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 02  2025                                  п. Тура                                               № 104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наосновании распоряжением межрегионального территориальное управлениеФедерального агентства по управления государственным имуществом в Красноярскомкрае, Республике Хакасия и Республике Тыва от 20.12.2024 № 07-1125р</w:t>
      </w:r>
      <w:r>
        <w:rPr>
          <w:bCs/>
          <w:sz w:val="28"/>
          <w:szCs w:val="28"/>
        </w:rPr>
        <w:t>, акта приема-передачи от 06.22.202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7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казну Эвенкийского муниципального района движимое имущество указанное в приложении к настоящему постановлению (балансовой стоимостью, указанной в приложении к настоящему постановлению,остаточная стоимость, указан</w:t>
      </w:r>
      <w:bookmarkStart w:id="0" w:name="_GoBack"/>
      <w:bookmarkEnd w:id="0"/>
      <w:r>
        <w:rPr>
          <w:sz w:val="28"/>
          <w:szCs w:val="28"/>
        </w:rPr>
        <w:t>а вакте приема-передачи нефинансовых активов по форме 0504101). Общая балансовая стоимость 1 007 942 (один миллион семь тысяч девятьсот сорок два) рубля 3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партаменту земельно-имущественных отношений Администрации Эвенкийского муниципального района Красноярского края (Лыткин А.В.) закрепить имущество на праве оперативного управления за </w:t>
      </w:r>
      <w:r>
        <w:rPr>
          <w:color w:val="000000"/>
          <w:sz w:val="28"/>
          <w:szCs w:val="28"/>
        </w:rPr>
        <w:t xml:space="preserve">муниципальным бюджетным учреждением «Молодёжный центр «Энэси» </w:t>
      </w:r>
      <w:r>
        <w:rPr>
          <w:sz w:val="28"/>
          <w:szCs w:val="28"/>
        </w:rPr>
        <w:t>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п/п                      А.В. Никола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6»  02  2025 № 1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внесенного в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енкийский муниципальный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275"/>
        <w:gridCol w:w="1701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 M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+ монитор As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 (сист.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 (сист.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 M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 M4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в составе: системный блок Lenovo M4350 и монитор Asus VS208DR*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в составе: системный блок Lenovo M4350 и монитор Asus VS208DR*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 (сист.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+ монитор As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+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 M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 (сист.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llFormFactor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llFormFactor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.блокLenovo M4350+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с системным блоком </w:t>
            </w:r>
            <w:r>
              <w:rPr>
                <w:color w:val="000000"/>
                <w:sz w:val="24"/>
                <w:szCs w:val="24"/>
                <w:lang w:val="en-US"/>
              </w:rPr>
              <w:t>LenovoThinkCentreEdge</w:t>
            </w:r>
            <w:r>
              <w:rPr>
                <w:color w:val="000000"/>
                <w:sz w:val="24"/>
                <w:szCs w:val="24"/>
              </w:rPr>
              <w:t xml:space="preserve"> 72 </w:t>
            </w:r>
            <w:r>
              <w:rPr>
                <w:color w:val="000000"/>
                <w:sz w:val="24"/>
                <w:szCs w:val="24"/>
                <w:lang w:val="en-US"/>
              </w:rPr>
              <w:t>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 M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системный блок Lenovo M4350 и монитор Asus VS208D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LenovoThinkCentreEdge 72 мод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*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с системным блоком LenovoThinkCentreEdge 72 SmallFormF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42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2:00Z</dcterms:created>
  <dc:creator>Яшуткина</dc:creator>
  <dc:description/>
  <dc:language>en-US</dc:language>
  <cp:lastModifiedBy>radolickayami</cp:lastModifiedBy>
  <cp:lastPrinted>2024-01-17T15:12:00Z</cp:lastPrinted>
  <dcterms:modified xsi:type="dcterms:W3CDTF">2025-02-26T09:52:00Z</dcterms:modified>
  <cp:revision>2</cp:revision>
  <dc:subject/>
  <dc:title/>
</cp:coreProperties>
</file>