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ID="Pictur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1»   02    2024  </w:t>
        <w:tab/>
        <w:t xml:space="preserve">                             </w:t>
      </w:r>
      <w:r>
        <w:rPr>
          <w:sz w:val="24"/>
        </w:rPr>
        <w:t>п. Тура</w:t>
      </w:r>
      <w:r>
        <w:rPr>
          <w:sz w:val="28"/>
        </w:rPr>
        <w:tab/>
        <w:t xml:space="preserve">   </w:t>
        <w:tab/>
        <w:t xml:space="preserve">                                     № 100-п</w:t>
      </w:r>
    </w:p>
    <w:p>
      <w:pPr>
        <w:pStyle w:val="Style31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bookmarkStart w:id="0" w:name="_GoBack"/>
      <w:r>
        <w:rPr>
          <w:b/>
          <w:color w:val="000000"/>
          <w:sz w:val="28"/>
        </w:rPr>
        <w:t>Об определении резервных помещений (мест) на территории Эвенкийского муниципального района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ля голосования на выборах Президента Российской Федерации 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уководствуясь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Уставом Эвенкийского муниципального района, </w:t>
      </w:r>
      <w:r>
        <w:rPr>
          <w:b/>
          <w:color w:val="000000"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1.</w:t>
        <w:tab/>
      </w:r>
      <w:r>
        <w:rPr>
          <w:color w:val="000000"/>
          <w:sz w:val="28"/>
          <w:szCs w:val="28"/>
        </w:rPr>
        <w:t xml:space="preserve">Определить резервные помещения (места) </w:t>
      </w:r>
      <w:r>
        <w:rPr>
          <w:color w:val="000000"/>
          <w:sz w:val="28"/>
        </w:rPr>
        <w:t>на территории Эвенкийского муниципального района</w:t>
      </w:r>
      <w:r>
        <w:rPr>
          <w:color w:val="000000"/>
          <w:sz w:val="28"/>
          <w:szCs w:val="28"/>
        </w:rPr>
        <w:t xml:space="preserve"> для голосования на выборах Президента Российской Федерации согласно приложению к настоящему постановлению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Управлению делами Администрации ЭМР (М.И. Радолицкая) обеспечить направление данного постановления в территориальные избирательные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(В.Г. Быстров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rPr>
          <w:sz w:val="28"/>
        </w:rPr>
      </w:pPr>
      <w:r>
        <w:rPr>
          <w:sz w:val="28"/>
        </w:rPr>
        <w:t>Эвенкийского муниципального района                  п/п                  И.С. Огольц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720" w:leader="none"/>
        </w:tabs>
        <w:ind w:left="1077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left" w:pos="720" w:leader="none"/>
        </w:tabs>
        <w:ind w:left="10773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left" w:pos="720" w:leader="none"/>
        </w:tabs>
        <w:ind w:left="10773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tabs>
          <w:tab w:val="left" w:pos="720" w:leader="none"/>
        </w:tabs>
        <w:ind w:left="10773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«21»   02   2024 № 100-п        </w:t>
      </w:r>
    </w:p>
    <w:p>
      <w:pPr>
        <w:pStyle w:val="Normal"/>
        <w:tabs>
          <w:tab w:val="left" w:pos="72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Резервные помещения (места) </w:t>
      </w:r>
      <w:r>
        <w:rPr>
          <w:b/>
          <w:color w:val="000000"/>
          <w:sz w:val="28"/>
        </w:rPr>
        <w:t>на территории Эвенкийского муниципального района</w:t>
      </w:r>
      <w:r>
        <w:rPr>
          <w:b/>
          <w:color w:val="000000"/>
          <w:sz w:val="28"/>
          <w:szCs w:val="28"/>
        </w:rPr>
        <w:t xml:space="preserve"> для голосования на выборах Президента Российской Федерации </w:t>
      </w:r>
    </w:p>
    <w:p>
      <w:pPr>
        <w:pStyle w:val="Normal"/>
        <w:tabs>
          <w:tab w:val="left" w:pos="72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17"/>
      </w:tblGrid>
      <w:tr>
        <w:trPr>
          <w:trHeight w:val="6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ое помещение (место), адре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муниципального бюджетного образовательного учреждения  дошкольного образования «Дом детского творчества» Эвенкийского муниципального района  Красноярского края (МБОУ ДО «Дом детского творчества» ЭМР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Тура, ул. Школьная,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8(39170) 31-563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Здание поликлиники Краевого государственного бюджетного учреждение здравоохранения «Туринская межрайонная больница» (КГБУЗ «Туринская межрайонная больница»),</w:t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п. Тура, ул. Кочечумская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8(39170) 32-006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Здание Краевого государственного бюджетного общеобразовательного профессионального образовательного учреждения «Эвенкийский многопрофильный техникум». (КГБПОУ «Эвенкийский многопрофильный техникум»), Спортивный зал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 Тура, мкр Таёжная, д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8(39170) 30-332 (АТС «Меридиан»)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ind w:right="175" w:hanging="0"/>
              <w:rPr/>
            </w:pPr>
            <w:r>
              <w:rPr>
                <w:sz w:val="24"/>
              </w:rPr>
              <w:t>Здание Муниципа5льного бюджетного образовательного у6чреждения дополнительного об7разования  «Детско-юношеская спортивн8ая школа Центра физической культуры 9и спорта» Эвенкийского муниципального района  Красноярского края (МБОУ ДО «ДЮСШ ЦФКиС» ЭМР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п. Тура, ул. Увачана, 5, спортивный зал (быстровозводимая крытая площадка)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тел.: 8(39170) 32-235,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(39170) 31-111  (АТС 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Передвижной резервный пункт (автобус Муниципального предприятия  «Илимпийские теплосети Эвенкийского муниципального района») п. Тура, ул. Нефтяников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филиала Муниципального бюджетного учреждения культуры «ЭРКДЦ» Эвенкийского муниципального района Красноярского края «Сельский дом культуры п. Ессей» (МБУК «ЭРКДЦ» «Сельский дом культуры п. Ессей» ЭМР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Ессей, ул. Центральная,  (напротив д. 4)</w:t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тел.: 8(39170) 35- 020 (АТС «Меридиан») 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Муниципального казенного общеобразовательного учреждения «Чириндинская средняя школа» Эвенкийского муниципального района Красноярского края (МКОУ «Чириндинская средняя школа» ЭМР),  п. Чиринда, ул. Центральная, д. 18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</w:rPr>
              <w:t xml:space="preserve">тел.: 8(39170) 35-404  (АТС «Меридиан») 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Муниципального казенного общеобразовательного учреждения «Экондинская начальна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Эконда, ул. Школьная, д.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л.: 8(39170)35-303 (АТС «Меридиан») 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Здание Администрации поселка Кислокан,</w:t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п. Кислокан, ул. им. Чапогира А.В., д. 13</w:t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тел.: 8(39170)34813 (АТС «Меридиан»)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филиала Муниципального бюджетного учреждения культуры «ЭРКДЦ» Эвенкийского муниципального района Красноярского края «Сельский дом культуры п. Юкта» (МБУК «ЭРКДЦ» «Сельский дом культуры п. Юкта» ЭМР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Юкта, ул. Центральная, д.6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</w:rPr>
              <w:t>тел.: 8(39170) 34-580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филиала Муниципального бюджетного учреждения культуры «ЭРКДЦ» Эвенкийского муниципального района Красноярского края «Сельский дом культуры п. Нидым» (МБУК «ЭРКДЦ» «Сельский дом культуры п. Нидым» ЭМР,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идым, ул. Набережная, д.3</w:t>
            </w:r>
          </w:p>
          <w:p>
            <w:pPr>
              <w:pStyle w:val="Normal"/>
              <w:ind w:right="175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тел.: 8(39170) 34-704 (АТС  «Меридиан»)</w:t>
            </w:r>
          </w:p>
        </w:tc>
      </w:tr>
      <w:tr>
        <w:trPr>
          <w:trHeight w:val="7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филиала Муниципального бюджетного учреждения культуры «ЭРКДЦ» Эвенкийского муниципального района Красноярского края «Сельский дом культуры п. Учами» (МБУК «ЭРКДЦ» «Сельский дом культуры п. Учами» ЭМР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чами, ул. Таежная, д.2 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0) 35-47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 поселка Тутонча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Тутончаны, ул. Центральная, д.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0) 34-677  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Здание Муниципального бюджетного образовательного учреждения (Спортивный за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тско-юношеская спортивная школа  Центра физической культуры и спорта» с. Байкит, ул. Увачана, д.  24 (МБОУ ДЮСШ ЦФКиС с. Байки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8) 31-113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Здание Муниципального бюджетного общеобразовательного учреждения «Байкитская средняя школа» (вечерняя школа) Эвенкийского муниципального района Красноярского края  (МБОУ «Байкитская средняя школа» (вечерняя школа)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с. Байкит, ул. Комсомольская, д. 15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тел.: 8(39178) 31-104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(39178) 30266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Здание жилого многоквартирного дом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(Свободные площади)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с. Байкит, ул. Западная, д.  6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 xml:space="preserve">тел. 8(39178) 31000; 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(39178) 31028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Администрации поселка Сулома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уломай, ул. Рябиновая, д.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8) 34-201   (АТС 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Здание Муниципального казенного общеобразовательного учреждения «Байкитская средняя школа» (вечерняя школа п. Кузьмовка) Эвенкийского муниципального района Красноярского края (Вечерняя школа МКОУ «Байкитская средняя школа ЭМР»)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 xml:space="preserve">п. Кузьмовка, ул. Кедровая, д. 6 Б 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тел. 8 (39198) 74441 (АТС Байкас «Искра»)</w:t>
            </w:r>
          </w:p>
        </w:tc>
      </w:tr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поселка Бурный, п. Бурный, ул. Таежная, д.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(39178) 34-301, 34-302 (АТС «Меридиан) </w:t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филиала Муниципального бюджетного учреждения культуры «Байкитская клубная система» Эвенкийского муниципального района Красноярского края «Сельский дом культуры п. Полигус» (МБУК «БКС» «Сельский дом культуры п. Полигус» ЭМР)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олигус, ул. Центральная, д.1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8(39178) 34-050  (АТС «Меридиан»)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Администрации поселка Суринда (здание ОПХ «Суриндинский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уринда, ул. Школьная, д.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: 8(39178) 34-101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(39178) 34-106 (АТС «Меридиан»)</w:t>
            </w:r>
          </w:p>
        </w:tc>
      </w:tr>
      <w:tr>
        <w:trPr>
          <w:trHeight w:val="6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филиала Муниципального бюджетного учреждения культуры «Байкитская клубная система» Эвенкийского муниципального района Красноярского края «Сельский дом культуры п. Куюмба» (МБУК «БКС» «Сельский дом культуры п. Куюмба» ЭМР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уюмба, ул. Солнечная, д. 9 «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8 (39 39198) 73977 (АТС Байкас «Искра»)</w:t>
            </w:r>
          </w:p>
        </w:tc>
      </w:tr>
      <w:tr>
        <w:trPr>
          <w:trHeight w:val="8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Администрации поселка Ошар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шарово, ул. Центральная д.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8) 34-401 (АТС «Меридиан»)</w:t>
            </w:r>
          </w:p>
        </w:tc>
      </w:tr>
      <w:tr>
        <w:trPr>
          <w:trHeight w:val="8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библиотеки-филиала Муниципального бюджетного учреждения культуры «Байкитская централизованная библиотечная система» Эвенкийского муниципального района Красноярского края с. Мирюга» (МБУК «БКС» библиотека-филиал с. Мирюга» ЭМР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Мирюга, ул. Центральная, д.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(39178) 34500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 библиотеки Муниципального бюджетного учреждения культуры «Ванаварская централизованная библиотечная система» Эвенкийского муниципального района Красноярского края с. Ванавара» (МБУК «</w:t>
            </w:r>
            <w:r>
              <w:rPr>
                <w:sz w:val="24"/>
                <w:shd w:fill="FFFFFF" w:val="clear"/>
              </w:rPr>
              <w:t>ВЦБС</w:t>
            </w:r>
            <w:r>
              <w:rPr>
                <w:sz w:val="24"/>
              </w:rPr>
              <w:t xml:space="preserve">» библиотека с. Ванавара» ЭМР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анавара, ул. Увачана, д. 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8 (39177) 2-23-36 (АТС «Меридиан»)</w:t>
            </w:r>
          </w:p>
        </w:tc>
      </w:tr>
      <w:tr>
        <w:trPr>
          <w:trHeight w:val="8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е здание Администрации с. Ванава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Ванавара, ул.Мира, д.16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7) 31-143 (АТС «Меридиан»)</w:t>
            </w:r>
          </w:p>
        </w:tc>
      </w:tr>
      <w:tr>
        <w:trPr>
          <w:trHeight w:val="6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е общежития  с. Ванава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анавара,  ул. Катангская, д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7) 31-061 (АТС «Меридиан»)</w:t>
            </w:r>
          </w:p>
        </w:tc>
      </w:tr>
      <w:tr>
        <w:trPr>
          <w:trHeight w:val="6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библиотеки-филиала Муниципального бюджетного учреждения культуры «Ванаварская централизованная библиотечная система» Эвенкийского муниципального района Красноярского края п. Чемдальск» (МБУК «ВЦБС» библиотека-филиал п. Чемдальск» ЭМР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8 (39177) 35550 (АТС «Меридиан»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right" w:pos="10348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поселка Стрелка-Чун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right" w:pos="10348" w:leader="none"/>
              </w:tabs>
              <w:rPr>
                <w:sz w:val="24"/>
              </w:rPr>
            </w:pPr>
            <w:r>
              <w:rPr>
                <w:sz w:val="24"/>
              </w:rPr>
              <w:t>п. Стрелка-Чуня, ул. Мира, д. 18</w:t>
            </w:r>
          </w:p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 xml:space="preserve">тел.: 8(3912) 06-95-18 </w:t>
            </w:r>
          </w:p>
        </w:tc>
      </w:tr>
      <w:tr>
        <w:trPr>
          <w:trHeight w:val="5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фельдшерско-акушерского пункта п. Муторай Краевого государственного бюджетного учреждения здравоохранения «Ванаварская районная больница № 2» Красноярского края (ФАП п. Муторай КГБУЗ «ВРБ №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уторай, ул. Лесная, д. 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7) 35-504 (АТС «Меридиан»)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не жилое зд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. Оскоба, ул. Набережная, д. 17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: 8(39177) 35-591 (АТС «Меридиан»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170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1"/>
    <w:qFormat/>
    <w:rPr>
      <w:rFonts w:ascii="Times New Roman" w:hAnsi="Times New Roman" w:cs="Times New Roman"/>
      <w:sz w:val="28"/>
    </w:rPr>
  </w:style>
  <w:style w:type="character" w:styleId="Style9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Style10">
    <w:name w:val="Гипертекстовая ссылка"/>
    <w:qFormat/>
    <w:rPr>
      <w:b/>
      <w:color w:val="008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31">
    <w:name w:val="Заголовок 3 Знак"/>
    <w:qFormat/>
    <w:rPr>
      <w:rFonts w:ascii="XO Thames;Cambria" w:hAnsi="XO Thames;Cambria" w:cs="XO Thames;Cambria"/>
      <w:b/>
      <w:i/>
      <w:color w:val="000000"/>
      <w:lang w:val="ru-RU" w:bidi="ar-SA"/>
    </w:rPr>
  </w:style>
  <w:style w:type="character" w:styleId="Style11">
    <w:name w:val="Прижатый влево"/>
    <w:basedOn w:val="1"/>
    <w:qFormat/>
    <w:rPr>
      <w:rFonts w:ascii="Arial" w:hAnsi="Arial" w:cs="Arial"/>
      <w:sz w:val="24"/>
    </w:rPr>
  </w:style>
  <w:style w:type="character" w:styleId="Style12">
    <w:name w:val="Нормальный (таблица)"/>
    <w:basedOn w:val="1"/>
    <w:qFormat/>
    <w:rPr>
      <w:rFonts w:ascii="Arial" w:hAnsi="Arial" w:cs="Arial"/>
      <w:sz w:val="24"/>
    </w:rPr>
  </w:style>
  <w:style w:type="character" w:styleId="ConsCell">
    <w:name w:val="ConsCell"/>
    <w:qFormat/>
    <w:rPr>
      <w:rFonts w:ascii="Arial" w:hAnsi="Arial" w:cs="Arial"/>
      <w:color w:val="000000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ConsPlusCell">
    <w:name w:val="ConsPlusCell"/>
    <w:qFormat/>
    <w:rPr>
      <w:rFonts w:ascii="Times New Roman" w:hAnsi="Times New Roman" w:cs="Times New Roman"/>
      <w:color w:val="000000"/>
      <w:lang w:val="ru-RU" w:bidi="ar-SA"/>
    </w:rPr>
  </w:style>
  <w:style w:type="character" w:styleId="Style13">
    <w:name w:val="Текст Знак"/>
    <w:basedOn w:val="1"/>
    <w:qFormat/>
    <w:rPr>
      <w:rFonts w:ascii="Courier New" w:hAnsi="Courier New" w:cs="Courier New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11">
    <w:name w:val="Знак1"/>
    <w:basedOn w:val="1"/>
    <w:qFormat/>
    <w:rPr>
      <w:rFonts w:ascii="Verdana" w:hAnsi="Verdana" w:cs="Verdana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Обычный (веб) Знак"/>
    <w:basedOn w:val="1"/>
    <w:qFormat/>
    <w:rPr>
      <w:rFonts w:ascii="Verdana" w:hAnsi="Verdana" w:cs="Verdana"/>
      <w:color w:val="000000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12">
    <w:name w:val="Заголовок 1 Знак"/>
    <w:basedOn w:val="1"/>
    <w:qFormat/>
    <w:rPr>
      <w:rFonts w:ascii="Arial" w:hAnsi="Arial" w:cs="Arial"/>
      <w:b/>
      <w:sz w:val="32"/>
    </w:rPr>
  </w:style>
  <w:style w:type="character" w:styleId="21">
    <w:name w:val="Знак2"/>
    <w:basedOn w:val="1"/>
    <w:qFormat/>
    <w:rPr>
      <w:rFonts w:ascii="Verdana" w:hAnsi="Verdana" w:cs="Verdan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PageNumber">
    <w:name w:val="Page Number"/>
    <w:basedOn w:val="Style8"/>
    <w:rPr/>
  </w:style>
  <w:style w:type="character" w:styleId="Style17">
    <w:name w:val="Знак"/>
    <w:basedOn w:val="1"/>
    <w:qFormat/>
    <w:rPr>
      <w:rFonts w:ascii="Verdana" w:hAnsi="Verdana" w:cs="Verdana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cs="Times New Roman"/>
      <w:sz w:val="24"/>
    </w:rPr>
  </w:style>
  <w:style w:type="character" w:styleId="ConsTitle">
    <w:name w:val="ConsTitle"/>
    <w:qFormat/>
    <w:rPr>
      <w:rFonts w:ascii="Arial" w:hAnsi="Arial" w:cs="Arial"/>
      <w:b/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9">
    <w:name w:val="Цветовое выделение"/>
    <w:qFormat/>
    <w:rPr>
      <w:b/>
      <w:color w:val="000080"/>
      <w:lang w:val="ru-RU" w:bidi="ar-SA"/>
    </w:rPr>
  </w:style>
  <w:style w:type="character" w:styleId="Style20">
    <w:name w:val="Подзаголовок Знак"/>
    <w:qFormat/>
    <w:rPr>
      <w:rFonts w:ascii="XO Thames;Cambria" w:hAnsi="XO Thames;Cambria" w:cs="XO Thames;Cambria"/>
      <w:i/>
      <w:color w:val="616161"/>
      <w:sz w:val="24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Style21">
    <w:name w:val="Абзац списка Знак"/>
    <w:basedOn w:val="1"/>
    <w:qFormat/>
    <w:rPr>
      <w:rFonts w:ascii="Times New Roman" w:hAnsi="Times New Roman" w:cs="Times New Roman"/>
      <w:sz w:val="24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22">
    <w:name w:val="Название Знак"/>
    <w:qFormat/>
    <w:rPr>
      <w:rFonts w:ascii="XO Thames;Cambria" w:hAnsi="XO Thames;Cambria" w:cs="XO Thames;Cambria"/>
      <w:b/>
      <w:sz w:val="52"/>
      <w:lang w:bidi="ar-SA"/>
    </w:rPr>
  </w:style>
  <w:style w:type="character" w:styleId="41">
    <w:name w:val="Заголовок 4 Знак"/>
    <w:basedOn w:val="1"/>
    <w:qFormat/>
    <w:rPr>
      <w:rFonts w:ascii="Times New Roman" w:hAnsi="Times New Roman" w:cs="Times New Roman"/>
      <w:b/>
      <w:sz w:val="28"/>
    </w:rPr>
  </w:style>
  <w:style w:type="character" w:styleId="22">
    <w:name w:val="Заголовок 2 Знак"/>
    <w:basedOn w:val="1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/>
      <w:spacing w:lineRule="auto" w:line="360"/>
      <w:jc w:val="center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Строгий1"/>
    <w:basedOn w:val="14"/>
    <w:qFormat/>
    <w:pPr/>
    <w:rPr>
      <w:b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Знак1"/>
    <w:basedOn w:val="Normal"/>
    <w:qFormat/>
    <w:pPr>
      <w:spacing w:lineRule="atLeast" w:line="360"/>
      <w:jc w:val="both"/>
    </w:pPr>
    <w:rPr>
      <w:rFonts w:ascii="Verdana" w:hAnsi="Verdana" w:cs="Verdan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sz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atLeast" w:line="360"/>
      <w:jc w:val="both"/>
    </w:pPr>
    <w:rPr>
      <w:rFonts w:ascii="Verdana" w:hAnsi="Verdana" w:cs="Verdana"/>
    </w:rPr>
  </w:style>
  <w:style w:type="paragraph" w:styleId="17">
    <w:name w:val="Гиперссылка1"/>
    <w:basedOn w:val="14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омер страницы1"/>
    <w:basedOn w:val="14"/>
    <w:qFormat/>
    <w:pPr/>
    <w:rPr/>
  </w:style>
  <w:style w:type="paragraph" w:styleId="Style29">
    <w:name w:val="Знак"/>
    <w:basedOn w:val="Normal"/>
    <w:qFormat/>
    <w:pPr>
      <w:spacing w:lineRule="atLeast" w:line="36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0:00Z</dcterms:created>
  <dc:creator>Радолицкая М.И.</dc:creator>
  <dc:description/>
  <dc:language>en-US</dc:language>
  <cp:lastModifiedBy>radolickayami</cp:lastModifiedBy>
  <cp:lastPrinted>2024-02-15T14:07:00Z</cp:lastPrinted>
  <dcterms:modified xsi:type="dcterms:W3CDTF">2024-02-28T03:40:00Z</dcterms:modified>
  <cp:revision>2</cp:revision>
  <dc:subject/>
  <dc:title/>
</cp:coreProperties>
</file>