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/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сех лиц, включенных в кадровый резерв на муниципальной службе в органах местного самоуправления (на 22.06.2023)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2409"/>
        <w:gridCol w:w="2144"/>
        <w:gridCol w:w="1117"/>
        <w:gridCol w:w="1842"/>
        <w:gridCol w:w="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имае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мом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клю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езер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 которую включен в резерв управленческих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включ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резерв управленческих кад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, ном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Евген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директора МКУ «Дирекция эксплуатации зданий» администрации п. 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руководителя управления делами Администрации Эвенкий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ь управления делами Администрации Эвенкий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ь управления территориальной политики и взаимодействия с МСУ Администрации Эвенкийского муниципального райо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22.06.2023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нкийский муниципальны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лицкая Маргарит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делами Администрации Эвенкийского муниципальн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ководитель управления делами Администрации Эвенкий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22.06.2023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енкийский муниципальны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748" w:gutter="0" w:header="284" w:top="720" w:footer="0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19" w:right="748" w:gutter="0" w:header="284" w:top="81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9:00Z</dcterms:created>
  <dc:creator>NoName</dc:creator>
  <dc:description/>
  <cp:keywords/>
  <dc:language>en-US</dc:language>
  <cp:lastModifiedBy>Терскова Л.В.</cp:lastModifiedBy>
  <cp:lastPrinted>2019-05-24T16:52:00Z</cp:lastPrinted>
  <dcterms:modified xsi:type="dcterms:W3CDTF">2023-06-26T07:35:00Z</dcterms:modified>
  <cp:revision>24</cp:revision>
  <dc:subject/>
  <dc:title>Приложение № 2</dc:title>
</cp:coreProperties>
</file>