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67640</wp:posOffset>
            </wp:positionV>
            <wp:extent cx="619125" cy="8191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15 года                    № 3-1463-27                                               п. 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Эвенкийского районного Совета депутатов от 25.03.2016г. </w:t>
      </w:r>
      <w:r>
        <w:rPr>
          <w:color w:val="FF0000"/>
          <w:sz w:val="28"/>
          <w:szCs w:val="28"/>
        </w:rPr>
        <w:t>№ 3-1489-28</w:t>
      </w:r>
      <w:r>
        <w:rPr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34925</wp:posOffset>
                </wp:positionV>
                <wp:extent cx="28892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hanging="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8.4pt;mso-wrap-distance-left:9pt;mso-wrap-distance-right:9pt;mso-wrap-distance-top:0pt;mso-wrap-distance-bottom:0pt;margin-top: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hanging="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формирования кадрового резерва на муниципальной службе в органах местного самоуправления Эвенкийского муниципального район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й службы и единого подхода при формирования кадрового резерва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 апреля 2008 № 5-1565 «Об особенностях правового регулирования муниципальной службы в Красноярском крае», руководствуясь </w:t>
      </w:r>
      <w:hyperlink r:id="rId6">
        <w:r>
          <w:rPr>
            <w:rStyle w:val="InternetLink"/>
            <w:sz w:val="28"/>
            <w:szCs w:val="28"/>
          </w:rPr>
          <w:t>статьей 16 Устава Эвенкийского муниципального района, Эвенкийский районный Совет депутатов РЕШИЛ: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ложение о порядке формирования кадрового резерва на муниципальной службе в органах местного самоуправления Эвенкийского муниципального района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шение Эвенкийского районного Совета депутатов  от 28 июня 2013 года № 3-1199-15 «О резерве управленческих кадров Эвенкийского муниципальн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Эвенкийская жизнь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 Эвенкий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Е.Х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венкийского муниципального района                                    Е.Я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Тура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851" w:leader="none"/>
        </w:tabs>
        <w:spacing w:before="240" w:after="0"/>
        <w:ind w:left="3969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 к Решению Эвенкийского </w:t>
        <w:tab/>
        <w:tab/>
        <w:tab/>
        <w:t xml:space="preserve">          районного Совета депутатов </w:t>
        <w:tab/>
        <w:tab/>
        <w:tab/>
        <w:t xml:space="preserve">от 11 декабря 2015 года № 3-1463-27 «Об утверждении Положения о порядке формирования кадрового резерва на муниципальной службе в органах местного самоуправления Эвенкийского муниципального район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КАДРОВ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 В ОРГАНАХ МЕСТНОГО САМОУПРАВЛЕНИЯ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регламентирует основные процедуры организации работы с формированием  кадрового резерва на муниципальной службе в органах местного самоуправления Эвенкийского муниципального района (далее - резерв) включает в себя формирование резерва, 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резервом осуществляется комиссией по формированию кадрового резерва на муниципальной службе в органах местного самоуправления Эвенкийского муниципального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Цель формирования резерва – удовлетворение потребностей органов местного самоуправления Эвенкийского муниципального района в квалифицированных кад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еятельности комиссии осуществля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Эвенкий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формирования резерв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крыт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бровольность выдвижения кандидатов для включения в кадровый резерв на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вный доступ граждан в кадровый резерв на должности муниципальной службы в соответствии с их уровнем компетент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Целевые должности, для которых формируется резер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и муниципальной службы в органе местного самоуправления Эвенкийского муниципального района категории «руководители», «специалисты», «обеспечивающие специалисты» в соответствии с Реестром должностей муниципальной службы, утвержденным Законом Красноярского края от 27 декабря 2005 года № 17-4354 «О Реестре должностей муниципальной служб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и муниципальной службы в органе местного самоуправления сельского поселения, входящего в состав Эвенкийского муниципального района, категории «руководители», «специалисты», «обеспечивающие специалисты» в соответствии с Реестром должностей муниципальной службы, утвержденным законом Красноярского края от 27 декабря 2005 года № 17-4354 «О Реестре должностей муниципальной службы»  при наличии заключенных соответствующих соглашений о передаче полномочий по работе с резервом кадров органам местного самоуправления Эвенкийского муниципального района (приложение 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руководителей муниципальных предприятий или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лицам, претендующим на включение в резерв, предъявляются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сутствие ограничений, связанных с муниципальной службой, предусмотренных Федеральным законом от 02 марта 2007 года № 25-ФЗ «О муниципальной службе в Российской Федерации» (обязательно для лиц, претендующих на включение в резерв на должности муниципальной службы категории «руководители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а главных должностях муниципальной службы и (или) стажа государственной службы на ведущих должностях государственной службы не менее двух лет или стажа работы по специальности на руководящих должностях не менее четы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1.5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ценка и отбор кандид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базы данных о гражданах (списка граждан) включенных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3. Объявление о начале формирования резерва размещается администрацией Эвенкийского муниципального района в газете «Эвенкийская жизнь», а также на официальном сайте органов местного самоуправления Эвенкий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evenky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движение и включение гражданина в резерв производится только с его согла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списков кандидатов для включения в резерв осуществляется через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самовыдвиж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екомендаци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непосредственны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и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комендации политических партий и иных общественных объедин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 Самовыдвижение граждан</w:t>
      </w:r>
      <w:r>
        <w:rPr>
          <w:sz w:val="28"/>
          <w:szCs w:val="28"/>
        </w:rPr>
        <w:t xml:space="preserve"> для включения в резерв 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е заявление гражданина о включении в резерв с указанием должности (должностей) на которую включается (оформляется в произвольной форме и адресуется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писания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деятельности организации, структурного подразделения организации под руководством кандидата, описания успешно реализова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тография размером 3х4 с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документов, подтверждающих необходимое профессиональное 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, заверенные кадровой службой по месту работы (учебы) или нотари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2.10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комендации прилагаются документы, указанные в п. 2.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Документы, представленные в отношении граждан, не отвечающих требованиям пункта 2.1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 Отбор кандидатов для включения в резерв осуществляется комисси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практического опыта управленческой деятельности, ее эффективность и результа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упречная репутац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- наличие  организаторских способ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валификационным требованиям, предъявляемым к соответствующей целев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ыт работы кандидатов, стаж муниципальной и (или)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20 до 50 лет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ьной подготовки 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о итогам отбора комиссией формируется база данных (списки граждан), включенных в резерв для замещения соответствующих должностей, указанных в пункте 1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гражданах, включённых в резерв, размещается в открытом доступе на официальном сайте органов местного самоуправления Эвенкийского муниципального района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venkya.ru</w:t>
        </w:r>
      </w:hyperlink>
      <w:r>
        <w:rPr>
          <w:sz w:val="28"/>
          <w:szCs w:val="28"/>
        </w:rPr>
        <w:t xml:space="preserve">.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2. Гражданин может состоять в резерве на замещение нескольких  должностей, предусмотренных пунктом 1.5 настоящего Порядка, в случае указания на это обстоятельство (перечислены должности)  в зая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Срок нахождения гражданина в резерве составляет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Обновление сформированного резерва осуществляется по мере необходимости, но не реже 1 раза в год, в порядке, установленном для формирования рез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Подготовка граждан, включенных в резер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На гражданина, включенного в резерв, заводится учетная карточка. Ведение учетных карточек, организацию работы по подготовке резерва осуществляет администрация Эвенкийского муниципальн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одготовка резерва осуществляется на основе планов подготовки, разработанных комиссией, применительно к резерву на соответствующие должности, а также индивидуальных планов подготовки лиц, включенных в Резер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ланы разрабатываются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ланы подготовки резерва включаются мероприятия, направленные на профессиональное развитие граждан, включенных в резерв, приобретение ими новых профессиональных зна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Гражданин, включенный в резерв, исключается из резерва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го заявления об исключении из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ме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а от назначения на должность, на замещение которой гражданин был включен в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бросовестного отношения к выполнению индивидуального плана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граничений, связанных с муниципальной службой, предусмотренных Федеральный закон от 02 марта 2007 года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я 51 год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z w:val="28"/>
          <w:szCs w:val="28"/>
        </w:rPr>
        <w:t xml:space="preserve">4.2. Решение об исключении гражданина из резерва принимается комиссией в течение двух месяцев со дня наступления соответствующего события.                                   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  <w:t>Приложение 1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к Положению о порядке формирования кадрового 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  <w:t xml:space="preserve">резерва на муниципальной службе в органах местного 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/>
      </w:pPr>
      <w:r>
        <w:rPr>
          <w:spacing w:val="-6"/>
        </w:rPr>
        <w:t>самоуправления Эвенкийского муниципального района,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/>
      </w:pPr>
      <w:r>
        <w:rPr>
          <w:spacing w:val="-6"/>
        </w:rPr>
        <w:t>утвержденному Решением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/>
      </w:pPr>
      <w:r>
        <w:rPr>
          <w:spacing w:val="-6"/>
        </w:rPr>
        <w:t>Эвенкийского районного Совета депутатов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/>
      </w:pPr>
      <w:r>
        <w:rPr>
          <w:spacing w:val="-6"/>
        </w:rPr>
        <w:t xml:space="preserve">от 11 декабря 2015 года  № 3-1463-27 «Об утверждении Положения о порядке формирования кадрового резерва на муниципальной службе в органах местного самоуправления Эвенкийского муниципального района» </w:t>
      </w:r>
    </w:p>
    <w:p>
      <w:pPr>
        <w:pStyle w:val="Normal"/>
        <w:ind w:left="-720" w:right="-90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ФОРМИРОВАНИЮ КАДРОВОГО РЕЗЕРВ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 В ОРГАНАХ МЕСТНОГО САМОУПРАВЛЕНИЯ ЭВЕНКИЙ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Комиссия по формированию кадрового резерва на муниципальной службе в органах местного самоуправления Эвенкийского муниципальн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2. Состав комиссии утверждается </w:t>
      </w:r>
      <w:r>
        <w:rPr>
          <w:strike/>
          <w:color w:val="FF0000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Эвенкийского муниципальн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лица, замещающие муниципальные долж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муниципальные служащи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депутаты Эвенкийского районного Совета депута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главы сельских поселений, входящих  в состав муниципального района или иное должностное лицо по представлению главы поселения (в случае заключения соглашения о передаче полномочий по работе с резервом кадров органам местного самоуправления Эвенкийского муниципального района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Эвенкийского муниципального района, а также настоящим Полож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ми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Эвенкийского муниципального района о разработке и реализации муниципальной кадровой политики в области формирования, подготовки и использования резерва кадров Эвенкийского муниципального района (далее - резерв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зработка требований к кандидатам в резерв кадр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методик отбора и включения граждан в резерв, их подготовки и переподгот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правовых актов по вопросам формирования, подготовки и использования резер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едложений о включении граждан в резер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от государственных органов края, органов местного самоуправления и организаций необходимые для ее работы документы и материал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 края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из ее членов может быть избран секретар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, и фиксируется в протоколе засед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голосования Комиссии заносятся в протокол заседания Комиссии, который подписывается председателем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38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38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38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38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38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  <w:t>Приложение 2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к Положению о порядке формирования кадрового 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>
          <w:spacing w:val="-6"/>
        </w:rPr>
      </w:pPr>
      <w:r>
        <w:rPr>
          <w:spacing w:val="-6"/>
        </w:rPr>
        <w:t xml:space="preserve">резерва на муниципальной службе в органах местного 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jc w:val="right"/>
        <w:rPr/>
      </w:pPr>
      <w:r>
        <w:rPr>
          <w:spacing w:val="-6"/>
        </w:rPr>
        <w:t>самоуправления Эвенкийского муниципального района,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>
          <w:spacing w:val="-6"/>
        </w:rPr>
      </w:pPr>
      <w:r>
        <w:rPr>
          <w:spacing w:val="-6"/>
        </w:rPr>
        <w:t>утвержденному Решением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/>
      </w:pPr>
      <w:r>
        <w:rPr>
          <w:spacing w:val="-6"/>
        </w:rPr>
        <w:t>Эвенкийского районного Совета депутатов</w:t>
      </w:r>
    </w:p>
    <w:p>
      <w:pPr>
        <w:pStyle w:val="Normal"/>
        <w:tabs>
          <w:tab w:val="clear" w:pos="708"/>
          <w:tab w:val="left" w:pos="4608" w:leader="dot"/>
        </w:tabs>
        <w:spacing w:lineRule="exact" w:line="281"/>
        <w:ind w:firstLine="4536"/>
        <w:jc w:val="right"/>
        <w:rPr>
          <w:spacing w:val="-6"/>
        </w:rPr>
      </w:pPr>
      <w:r>
        <w:rPr>
          <w:spacing w:val="-6"/>
        </w:rPr>
        <w:t>от 11 декабря 2015 года  № 3-1463-27 «Об утверждении Положения о порядке формирования кадрового резерва на муниципальной службе в органах местного самоуправления Эвенкийского муниципального района»</w:t>
      </w:r>
    </w:p>
    <w:p>
      <w:pPr>
        <w:pStyle w:val="Normal"/>
        <w:ind w:left="-720" w:right="-90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/№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боте с резервом кадров органами местного самоуправления поселения, входящего в состав Эвенкийского муниципального района, органам местного самоуправления Эвенкийского муниципальн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селенный пункт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дата</w:t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ельское поселения п. ______ Эвенкийского муниципального района в лице Главы поселения ФИО, действующий на основании Устава поселения с одной стороны, именуемые в дальнейшем «п. ________», и Эвенкийский муниципальный район в лице главы Эвенкийского муниципального района __________________, действующий на основании Устава Эвенкийского муниципального района с другой стороны, именуемые в дальнейшем «Эвенкийский район», заключили настоящее соглашение о нижеследующе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Предметом соглашения является передача осуществления п. ________ Эвенкийскому району части своих полномочий, обозначенных в п.1.2 настоящего соглашения,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2. П. ________ передают, а Эвенкийский район принимают на себя полномочия по работе с резервом кадров поселения, который является составной частью резерва кадров Эвенкийского муниципального района, а именно п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резерва кадров поселения на должности муниципальной службы в органах местного самоуправления поселения категории «руководители» в соответствии с Реестром должностей муниципальной службы, утвержденным законом Красноярского края от 27 декабря 2005 года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резерва кадров поселения на должности муниципальной службы в органе местного самоуправления Эвенкийского муниципального района категории «специалисты», «обеспечивающие специалисты» в соответствии с Реестром должностей муниципальной службы, утвержденным законом Красноярского края от 27 декабря 2005 года № 17-4354 «О Реестре должностей муниципальной службы»;</w:t>
      </w:r>
    </w:p>
    <w:p>
      <w:pPr>
        <w:pStyle w:val="Normal"/>
        <w:ind w:left="540" w:right="-2" w:firstLine="255"/>
        <w:jc w:val="both"/>
        <w:rPr/>
      </w:pPr>
      <w:r>
        <w:rPr>
          <w:sz w:val="28"/>
          <w:szCs w:val="28"/>
        </w:rPr>
        <w:t>- подготовке лиц, включенных в резерв;</w:t>
      </w:r>
    </w:p>
    <w:p>
      <w:pPr>
        <w:pStyle w:val="Normal"/>
        <w:ind w:left="540" w:right="-2" w:firstLine="255"/>
        <w:jc w:val="both"/>
        <w:rPr/>
      </w:pPr>
      <w:r>
        <w:rPr>
          <w:sz w:val="28"/>
          <w:szCs w:val="28"/>
        </w:rPr>
        <w:t>- исключению из резерва.</w:t>
      </w:r>
    </w:p>
    <w:p>
      <w:pPr>
        <w:pStyle w:val="Normal"/>
        <w:ind w:left="540" w:right="-2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1. П. ________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и получают информацию по работе с резервом кадров поселе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правовых актов, регламентирующих  работу с резервом  кадров Эвенкийского муниципального района в части, затрагивающей интересы поселе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рекомендации о включении в резерв кадров Эвенкийского муниципального района граждан на соответствующие должност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комиссии по работе с резервом кадров Эвенкийского муниципального района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используют резерв кадров Эвенкийского муниципального района, сформированный на должности, обозначенные в п. 1.2 настоящего согла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Эвенкийский район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существляет переданные п. ________ полномочия, в том числе путем правового регулирования, по работе с резервом кадров Эвенкийского муниципального района (в части формирования резерва кадров поселения на должности, обозначенные в п. 1.2 настоящего соглашения, подготовки лиц, включенных в резерв, исключения из резерва) на безвозмездной основе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остав комиссии главу поселения или иное должностное лицо по представлению главы поселе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п. ________ документы и материалы по работе с резервом кадров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ссматривают поступившие от п. ________ предложения и замечания по работе с резервом  кадр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Срок действия, основания и порядок прекращения</w:t>
        <w:tab/>
        <w:tab/>
        <w:tab/>
        <w:t>действия соглаш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вступает в силу с момента подписания и действует 5 ле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лонгация соглашения имеет место на срок, установленный п.3.1 настоящего соглашения, если не один из органов местного самоуправления, участвующий в подписании настоящего соглашения не сделает заявления об отказе от соглашения не позднее двух месяцев до истечения срока его действ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е изменения и дополнения к настоящему соглашению вносятся по инициативе любого из органов местного самоуправления, заключившего настоящее соглашение, в том случае, если они имеют ссылку на настоящее соглашение, совершены в письменной форме и подписаны уполномоченными на то лицами всех органов, участвующих в соглашении, и являются неотъемлемой его часть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ие настоящего соглашения может быть прекращено досрочно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4.1. По соглашению сторон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4.2. В одностороннем порядке в случаях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связи с чем, исполнение переданных полномочий становиться невозможным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взятых на себя обязательств, обозначенных в разделе 2 настоящего согла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о расторжении в одностороннем порядке настоящего соглашения направляется в письменном виде. Соглашение считается  расторгнутым по истечении 30 дней с даты направления уведом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вопросам, не урегулированным настоящим соглашением, участники соглашения руководствуются действующим законодательство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стоящее соглашение составлено в четырех экземплярах, имеющих равную юридическую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4.1. П. ________ несе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Эвенкийский район несе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EDF958EC7AD7D22F7AD0B5093FC6E9166E5ED38409E44E8BD9F94C38BD6D30721C8446072A95970hAJ" TargetMode="External"/><Relationship Id="rId4" Type="http://schemas.openxmlformats.org/officeDocument/2006/relationships/hyperlink" Target="consultantplus://offline/ref=9D2EDF958EC7AD7D22F7AD0B5093FC6E9167E2E23C479E44E8BD9F94C378hBJ" TargetMode="External"/><Relationship Id="rId5" Type="http://schemas.openxmlformats.org/officeDocument/2006/relationships/hyperlink" Target="consultantplus://offline/ref=9D2EDF958EC7AD7D22F7B30646FFA361936FBAE937439014B1E2C4C99482DC8474h0J" TargetMode="External"/><Relationship Id="rId6" Type="http://schemas.openxmlformats.org/officeDocument/2006/relationships/hyperlink" Target="consultantplus://offline/ref=9D2EDF958EC7AD7D22F7B30646FFA361936FBAE937479616B4E2C4C99482DC84406E9106247FAA5F0D61B671hCJ" TargetMode="External"/><Relationship Id="rId7" Type="http://schemas.openxmlformats.org/officeDocument/2006/relationships/hyperlink" Target="http://www.evenkya.ru/" TargetMode="External"/><Relationship Id="rId8" Type="http://schemas.openxmlformats.org/officeDocument/2006/relationships/hyperlink" Target="http://www.evenky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6:00Z</dcterms:created>
  <dc:creator>Administrator</dc:creator>
  <dc:description/>
  <dc:language>en-US</dc:language>
  <cp:lastModifiedBy>vladimirovea</cp:lastModifiedBy>
  <cp:lastPrinted>2015-12-08T19:48:00Z</cp:lastPrinted>
  <dcterms:modified xsi:type="dcterms:W3CDTF">2023-01-23T08:46:00Z</dcterms:modified>
  <cp:revision>2</cp:revision>
  <dc:subject/>
  <dc:title>АДМИНИСТРАЦИЯ ГОРОДА АЧИНСКА</dc:title>
</cp:coreProperties>
</file>