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70" w:hRule="atLeast"/>
          <w:cantSplit w:val="true"/>
        </w:trPr>
        <w:tc>
          <w:tcPr>
            <w:tcW w:w="9605" w:type="dxa"/>
            <w:tcBorders/>
          </w:tcPr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УЧАСТКОВАЯ ИЗБИРАТЕЛЬНАЯ КОМИССИЯ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ЗБИРАТЕЛЬНОГО УЧАСТКА №22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ЭвенКий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КРАСНОЯ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12"/>
        <w:gridCol w:w="3283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6 июня 2023 года</w:t>
            </w:r>
          </w:p>
        </w:tc>
        <w:tc>
          <w:tcPr>
            <w:tcW w:w="2812" w:type="dxa"/>
            <w:tcBorders/>
          </w:tcPr>
          <w:p>
            <w:pPr>
              <w:pStyle w:val="BodyText"/>
              <w:widowControl/>
              <w:spacing w:before="0" w:after="0"/>
              <w:ind w:left="-108" w:hanging="0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  <w:t>п. Экон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/>
                <w:b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 xml:space="preserve">2/6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жиме работы участковой избирательной комиссии избирательного участка № 224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одготовки и проведения выборов </w:t>
      </w:r>
      <w:r>
        <w:rPr>
          <w:bCs/>
          <w:sz w:val="28"/>
          <w:szCs w:val="28"/>
        </w:rPr>
        <w:t>Главы поселка Эконда Эвенкийского муниципального района Красноярского края, депутатов Экондинского поселков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9.1 статьи 26,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участковая избирательная комиссия избирательного участка №2240 РЕШИЛА:</w:t>
      </w:r>
      <w:r>
        <w:rPr>
          <w:vertAlign w:val="subscript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1. Утвердить режим работы участковой избирательной комиссии избирательного участка №2240 в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поселка Эконда Эвенкийского муниципального района Красноярского края, депутатов Экондинского поселкового Совета депутатов шестого созы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рабочие дни с 16.00 до 20.00 час.; </w:t>
      </w:r>
    </w:p>
    <w:p>
      <w:pPr>
        <w:pStyle w:val="Normal"/>
        <w:tabs>
          <w:tab w:val="clear" w:pos="708"/>
          <w:tab w:val="left" w:pos="1000" w:leader="none"/>
        </w:tabs>
        <w:ind w:firstLine="720"/>
        <w:rPr/>
      </w:pPr>
      <w:r>
        <w:rPr>
          <w:sz w:val="28"/>
          <w:szCs w:val="28"/>
        </w:rPr>
        <w:t>- суббота и воскресенье с 10.00 до 14.00 час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участковой избирательной комиссии избирательного участка №2240 Комбагир Лилию Васильевн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реш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и разместить на официальном сайте Эвенкийского муниципального район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  <w:lang w:val="en-US"/>
          </w:rPr>
          <w:t>www.evenkiya.gosweb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</w:rPr>
              <w:t>Л.В.Комбаги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секретар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</w:rPr>
              <w:t>О.А.Прокофьев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56"/>
      </w:tblGrid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Normal"/>
              <w:ind w:hanging="0"/>
              <w:jc w:val="center"/>
              <w:rPr>
                <w:sz w:val="10"/>
              </w:rPr>
            </w:pPr>
            <w:r>
              <w:rPr>
                <w:rFonts w:eastAsia="Times New Roman CYR" w:cs="Times New Roman CYR"/>
                <w:sz w:val="28"/>
              </w:rPr>
              <w:t xml:space="preserve">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Times New Roman CYR" w:cs="Times New Roman CYR"/>
                <w:sz w:val="28"/>
              </w:rPr>
              <w:t xml:space="preserve">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80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spacing w:before="0" w:after="120"/>
      <w:ind w:hanging="0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suppressAutoHyphens w:val="true"/>
      <w:autoSpaceDE w:val="false"/>
      <w:spacing w:lineRule="auto" w:line="360"/>
      <w:ind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kiya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2:00Z</dcterms:created>
  <dc:creator>Шуршилов Александр</dc:creator>
  <dc:description/>
  <cp:keywords/>
  <dc:language>en-US</dc:language>
  <cp:lastModifiedBy>Бадмаева Н.В.</cp:lastModifiedBy>
  <cp:lastPrinted>2022-06-16T16:00:00Z</cp:lastPrinted>
  <dcterms:modified xsi:type="dcterms:W3CDTF">2023-07-03T08:24:00Z</dcterms:modified>
  <cp:revision>12</cp:revision>
  <dc:subject/>
  <dc:title>Р А С П О Р Я Ж Е Н И Е    №  21</dc:title>
</cp:coreProperties>
</file>