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237" w:leader="none"/>
        </w:tabs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7 »  05   2023                               п. Тура                                              №     21-п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рассмотрения проекта  решения Эвенкийского районного Совета депутатов «Об утверждении отчета об исполнении районного бюджета за 2022 год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28   Федерального  закона  от  06.10.2003  № 131-ФЗ  «Об  общих  принципах  организации  местного  самоуправления  в Российской  Федерации»,  статьей  50 Устава Эвенкийского муниципального района,  Положением о публичных слушаниях, утвержденным Решением Эвенкийского районного Совета депутатов от 15.10.2005   № 1-14 (с изменениями от 22.03.2019 № 4-1724-12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 </w:t>
        <w:tab/>
        <w:t xml:space="preserve">Провести  публичные  слушания по проекту решения Эвенкийского районного Совета депутатов «Об утверждении отчета об исполнении районного бюджета за 2022 год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2. </w:t>
        <w:tab/>
        <w:t xml:space="preserve">Назначить  проведение  публичных  слушаний  на 21 июня 2023 года  </w:t>
        <w:br/>
        <w:t xml:space="preserve">в 16.30 часов,  в большом зале Администрации Эвенкийского муниципального района, по адресу: п. Тура, ул. Советская д. 2, 2 этаж, </w:t>
        <w:br/>
        <w:t xml:space="preserve">каб. № 226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б утверждении отчета об исполнении районного бюджета за 2022 год» в срок до 28 ма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                     А.Ю. Черк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По инициативе Главы Эвенкийского муниципального района </w:t>
        <w:br/>
        <w:t xml:space="preserve">и на основании его постановления </w:t>
      </w:r>
      <w:r>
        <w:rPr>
          <w:b/>
          <w:sz w:val="28"/>
          <w:szCs w:val="28"/>
        </w:rPr>
        <w:t>от «17» 05 2023  № 21-пг</w:t>
      </w:r>
      <w:r>
        <w:rPr>
          <w:sz w:val="28"/>
          <w:szCs w:val="28"/>
        </w:rPr>
        <w:t xml:space="preserve">, проводятся публичные слушания  по проекту решения Эвенкийского районного Совета депутатов «Об утверждении отчета об исполнении районного бюджета за 2022 год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убличные слушания будут проводиться 21 июня 2023 года </w:t>
        <w:br/>
        <w:t xml:space="preserve">в 16.30 часов в большом зале Администрации Эвенкийского муниципального района, по адресу: п. Тура, ул. Советская д. 2, 2 этаж, каб. № 226.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2:00Z</dcterms:created>
  <dc:creator>amurovvg</dc:creator>
  <dc:description/>
  <cp:keywords/>
  <dc:language>en-US</dc:language>
  <cp:lastModifiedBy>Лунина И.С.</cp:lastModifiedBy>
  <cp:lastPrinted>2021-05-26T16:30:00Z</cp:lastPrinted>
  <dcterms:modified xsi:type="dcterms:W3CDTF">2023-05-17T07:22:00Z</dcterms:modified>
  <cp:revision>32</cp:revision>
  <dc:subject/>
  <dc:title>ПОЛОЖЕНИЕ</dc:title>
</cp:coreProperties>
</file>