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1874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rFonts w:eastAsia="Arial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5pt" to="460.8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w w:val="8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ноября 2023                              п. Тура                                           № 100-пг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рассмотрения проекта решения Эвенкийского районного Совета депутатов «О районном бюджете на 2024 год и плановый период 2025-2026 годов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 xml:space="preserve">             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Районного Совета депутатов Эвенкийского муниципального района от 15.10.2005 № 1-14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 районном бюджете на 2024 год и плановый период 2025-2026 годов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 xml:space="preserve">Назначить проведение публичных слушаний на 12 декабря 2023 года </w:t>
        <w:br/>
        <w:t xml:space="preserve">в 17.00 часов, в большом зале Администрации Эвенкийского муниципального района, по адресу: п. Тура, ул. Советская д. 2, 2 этаж, </w:t>
        <w:br/>
        <w:t xml:space="preserve">кабинет № 22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районном бюджете на 2024 год и плановый период 2025-2026 годов» в срок до 24 ноября 2023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upperLetter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</w:t>
        <w:tab/>
        <w:tab/>
        <w:tab/>
        <w:t xml:space="preserve">                А.Ю. Черкасов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</w:t>
      </w:r>
      <w:r>
        <w:rPr>
          <w:rFonts w:cs="Times New Roman" w:ascii="Times New Roman" w:hAnsi="Times New Roman"/>
          <w:sz w:val="28"/>
          <w:szCs w:val="28"/>
        </w:rPr>
        <w:t>от «10» ноября 2023 года № 100-п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одятся публичные слушания по проекту решения Эвенкийского районного Совета депутатов «О районном бюджете на 2024 год и плановый период 2025-2026 годов»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будут проводиться 12 декабря 2023 года в 17.00 часов в большом зале Администрации Эвенкийского муниципального района, по адресу: п. Тура, ул. Советская д. 2, 2 этаж, кабинет № 226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ые предложения и замечания к проекту решения принимаются до 8 декабря 2023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2:00Z</dcterms:created>
  <dc:creator>SilkinDS</dc:creator>
  <dc:description/>
  <cp:keywords/>
  <dc:language>en-US</dc:language>
  <cp:lastModifiedBy>Лунина И.С.</cp:lastModifiedBy>
  <cp:lastPrinted>2020-11-13T15:14:00Z</cp:lastPrinted>
  <dcterms:modified xsi:type="dcterms:W3CDTF">2023-11-10T09:56:00Z</dcterms:modified>
  <cp:revision>43</cp:revision>
  <dc:subject/>
  <dc:title/>
</cp:coreProperties>
</file>