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0955</wp:posOffset>
            </wp:positionV>
            <wp:extent cx="619125" cy="819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XIX</w:t>
      </w:r>
      <w:r>
        <w:rPr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Cs w:val="28"/>
        </w:rPr>
        <w:t>20 июня 2025 года                      № 5-2387-19                                              п. 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2833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Эвенкийского районного Совета депутатов от 22 марта 2019 года № 4-1727-12 «Об 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В целях приведения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в соответствие с Уставом Эвенкийского муниципального района Красноярского края, Эвенкийский районный Совет депутатов РЕШИЛ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</w:t>
        <w:tab/>
        <w:t>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, утвержденное Решением Эвенкийского районного Совета депутатов от 22 марта 2019 года № 4-1727-12 (в редакции Решений Эвенкийского районного Совета депутатов от 19.06.2020 № 4-1819-19, от 25.09.2020 № 4-1838-20, от 15.10.2021 № 5-1957-1, от 23.09.2022 № 5-2066-6, от 15.12.2022 № 5-2078-7, от 24.03.2023 № 5-2145-8, от 23.06.2023 № 5-2179-9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.</w:t>
        <w:tab/>
        <w:t xml:space="preserve">в пункте 1.3. главы 1, после слов «объектов капитального строительства» дополнить словами «,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</w:t>
        <w:tab/>
        <w:t>в главе 2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2.1.</w:t>
        <w:tab/>
        <w:t>пункт 2.6.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6. После принятия постановления Главой Эвенкийского муниципальн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фициальному опубликованию в периодическом печатном средстве массовой информации «Официальный вестник Эвенкийского муниципального района» (далее – официальное печатное средство массовой информации)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2.</w:t>
        <w:tab/>
        <w:t>дополнить пунктом 2.10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«2.10. В случае, если в целях комплексного развития территории требуется внесение изменений в генеральный план поселения,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.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3.</w:t>
        <w:tab/>
        <w:t>в пунктах 4.2., 4.3., 4.4. главы 4 слова «публичные слушания» заменить словами «общественные обсуждения или  публичные слушания» в соответствующих падежах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</w:t>
        <w:tab/>
        <w:t>в главе 7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4.1.</w:t>
        <w:tab/>
        <w:t>подпункт 3) пункта 7.1., после слов «в письменной форме» дополнить словами «или в форме электронного документа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2.</w:t>
        <w:tab/>
        <w:t xml:space="preserve">в пункте 7.2. слова «общественных обсуждений» дополнить словами «или  публичных слушаний»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</w:t>
        <w:tab/>
        <w:t>пункт 8.2. главы 8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«8.2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</w:t>
        <w:tab/>
        <w:t xml:space="preserve">Настоящее Решение вступает в силу со дня его официального опубликования в газете «Эвенкийская жизнь» и подлежит размещению </w:t>
        <w:br/>
        <w:t>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</w:rPr>
          <w:t>http://evenkya.gosuslugi.ru</w:t>
        </w:r>
      </w:hyperlink>
      <w:r>
        <w:rPr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Эвенкийского районного Совета депутатов      </w:t>
        <w:tab/>
        <w:t xml:space="preserve">                           В.И. Карамзин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Эвенкийского муниципального района</w:t>
        <w:tab/>
        <w:t xml:space="preserve">                          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25 года</w:t>
      </w:r>
    </w:p>
    <w:p>
      <w:pPr>
        <w:pStyle w:val="Normal"/>
        <w:rPr>
          <w:szCs w:val="28"/>
        </w:rPr>
      </w:pPr>
      <w:r>
        <w:rPr>
          <w:szCs w:val="28"/>
        </w:rPr>
        <w:t>п. Тур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3"/>
    <w:next w:val="Style24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5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азвание"/>
    <w:basedOn w:val="Normal"/>
    <w:qFormat/>
    <w:pPr>
      <w:jc w:val="center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vertAlign w:val="superscript"/>
      <w:lang w:val="en-US"/>
    </w:rPr>
  </w:style>
  <w:style w:type="paragraph" w:styleId="Style32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5:00Z</dcterms:created>
  <dc:creator>PonamarevaEA</dc:creator>
  <dc:description/>
  <cp:keywords/>
  <dc:language>en-US</dc:language>
  <cp:lastModifiedBy>Эспек А.Ю.</cp:lastModifiedBy>
  <cp:lastPrinted>2025-06-18T10:25:00Z</cp:lastPrinted>
  <dcterms:modified xsi:type="dcterms:W3CDTF">2025-06-24T10:06:00Z</dcterms:modified>
  <cp:revision>12</cp:revision>
  <dc:subject/>
  <dc:title>Проект</dc:title>
</cp:coreProperties>
</file>