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810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ЕНКИЙ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ЙОННЫЙ СОВЕТ ДЕПУТАТ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заседания</w:t>
      </w:r>
    </w:p>
    <w:p>
      <w:pPr>
        <w:pStyle w:val="Normal"/>
        <w:jc w:val="both"/>
        <w:rPr/>
      </w:pPr>
      <w:r>
        <w:rPr>
          <w:szCs w:val="28"/>
        </w:rPr>
        <w:t>15 октября 2021 года                        № 5- 1959 -1                                          п. 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в редакции Решения от 17.12.2021 № 5-1982-2, от 23.06.2023 № 5-2166-9)</w:t>
      </w:r>
    </w:p>
    <w:p>
      <w:pPr>
        <w:pStyle w:val="ConsPlusNormal1"/>
        <w:widowControl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Об утверждении Положения о Контрольно-</w:t>
      </w:r>
    </w:p>
    <w:p>
      <w:pPr>
        <w:pStyle w:val="Style22"/>
        <w:rPr>
          <w:szCs w:val="28"/>
        </w:rPr>
      </w:pPr>
      <w:r>
        <w:rPr>
          <w:szCs w:val="28"/>
        </w:rPr>
        <w:t>счетной палате Эвенкийского муниципального район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szCs w:val="28"/>
        </w:rPr>
      </w:pPr>
      <w:r>
        <w:rPr>
          <w:szCs w:val="28"/>
        </w:rPr>
        <w:t>На основан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Эвенкийский районный Совет депутатов РЕШИ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трольно-счетной палате Эвенкийского муниципального района согласно приложению к настоящему Реш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Эвенкийского районного Совета депутатов от 27 июня 2014 года № 3-1315-19 «Об утверждении Положения о Контрольно-счетной палате Эвенкийского муниципального района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Эвенкийского районного Совета депутатов от 11декабря 2015 года № 3-1464-27 «О внесении изменений в Решение Эвенкийского районного Совета депутатов от 27.06.2014 года № 3-1315-19 «Об утверждении Положения о Контрольно-счетной палате Эвенкийского муниципального района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Эвенкийского районного Совета депутатов от 24 марта 2017 года № 4-1583-3 «О внесении изменений в Решение Эвенкийского районного Совета депутатов от 27 июня 2014 года № 3-1315-19 «Об утверждении Положения о Контрольно-счетной палате Эвенкийского муниципального района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Эвенкийского районного Совета депутатов 28 сентября 2018 года № 4-1688-9 «О внесении изменений в Решение Эвенкийского районного Совета депутатов от 27 июня 2014 года № 3-1315-19 «Об утверждении Положения о Контрольно-счетной палате Эвенкийского муниципального района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Эвенкийского районного Совета депутатов от 21 июня 2019 года № 4-1746-13 «О внесении изменений в Решение Эвенкийского районного Совета депутатов от 27 июня 2014 года № 3-1315-19 «Об утверждении Положения о Контрольно-счетной палате Эвенкийского муниципального района».</w:t>
      </w:r>
    </w:p>
    <w:p>
      <w:pPr>
        <w:pStyle w:val="ConsPlusNormal1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после официального опубликования в газете «Эвенкийская жизнь» и подлежит применению с 1 марта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Эвенкийского рай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 xml:space="preserve">                                                                                 В.И. Карам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Эвенкийского муниципального района</w:t>
        <w:tab/>
        <w:tab/>
        <w:t xml:space="preserve">                              А.Ю. Черк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 октября 2021 года</w:t>
      </w:r>
    </w:p>
    <w:p>
      <w:pPr>
        <w:pStyle w:val="Normal"/>
        <w:rPr>
          <w:szCs w:val="28"/>
        </w:rPr>
      </w:pPr>
      <w:r>
        <w:rPr>
          <w:szCs w:val="28"/>
        </w:rPr>
        <w:t>п. Тура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Эвенкийского районного Совет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епутатов от 15 октября 2021 года № 5-1959-1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0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0"/>
        </w:rPr>
        <w:t>о Контрольно-счетной палате Эвенкий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. Статус Контрольно-счетной палаты Эвенкийского муниципального райо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Эвенкийского муниципального района (далее – Контрольно-счетная палата) является постоянно действующим органом внешнего муниципального финансового контроля, образуется Эвенкийским районным Советом депутатов (далее – Совет депутатов) и ему подотчет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ятельность Контрольно-счетной палаты не может быть приостановлена, в том числе в связи досрочным прекращением полномочий Совета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Полное наименование: Контрольно-счетная палата Эвенкийского муниципального района, сокращенное – КСП ЭМР.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но-счетная палата обладает правами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 Контрольно-счетная палат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Эвенкийского муниципального района (далее – район), соглашения о передаче таких полномоч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Место нахождения Контрольно-счетной палаты - 648000, Красноярский край, Эвенкийский район, п.Тура, ул. Советская, д.2, офис 32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. Правовые основы деятельности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, настоящего Положения и иных муниципаль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3. Принципы деятельности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4. Состав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образуется в составе председателя и аппарата Контрольно-счетной па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ь Контрольно-счетной палаты замещает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Срок полномочий председателя Контрольно-счетной палаты составляет 6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ава, обязанности и ответственность работников Контрольно-счетной палаты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труктура Контрольно-счетной палаты определяется нормативным правовым актом Совета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палаты определяется нормативным правовым актом Совета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Штатное расписание Контрольно-счетной палаты утверждае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Контрольно-счетной палате образуется коллегия Контрольно-счетной палаты, которая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В состав коллегии Контрольно-счетной палаты входят председатель, а также иные сотрудники в соответствии с Регламентом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 и порядок работы коллегии определяются настоящим Положением и Регламентом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5. Порядок назначения на должность и освобождения от должности председателя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й палаты назначается на должность Советом депутатов.</w:t>
      </w:r>
    </w:p>
    <w:p>
      <w:pPr>
        <w:pStyle w:val="ConsPlusNormal1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 Предложения о кандидатурах на должность председателя Контрольно-счетной палаты вносятся в Совет депу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едателем Совета депута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епутатами Совета депутатов - не менее одной трети от установленного числа депутатов Совета депута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лавой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андидатуры на должность председателя Контрольно-счетной палаты представляются в Совет депутатов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, чем за один месяца до истечения полномочий действующего председателя Контрольно-счетной пала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председателя Контрольно-счетной палаты предложения о кандидатурах на указанную должность должны быть внесены в месячный срок со дня прекращения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Порядок рассмотрения кандидатур на должности председателя Контрольно-счетной палаты устанавливается нормативным правовым актом Совета депутатов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5. При временном отсутствии председателя Контрольно-счетной палаты (отпуска, болезни и т.д.) исполнение обязанностей председателя Контрольно-счетной палаты возлагается на сотрудника аппарата приказом Контрольно-счетной палаты, в случае невозможности издания приказа на основании распоряжения Совета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6. Требования к кандидатурам на должность председателя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должность председателя Контрольно-счетной палаты назначается гражданин Российской Федерации, соответствующий следующим квалификационны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 наличие высше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ярского края и иных нормативных правовых актов, Устава Эвенкий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я оснований, предусмотренных пунктом 3 настоящей стат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айона, председателем Совета депутатов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7. Гарантии статуса должностных лиц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й палаты обладают гарантиями профессиональной независимости.</w:t>
      </w:r>
    </w:p>
    <w:p>
      <w:pPr>
        <w:pStyle w:val="ConsPlusNormal1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 Председатель Контрольно-счетной палаты досрочно освобождается от должности на основании решения Совета депутатов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нормативным правовым актом Совета депутатов в соответствии с федеральным законом предельного возраста пребывания в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осуществляет следующие полномоч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нешняя проверка годового отчета об исполнении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анализ и мониторинг бюджетного процесса в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Совет депутатов и главе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ценка реализуемости, рисков и результатов достижения целей социально-экономического развития района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Красноярского края, уставом и нормативными правовыми актами Совета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палата наряду с полномочиями, предусмотренными частью 1 настоящей статьи, осуществляет контроль за законностью и эффективностью использования средств районного бюджета, поступивших соответственно в бюджеты поселений, входящих в состав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шний муниципальный финансовый контроль осуществляется Контрольно-счетной палат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органов местного самоуправления и муниципальных органов, муниципальных учреждений и унитарных предприятий район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9. Формы осуществления Контрольно-счетной палатой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нтрольно-счетная палат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Красноярского края, нормативными правовыми актами района, а также стандартами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Краснояр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1. Планирование деятельности Контрольно-счетной па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нтрольно-счетная палата осуществляет свою деятельность на основе планов, которые разрабатываются и утверждаются ей самостоятель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на предстоящий год рассматривается коллегией и утверждается председателем Контрольно-счетной палаты в срок до 30 декабр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учения, принятые решением Совета депутатов, предложения главы Эвенкийского муниципального район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учения Совета депутатов, предложения главы Эвенкийского муниципального района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на ближайшем заседании коллегии Контрольно-счетной пала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2. Регламент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ламент Контрольно-счетной палаты опреде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направлений деятельности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внутренней деятельности Контрольно-счетной па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гламент Контрольно-счетной палаты утверждается Председателем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3. Обязательность исполнения требований должностных лиц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расноярского края, нормативными правовыми актами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Краснояр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4. Полномочия председателя по организации деятельности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й па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ет общее руководство деятельностью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ждает Регламент Контрольно-счет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утверждает план работы Контрольно-счетной палаты и изменения к ним; </w:t>
      </w:r>
    </w:p>
    <w:p>
      <w:pPr>
        <w:pStyle w:val="ConsPlusNormal1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ждает годовой отчет о деятельности Контрольно-счетной палаты; 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яет Совету депутатов и главе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едставляет Контрольно-счетную палату в государственных органах Российской Федерации, государственных органах Красноярского края и органах местного самоуправления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тверждает структуру и штатное расписание Контрольно-счетной палаты, положения о структурных подразделениях и должностные инструкции работников Контрольно-счетной па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яет полномочия нанимателя работников аппарата Контрольно-счетной па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ConsPlusNormal1"/>
        <w:tabs>
          <w:tab w:val="clear" w:pos="708"/>
          <w:tab w:val="left" w:pos="6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лючает договоры, выдает доверенности.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5. Компетенция коллегии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Коллегия Контрольно-счетной палаты рассматривает на своих заседани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годовой отчет о деятельности Контрольно-счетной па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итог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лан работы Контрольно-счетной палаты на предстоя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внесение изменений в план работы Контрольно-счетной палаты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гламент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другие вопросы, предусмотренные Регламентом Контрольно-счетной па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По вопросам, рассмотренным Коллегией, принимаются решения Коллег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6. Права, обязанности и ответственность должностных лиц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82"/>
      <w:bookmarkEnd w:id="4"/>
      <w:r>
        <w:rPr>
          <w:rFonts w:cs="Times New Roman" w:ascii="Times New Roman" w:hAnsi="Times New Roman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накомиться с технической документацией к электронным базам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ярского кра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ые лица Контрольно-счетной п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седатель или уполномоченные им работники Контрольно-счетной палаты вправе участвовать в заседаниях Совета депутатов, его комитетов, комиссий и рабочих групп, заседаниях Администрации района, координационных и совещательных органов при главе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7. Представление информации Контрольно-счетной палат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ы, организации и их должностные лица, указанные в части 1 статьи 15 Федерального закона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Красноя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района направляет в Контрольно-счетную палату бюджетную отчетность, финансовую отчетность в порядке и сроки, установленные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представление или несвоевременное представление Контрольно-счетной палате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осуществлении внешнего муниципального финансового контроля Контрольно-счетной 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8. Представления и предписания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едставление Контрольно-счетной палаты подписывается председателем Контрольно-счетной палат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календарных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писание Контрольно-счетной палаты подписывается председателем Контрольно-счетной па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писание Контрольно-счетной палаты должно быть исполнено в установленные в нем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9. Гарантии прав проверяемых органов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Красноярского края, прилагаются к актам и в дальнейшем являются их неотъемлемой част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ряемые органы и организации, и их должностные лица вправе обратиться с жалобой на действия (бездействие) Контрольно-счетной палаты в Совет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0. Взаимодействие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Красноярского края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я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1. Обеспечение доступа к информации о деятельности Контрольно-счетной палаты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1. Контрольно-счетная палата в целях обеспечения доступа к информации о своей деятельности размещает на официальном </w:t>
      </w:r>
      <w:r>
        <w:rPr/>
        <w:t xml:space="preserve">сайте </w:t>
      </w:r>
      <w:r>
        <w:rPr>
          <w:szCs w:val="28"/>
        </w:rPr>
        <w:t xml:space="preserve">Эвенкийского муниципального района </w:t>
      </w:r>
      <w:hyperlink r:id="rId6">
        <w:r>
          <w:rPr>
            <w:rStyle w:val="InternetLink"/>
            <w:color w:val="000000"/>
          </w:rPr>
          <w:t>evenkya.gosuslugi.ru</w:t>
        </w:r>
      </w:hyperlink>
      <w:r>
        <w:rPr/>
        <w:t xml:space="preserve"> </w:t>
      </w:r>
      <w:r>
        <w:rPr>
          <w:szCs w:val="28"/>
        </w:rPr>
        <w:t>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но-счетная палата ежегодно представляет отчет о своей деятельности Совету депутатов. Указанный отчет размещается в сети Интернет только после его рассмотрения Советом депута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2. Финансовое обеспечение деятельности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й палаты осуществляется за счет средств бюджета района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редства на содержание Контрольно-счетной палаты предусматриваются в бюджете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ой строк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лассификацией расходов бюдже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3. Материальное, социальное обеспечение и гарантии работников Контрольно-счетной па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и инспек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район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ы по материальному и социальному обеспечению председателя, инспек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едатель Контрольно-счетной палаты утверждает соответствующие положения о реализации установленных гарантий в Контрольно-счетной пала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4. Заключительное полож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нормативным правовым актом Совета депутатов и вступают в силу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49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8">
    <w:name w:val="8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yperlink" Target="http://www.evenkiya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8:00Z</dcterms:created>
  <dc:creator>Ольга Генералова</dc:creator>
  <dc:description/>
  <dc:language>en-US</dc:language>
  <cp:lastModifiedBy>eldogirav</cp:lastModifiedBy>
  <cp:lastPrinted>2021-10-13T12:28:00Z</cp:lastPrinted>
  <dcterms:modified xsi:type="dcterms:W3CDTF">2023-07-04T05:18:00Z</dcterms:modified>
  <cp:revision>2</cp:revision>
  <dc:subject/>
  <dc:title>Проект</dc:title>
</cp:coreProperties>
</file>