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ИЙ</w:t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СОВЕТ ДЕПУТАТОВ</w:t>
      </w:r>
    </w:p>
    <w:p>
      <w:pPr>
        <w:pStyle w:val="Normal"/>
        <w:ind w:left="-567" w:right="-76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  <w:lang w:val="en-US"/>
        </w:rPr>
        <w:t xml:space="preserve">V </w:t>
      </w:r>
      <w:r>
        <w:rPr>
          <w:sz w:val="28"/>
          <w:szCs w:val="24"/>
        </w:rPr>
        <w:t>созыв</w:t>
      </w:r>
    </w:p>
    <w:p>
      <w:pPr>
        <w:pStyle w:val="Normal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ессия</w:t>
      </w:r>
    </w:p>
    <w:p>
      <w:pPr>
        <w:pStyle w:val="Normal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заседание</w:t>
      </w:r>
    </w:p>
    <w:p>
      <w:pPr>
        <w:pStyle w:val="Normal"/>
        <w:rPr/>
      </w:pPr>
      <w:r>
        <w:rPr>
          <w:sz w:val="28"/>
          <w:szCs w:val="24"/>
          <w:lang w:val="en-US"/>
        </w:rPr>
        <w:t>13</w:t>
      </w:r>
      <w:r>
        <w:rPr>
          <w:sz w:val="28"/>
          <w:szCs w:val="24"/>
        </w:rPr>
        <w:t xml:space="preserve"> октября 2021 года</w:t>
      </w:r>
      <w:r>
        <w:rPr>
          <w:sz w:val="24"/>
          <w:szCs w:val="24"/>
        </w:rPr>
        <w:tab/>
        <w:t xml:space="preserve">                  </w:t>
      </w:r>
      <w:r>
        <w:rPr>
          <w:sz w:val="28"/>
          <w:szCs w:val="28"/>
        </w:rPr>
        <w:t>№ 5-1944-1                                             п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17.12.2021 № 5-1985-2, от 24.06.2022 № 5-2043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Эвенк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части 11 статьи 15 Устава Эвенкийского муниципального района, статьи 11, части 1 статьи 18 Регламента Эвенкийского районного Совета депутатов, Эвенкийский районны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постоянно действующие комиссии</w:t>
      </w:r>
      <w:r>
        <w:rPr/>
        <w:t xml:space="preserve"> </w:t>
      </w:r>
      <w:r>
        <w:rPr>
          <w:sz w:val="28"/>
          <w:szCs w:val="28"/>
        </w:rPr>
        <w:t>Эвенкийского районного Совета депутатов пятого созы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ав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финансово-экономически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иссия по социальны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иссия по делам коренных малочисленных народов Севера, сельскому хозяйству, природопользованию и эколо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жилищно-коммунального хозяйства, строительства, транспорта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ю по правовым вопросам избрать в количестве 7 (семи) человек и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тулу Алексей Капитонович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ешин Александр Михайл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урмаков Юрий Александ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ароворцева Марина Владими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Шаповалов Анатолий Пет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иссию по финансово-экономическим вопросам избрать в количестве 16 (шестнадцати) человек и в следующем состав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аснина Елен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отуров Борис Валенти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олошин Александр Федо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урмаков Юрий Александ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циюк Александр Васил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ароворцева Марина Владими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пряга Алексей Никола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пряга Николай Алекс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поченок Демид Владислав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касова Вероник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повалов Анатолий Петрович, депутат Эвенкийского районного Совета депутатов пятог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ю по социальным вопросам избрать в количестве 10 (десяти) человек и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аранцев Виктор Серг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аснина Елен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олошин Александр Федо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ароворцева Марина Владими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касова Вероника Александровна, депутат Эвенкийского районного Совета депутатов пятого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Шаповалов Анатолий Пет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миссию по делам коренных малочисленных народов Севера, сельскому хозяйству, природопользованию и экологии избрать в количестве 12 (двенадцати) человек и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аранцев Виктор Серг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олошин Александр Федо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аниленко Игорь Валер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ациюк Александр Васил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поченок Демид Владислав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касова Вероник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Шаповалов Анатолий Пет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ссию по вопросам жилищно-коммунального хозяйства строительства, транспорта и связи, избрать в количестве 16 (шестнадцати) человек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ранцев Виктор Серг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тулу Алексей Капито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тулу Владимир Терент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рхотуров Борис Валенти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юльский Захар Иван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ниленко Игорь Валер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ешин Александр Михайл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урмаков Юрий Александ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циюк Александр Василь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влов Алитет Аска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пряга Алексей Никола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пряга Николай Алексее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поченок Демид Владислав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юменцев Владимир Владими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ркасова Вероника Александровна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аповалов Анатолий Петрович, депутат Эвенкийского районного Совета депутатов </w:t>
      </w:r>
      <w:r>
        <w:rPr>
          <w:bCs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Эвенкий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В.И. Карамз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 октября 202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 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6:00Z</dcterms:created>
  <dc:creator>Амуров В.Г.</dc:creator>
  <dc:description/>
  <dc:language>en-US</dc:language>
  <cp:lastModifiedBy>eldogirav</cp:lastModifiedBy>
  <cp:lastPrinted>2016-09-26T14:34:00Z</cp:lastPrinted>
  <dcterms:modified xsi:type="dcterms:W3CDTF">2022-07-01T09:56:00Z</dcterms:modified>
  <cp:revision>2</cp:revision>
  <dc:subject/>
  <dc:title/>
</cp:coreProperties>
</file>