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64845</wp:posOffset>
            </wp:positionV>
            <wp:extent cx="676275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ВЕНКИЙСКИЙ</w:t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СОВЕТ ДЕПУТАТОВ</w:t>
      </w:r>
    </w:p>
    <w:p>
      <w:pPr>
        <w:pStyle w:val="Normal"/>
        <w:ind w:left="-567" w:right="-76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  <w:lang w:val="en-US"/>
        </w:rPr>
        <w:t xml:space="preserve">V </w:t>
      </w:r>
      <w:r>
        <w:rPr>
          <w:sz w:val="28"/>
          <w:szCs w:val="24"/>
        </w:rPr>
        <w:t>созыв</w:t>
      </w:r>
    </w:p>
    <w:p>
      <w:pPr>
        <w:pStyle w:val="Normal"/>
        <w:rPr/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ессия</w:t>
      </w:r>
    </w:p>
    <w:p>
      <w:pPr>
        <w:pStyle w:val="Normal"/>
        <w:rPr/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заседание</w:t>
      </w:r>
    </w:p>
    <w:p>
      <w:pPr>
        <w:pStyle w:val="Normal"/>
        <w:rPr/>
      </w:pPr>
      <w:r>
        <w:rPr>
          <w:sz w:val="28"/>
          <w:szCs w:val="24"/>
          <w:lang w:val="en-US"/>
        </w:rPr>
        <w:t>13</w:t>
      </w:r>
      <w:r>
        <w:rPr>
          <w:sz w:val="28"/>
          <w:szCs w:val="24"/>
        </w:rPr>
        <w:t xml:space="preserve"> октября 2021 года</w:t>
      </w:r>
      <w:r>
        <w:rPr>
          <w:sz w:val="24"/>
          <w:szCs w:val="24"/>
        </w:rPr>
        <w:tab/>
        <w:t xml:space="preserve">                  </w:t>
      </w:r>
      <w:r>
        <w:rPr>
          <w:sz w:val="28"/>
          <w:szCs w:val="28"/>
        </w:rPr>
        <w:t>№ 5-1944-1                                             п.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от 17.12.2021 № 5-1985-2, от 24.06.2022 № 5-2043-5, от 24.03.2023 № 5-2148-8, от 23.06.2023 № 5-2182-9, от 22.09.2023 № 5-2226-10, от 15.12.2023 № 5-2260-11, от 15.03.2024 № 5-2281-12, от 20.09.2024 № 5-2328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оянных комиссиях Эвенк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части 11 статьи 15 Устава Эвенкийского муниципального района, статьи 11, части 1 статьи 18 Регламента Эвенкийского районного Совета депутатов, Эвенкийский районный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постоянно действующие комиссии</w:t>
      </w:r>
      <w:r>
        <w:rPr/>
        <w:t xml:space="preserve"> </w:t>
      </w:r>
      <w:r>
        <w:rPr>
          <w:sz w:val="28"/>
          <w:szCs w:val="28"/>
        </w:rPr>
        <w:t>Эвенкийского районного Совета депутатов пятого созы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авов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финансово-экономическим вопрос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иссия по социальн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делам коренных малочисленных народов Севера, сельскому хозяйству, природопользованию и эколо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вопросам жилищно-коммунального хозяйства, строительства, транспорта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ссию по правовым вопросам избрать в количестве 8 (восьми) человек и в следующем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тулу Алексей Капитонович, депутат Эвенкийского районного Совета депутатов пятого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тулу Владимир Терент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ешин Александр Михайл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урмаков Юрий Александ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авлов Алитет Аска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трова Нэля Евгеньевна, депутат Эвенкийского районного Совета депутатов пятого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тароворцева Марина Владими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Шаповалов Анатолий Пет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миссию по финансово-экономическим вопросам избрать в количестве 16 (шестнадцати) человек и в следующем состав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тулу Алексей Капито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тулу Владимир Терент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отуров Борис Валенти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олошин Александр Федо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аюльский Захар Ива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урмаков Юрий Александ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ациюк Александр Васил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авлов Алитет Аска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трова Нэля Евгеньевна, депутат Эвенкийского районного Совета депутатов пятого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тароворцева Марина Владими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пряга Алексей Никола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опоченок Демид Владислав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орпушонок Руслана Михайл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юменцев Владимир Владими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касова Вероника Александ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аповалов Анатолий Петрович, депутат Эвенкийского районного Совета депутатов пятого созы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ссию по социальным вопросам избрать в количестве 12 (двенадцати) человек и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аранцев Виктор Серге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тулу Алексей Капито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тулу Владимир Терентьевич, депутат Эвенкийского районного Совета депутатов пятого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олошин Александр Федо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иленко Игорь Валерьевич, депутат Эвенкийского районного Совета депутатов пятого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ёшин Александр Михайл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авлов Алитет Аска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трова Нэля Евгеньевна, депутат Эвенкийского районного Совета депутатов пятого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тароворцева Марина Владими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орпушонок Руслана Михайл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юменцев Владимир Владими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ркасова Вероника Александровна, депутат Эвенкийского районного Совета депутатов пятого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миссию по делам коренных малочисленных народов Севера, сельскому хозяйству, природопользованию и экологии избрать в количестве 12 (двенадцати) человек и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аранцев Виктор Серге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тулу Алексей Капито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тулу Владимир Терент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олошин Александр Федо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аюльский Захар Ива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аниленко Игорь Валер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ациюк Александр Васил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авлов Алитет Аска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орпушонок Руслана Михайловна, депутат Эвенкийского районного Совета депутатов пятого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опоченок Демид Владислав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юменцев Владимир Владими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касова Вероника Александ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иссию по вопросам жилищно-коммунального хозяйства строительства, транспорта и связи, избрать в количестве 16 (шестнадцати) человек 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аранцев Виктор Серге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тулу Алексей Капито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тулу Владимир Терент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рхотуров Борис Валенти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аюльский Захар Ива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ниленко Игорь Валер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ешин Александр Михайл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урмаков Юрий Александ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циюк Александр Васил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авлов Алитет Аска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пряга Алексей Никола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рпушонок Руслана Михайловна, депутат Эвенкийского районного Совета депутатов пят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опоченок Демид Владислав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юменцев Владимир Владими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еркасова Вероника Александ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аповалов Анатолий Пет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 момента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Эвенкий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В.И. Карамз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 октября 2021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. 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6:00Z</dcterms:created>
  <dc:creator>Амуров В.Г.</dc:creator>
  <dc:description/>
  <cp:keywords/>
  <dc:language>en-US</dc:language>
  <cp:lastModifiedBy>Елдогир А.В.</cp:lastModifiedBy>
  <cp:lastPrinted>2016-09-26T14:34:00Z</cp:lastPrinted>
  <dcterms:modified xsi:type="dcterms:W3CDTF">2024-10-01T07:29:00Z</dcterms:modified>
  <cp:revision>44</cp:revision>
  <dc:subject/>
  <dc:title/>
</cp:coreProperties>
</file>