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76200</wp:posOffset>
            </wp:positionV>
            <wp:extent cx="676275" cy="8953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sz w:val="28"/>
          <w:szCs w:val="28"/>
        </w:rPr>
        <w:t>22 июня 2018 года                          № 4-1677-8                                              п. 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я ЭРСД от 25.03.2022 № 5-2009-3, от 23.06.2023 № 5-2173-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</w:t>
      </w:r>
    </w:p>
    <w:p>
      <w:pPr>
        <w:pStyle w:val="Normal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статьей 275 Трудового кодекса Российской Федерации, Указом Президента РФ от 8 июля 2013 года № 613 «Вопросы противодействия коррупции», законами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16, 19 Устава Эвенкийского муниципального района, Эвенкийский районный Совет депутатов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Районного Совета депутатов Эвенкийского муниципального района от 18.12.2009г. № 2-696-10 «Об утверждении Порядка размещения  сведений граждан, замещающих муниципальные должности  и должности муниципальной службы,  руководителей муниципальных учреждений, сведений о доходах, об имуществе и обязательствах имущественного характера, а также о размещении лицами, замещающими муниципальные должности и должности муниципальной службы сведений о расходах на официальном сайте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Эвенкийского районного Совета депутатов от 02.04.2010г. № 2-737-11 «О внесении изменений в Решение Эвенкийского районного Совета депутатов № 2-696-10, от 18 декабря 2009 года «Об утверждении порядка размещения  сведений о доходах, об имуществе и обязательствах имущественного характера муниципальными служащими и лицами, замещающими должности депутата, члена выборного органа местного самоуправления, выборного должностного лица местного самоуправления и членов их семей на официальных сайтах органов местного самоуправления Эвенкийского муниципального района»;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ешение Эвенкийского районного Совета депутатов от 14.09.2012г. № 3-1088-11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категории «руководители»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Эвенкийского районного Совета депутатов от 15.12.2012г. № 3-1132-12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шение Эвенкийского районного Совета депутатов от 15.03.2013г. № 3-1175-14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на официальных сайтах органов местного самоуправления Эвенкийского муниципального района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ешение Эвенкийского районного Совета депутатов от 28.06.2013г. № 3-1200-15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граждане, претендующие на замещение и замещающие должности руководителей муниципальных учреждений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Эвенкийского районного Совета депутатов от 29.03.2013г. № 3-1226-16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граждане, претендующие на замещение и замещающие должности руководителей муниципальных учреждений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Эвенкийского районного Совета депутатов от 21.10.2016г. № 4-1539-1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граждан, замещающих должности муниципальной службы и муниципальные должности, замещающих должности руководителей муниципальных учреждений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 на официальном сайте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шение Эвенкийского районного Совета депутатов от 23.06.2017г. № 4-1593-4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граждан, замещающих должности муниципальной службы и муниципальные должности, замещающих должности руководителей муниципальных учреждений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 на официальном сайте органов местного самоуправления Эвенкийского муниципального район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Эвенкийская жизнь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Эвенкийского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 xml:space="preserve">                                                                              В.И. Карамз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венкийского муниципального района                                            Е. Я. Васил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5 июня 2018 года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. Тура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к Решению Эвенкийского районного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овета депутатов от 22 июня 2018 года № 4-1677-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b/>
          <w:sz w:val="28"/>
          <w:szCs w:val="28"/>
        </w:rPr>
        <w:t xml:space="preserve">представленных </w:t>
      </w:r>
      <w:r>
        <w:rPr>
          <w:b/>
          <w:iCs/>
          <w:sz w:val="28"/>
          <w:szCs w:val="28"/>
        </w:rPr>
        <w:t>руководителями муниципальных учреждений Эвенкий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лицами, замещающими муниципальные должности, и муниципальными служащими Эвенкий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орядком размещения на официальной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 xml:space="preserve">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настоящий Порядок),</w:t>
      </w:r>
      <w:r>
        <w:rPr>
          <w:sz w:val="28"/>
          <w:szCs w:val="28"/>
        </w:rPr>
        <w:t xml:space="preserve"> регулируется исполнение обязанностей представителя нанимателя (работодателя) по размещению на официальном сайте Эвенкийского муниципального района </w:t>
      </w:r>
      <w:hyperlink r:id="rId3">
        <w:r>
          <w:rPr>
            <w:rStyle w:val="InternetLink"/>
            <w:color w:val="000000"/>
            <w:sz w:val="28"/>
          </w:rPr>
          <w:t>evenkya.gosuslugi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(далее – официальный сайт)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, и муниципальными служащими, </w:t>
      </w:r>
      <w:r>
        <w:rPr>
          <w:rFonts w:eastAsia="Calibri"/>
          <w:sz w:val="28"/>
          <w:szCs w:val="28"/>
          <w:lang w:eastAsia="en-US"/>
        </w:rPr>
        <w:t>и представление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для опубликования представляются следующие сведения о доходах, об имуществе и обязательствах имущественного характера лиц, указанных в пункте 1 настоящего Порядка, а также их супруг (супругов) </w:t>
        <w:br/>
        <w:t xml:space="preserve">и несовершеннолетних детей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на праве собственности или находящихся в их пользовании, с указанием вида, площади </w:t>
        <w:br/>
        <w:t>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в рубл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bookmarkStart w:id="0" w:name="_Hlk96004794"/>
      <w:r>
        <w:rPr>
          <w:sz w:val="28"/>
        </w:rPr>
        <w:t xml:space="preserve">3. </w:t>
      </w:r>
      <w:r>
        <w:rPr>
          <w:sz w:val="28"/>
          <w:szCs w:val="28"/>
        </w:rPr>
        <w:t xml:space="preserve">На официальном сайте также размещаются и средствам массовой информации для опубликования представляются </w:t>
      </w:r>
      <w:r>
        <w:rPr>
          <w:sz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</w:t>
      </w:r>
      <w:r>
        <w:rPr>
          <w:sz w:val="28"/>
          <w:szCs w:val="28"/>
        </w:rPr>
        <w:t>превышает общий доход лиц, указанных в пункте 1 настоящего Порядка</w:t>
      </w:r>
      <w:r>
        <w:rPr>
          <w:sz w:val="28"/>
        </w:rPr>
        <w:t xml:space="preserve">,  и их супруги (супруга) </w:t>
      </w:r>
      <w:r>
        <w:rPr>
          <w:rFonts w:eastAsia="Calibri"/>
          <w:sz w:val="28"/>
          <w:szCs w:val="28"/>
          <w:lang w:eastAsia="en-US"/>
        </w:rPr>
        <w:t>и (или) несовершеннолетних детей</w:t>
      </w:r>
      <w:r>
        <w:rPr>
          <w:sz w:val="28"/>
        </w:rPr>
        <w:t xml:space="preserve"> за три последних года, предшествующих отчетному периоду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 размещаемых на официальном сайте и представляемых средствам массовой информации для опубликования сведениях о доходах, об имуществе </w:t>
        <w:br/>
        <w:t xml:space="preserve">и обязательствах имущественного характера, об источниках получения средств, </w:t>
        <w:br/>
        <w:t>за счет которых совершены сделки (совершена сделка)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) 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</w:t>
      </w:r>
      <w:hyperlink r:id="rId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) персональные данные супруг (супругов), детей и иных членов семьи лиц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</w:t>
        <w:br/>
        <w:t>в пункте 1 настоящего Порядка, их</w:t>
      </w:r>
      <w:r>
        <w:rPr>
          <w:rFonts w:eastAsia="Calibri"/>
          <w:sz w:val="28"/>
          <w:szCs w:val="28"/>
          <w:lang w:eastAsia="en-US"/>
        </w:rPr>
        <w:t xml:space="preserve"> супруг (супругов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</w:t>
        <w:br/>
        <w:t xml:space="preserve">в пункте 1 настоящего Порядка, их супругам, несовершеннолетним детям, иным членам семьи на праве собственности или находящихся </w:t>
        <w:br/>
        <w:t>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5. Сведения, указанные в пункте 1 настоящего Порядка, представленные руководителями муниципальных учреждений, муниципальными служащими, размещаются на официальном сайте представителем  нанимателя (работодателя) ответственного за кадровую службу в течение 14 рабочих дней со дня истечения срока, установленного для подачи муниципальными служащими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ведения, указанные в пункте 1 настоящего Порядка, представленные лицами, замещающими муниципальные должности, размещаются                                  на официальном сайте Эвенкийским районным Советом депутатов в течение 14 рабочих дней со дня получения Эвенкийским районным Советом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представленные лицами, замещающими муниципальные должности, и муниципальными служащими,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6. В случае если гражданин назначен на должность муниципальной службы после даты, установленной в статье 2 Закона </w:t>
      </w:r>
      <w:r>
        <w:rPr>
          <w:iCs/>
          <w:sz w:val="28"/>
          <w:szCs w:val="28"/>
        </w:rPr>
        <w:t>Красноярского края от 07.07.2009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размещаются на официальном сайте в соответствии с абзацем перв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</w:t>
        <w:br/>
        <w:t xml:space="preserve">в течение 14 рабочих дней со дня истечения срока, установленного для подачи муниципальными служащими уточненных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очненные сведения, указанные в пункте 1 настоящего Порядка, представленные лицами, замещающими муниципальные должности, размещаются на официальном сайте в соответствии с абзацем втор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е сведения размещаются в таблице, указанной в абзаце третьем пункта 5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В случае поступления в орган местного самоуправления Эвенкийского муниципального района запроса 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>представитель  нанимателя (работодателя) ответственного за кадровую службу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течение 7 рабочих дней со дня поступления запрос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представление средству массовой информации сведений</w:t>
        <w:br/>
        <w:t xml:space="preserve">о доходах, об имуществе и обязательствах имущественного характера, </w:t>
        <w:br/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в объеме и с учетом запретов, указанных в пункте 4 настоящего Порядка, - при наличии указанных сведений и поступлении запроса до их размещения на  официальном сайт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направление средству массовой информации прямой ссылки на размещенные на официальном сайте сведения о доходах, об имуществе 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об источниках получения средств, 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- при наличии указанных сведений и поступлении запроса после их размещения на официальном сайт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сообщения </w:t>
        <w:br/>
        <w:t xml:space="preserve">о невозможности представления запрашиваемых сведений о доходах, </w:t>
        <w:br/>
        <w:t xml:space="preserve">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eastAsia="Calibri"/>
          <w:bCs/>
          <w:sz w:val="28"/>
          <w:szCs w:val="28"/>
          <w:lang w:eastAsia="en-US"/>
        </w:rPr>
        <w:t>- при их отсутств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ные на официальном сайте в предыдущие годы, сохраняютс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Лица, обеспечивающие размещение сведений, указанных в пункте                       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1"/>
        <w:rPr/>
      </w:pPr>
      <w:r>
        <w:rPr/>
        <w:t xml:space="preserve">Приложение </w:t>
      </w:r>
    </w:p>
    <w:p>
      <w:pPr>
        <w:pStyle w:val="Normal"/>
        <w:ind w:left="7371" w:hanging="0"/>
        <w:rPr>
          <w:iCs/>
        </w:rPr>
      </w:pPr>
      <w:r>
        <w:rPr/>
        <w:t xml:space="preserve">к </w:t>
      </w:r>
      <w:r>
        <w:rPr>
          <w:iCs/>
        </w:rPr>
        <w:t xml:space="preserve">Порядку размещения на официальном сайте </w:t>
      </w:r>
      <w:r>
        <w:rPr/>
        <w:t xml:space="preserve">и </w:t>
      </w:r>
      <w:r>
        <w:rPr>
          <w:iCs/>
        </w:rPr>
        <w:t>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>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 xml:space="preserve">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 за _________ </w:t>
      </w:r>
      <w:r>
        <w:rPr>
          <w:i/>
        </w:rPr>
        <w:t>(указывается год)</w:t>
      </w:r>
      <w:r>
        <w:rPr/>
        <w:t>, подлежащие размещению на официальном сайте ____________(</w:t>
      </w:r>
      <w:r>
        <w:rPr>
          <w:i/>
        </w:rPr>
        <w:t>указывается наименование  муниципального образования или органа местного самоуправл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iya.gosweb.gosuslugi.ru/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00Z</dcterms:created>
  <dc:creator>nikulinaoi</dc:creator>
  <dc:description/>
  <dc:language>en-US</dc:language>
  <cp:lastModifiedBy>eldogirav</cp:lastModifiedBy>
  <cp:lastPrinted>2018-06-01T14:25:00Z</cp:lastPrinted>
  <dcterms:modified xsi:type="dcterms:W3CDTF">2023-07-04T07:09:00Z</dcterms:modified>
  <cp:revision>2</cp:revision>
  <dc:subject/>
  <dc:title>ЭВЕНКИЙСКИЙ</dc:title>
</cp:coreProperties>
</file>