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0160</wp:posOffset>
            </wp:positionV>
            <wp:extent cx="619125" cy="8191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ВЕНКИЙСКИ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созыв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Х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Х сесс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заседани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7 июня  2014 года                               № 3-1314-19                                п. Тура</w:t>
      </w:r>
    </w:p>
    <w:p>
      <w:pPr>
        <w:pStyle w:val="Style22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Эвенкийского районн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от 25.09.2015г. № 3-1422-25, от 24.06.2016г. № 3-1513-29, от 24.03.2017г. № 4-1577-3, от 20.03.2020г. № 4-1789-17, от 21.03.2025 № 5-2367-18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ind w:right="3827" w:hanging="0"/>
        <w:jc w:val="both"/>
        <w:rPr/>
      </w:pPr>
      <w:r>
        <w:rPr>
          <w:sz w:val="28"/>
          <w:szCs w:val="28"/>
        </w:rPr>
        <w:t>по делам КМНС Администрации Эвенкийского муниципального райо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Эвенкийского муниципального района,  Эвенкий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Утвердить Положение по делам КМНС Администрации Эвенкийского муниципального район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районного Совета депутатов Эвенкийского муниципального района от 14.12.2006 г № 132-7 «О создании муниципального учрежд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по делам коренных малочисленных народов Севера и традиционных промыслов Администрации Эвенкийского муниципального района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Решение районного Совета депутатов Эвенкийского муниципального района от 19.07.2007 г № 243-10 «</w:t>
      </w:r>
      <w:r>
        <w:rPr>
          <w:kern w:val="2"/>
          <w:sz w:val="28"/>
          <w:szCs w:val="28"/>
        </w:rPr>
        <w:t xml:space="preserve">О внесении изменений в Решение Районного совета депутатов Эвенкийского муниципального района от 14 декабря 2006 года № 132-7 «О создании муниципального учреждения </w:t>
      </w:r>
      <w:r>
        <w:rPr>
          <w:sz w:val="28"/>
          <w:szCs w:val="28"/>
        </w:rPr>
        <w:t>«Департамент по делам коренных малочисленных народов Севера и традиционных промыслов Администрации Эвенкийского муниципального района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ние районного Совета депутатов Эвенкийского муниципального района от 19.06.2007 г № 2-410-4 «О внесении изменений в Решение Районного совета депутатов Эвенкийского муниципального района от 14 декабря 2006 года № 132-7 «О создании муниципального учреждения «Департамент по делам коренных малочисленных народов Севера и традиционных промыслов Администрации Эвенкийского муниципального района Красноярского края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 Решение районного Совета депутатов Эвенкийского муниципального района от 18.06.2009 г № 2-619-8 «</w:t>
      </w:r>
      <w:r>
        <w:rPr>
          <w:kern w:val="2"/>
          <w:sz w:val="28"/>
          <w:szCs w:val="28"/>
        </w:rPr>
        <w:t xml:space="preserve">О внесении изменений в Решение Районного Совета депутатов Эвенкийского муниципального района от 14 декабря 2006 года № 132-7 «О создании муниципального учреждения </w:t>
      </w:r>
      <w:r>
        <w:rPr>
          <w:sz w:val="28"/>
          <w:szCs w:val="28"/>
        </w:rPr>
        <w:t>«Департамент по делам коренных малочисленных народов Севера и традиционных промыслов Администрации Эвенкийского муниципального района Красноярского края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) Решение Эвенкийского районного Совета депутатов от 23.02.2011 года № 2-867-15 «О внесении изменений в Решение Районного  совета депутатов Эвенкийского муниципального района от 14 декабря 2006 года №132-7 «</w:t>
      </w:r>
      <w:r>
        <w:rPr>
          <w:kern w:val="2"/>
          <w:sz w:val="28"/>
          <w:szCs w:val="28"/>
        </w:rPr>
        <w:t xml:space="preserve">О создании муниципального учреждения </w:t>
      </w:r>
      <w:r>
        <w:rPr>
          <w:sz w:val="28"/>
          <w:szCs w:val="28"/>
        </w:rPr>
        <w:t>«Департамент по делам коренных малочисленных народов Севера и развитию традиционных промыслов Администрации Эвенкийского  муниципального района Красноярского кра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 и подлежит официальному опубликованию в газете «Эвенкийская жизн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Эвенкийского муниципального райо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Эвенкий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                                                                         П.И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июн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Ту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Эвенкийского районного Совета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7.06.2014г. № 3-1314-1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Положение о Департаменте  по делам КМНС Администрации Эвенкийского  муниципального района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rmal"/>
        <w:widowControl/>
        <w:suppressAutoHyphens w:val="true"/>
        <w:ind w:left="360" w:right="0" w:hanging="0"/>
        <w:jc w:val="center"/>
        <w:rPr/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Normal"/>
        <w:widowControl/>
        <w:suppressAutoHyphens w:val="true"/>
        <w:ind w:righ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Департамент по делам коренных малочисленных народов Севера Администрации Эвенкийского муниципального района Красноярского края (далее – Департамент) является органом местного самоуправления Эвенкийского муниципального района, входящим в структуру Администрации Эвенкийского муниципального района Красноярского края (далее – Администрация района), созданным  для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) осуществления в соответствии с федеральным и краевым законодательством управленческих функций и полномочий по решению вопросов местного значения муниципального района в сферах  организации обеспечения гарантий прав коренных малочисленных народов Российской Федерации (далее – коренные малочисленные народы) и лиц, относящихся к этнической общности ессейских якутов, защиты исконной среды обитания, традиционных образа жизни, хозяйствования и промыслов коренных малочисленных народов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казания муниципальных услуг, связанных с осуществлением полномочий муниципального района по решению вопросов местного значения, а также государственных услуг, связанных с осуществлением (участием в осуществлении) отдельных государственных полномочий и функций по решению, в соответствии с федеральным и краевым законодательством, вопросов, не отнесённых к вопросам местного значения муниципального района, в установленном порядке переданных для осуществления исполнительно-распорядительным органам местного самоуправления муниципального района и отнесённых к компетенции Департамент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партамент наделён правами юридического лица, является муниципальным казенным учреждением Эвенкийского муниципального района и подлежит государственной регистрации в качестве юридического лица в соответствии с федеральным законодательством.  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, как юридическое лицо, действует на основании общих для организаций данного вида положений Федерального закона от 6 октября 2003 г. № 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, может вести самостоятельный баланс, имеет расчетный и иные счета в учреждениях банков, лицевые счета в казначействе и в органах, исполняющих бюджет, гербовую печать со своим наименованием и с изображением герба Эвенкийского муниципального района, а также соответствующие штампы и блан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4. Финансирование расходов на содержание Департамента осуществляется за счет средств субвенции Красноярского края на осуществление государственных полномочий по обеспечению гарантий прав коренных малочисленных народов, а также бюджета Эвенкийского муниципального района на основе бюджетной смет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Полное официальное наименование Департамента: </w:t>
      </w:r>
    </w:p>
    <w:p>
      <w:pPr>
        <w:pStyle w:val="ConsNonformat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по делам коренных малочисленных народов Севера Администрации Эвенкийского муниципального района Красноярского края. </w:t>
      </w:r>
    </w:p>
    <w:p>
      <w:pPr>
        <w:pStyle w:val="ConsNonformat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Департамента: </w:t>
      </w:r>
    </w:p>
    <w:p>
      <w:pPr>
        <w:pStyle w:val="ConsNonformat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по делам КМНС Администрации ЭМР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Департамент взаимодействует с федеральными органами государственной власти, органами государственной власти Красноярского края и иными государственными органами края, органами местного самоуправления, учреждениями, предприятиями и иными организациями, гражданами по вопросам, входящим в компетенцию Департамент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Департамент подчиняется заместителю Главы Эвенкийского муниципального района – руководителю департамента по делам КМНС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8. В своей деятельности Департамент руководствуется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и иными нормативными правовыми актами Российской Федерации и Красноярского края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Эвенкийского муниципального района, решениями Эвенкийского районного Совета депутатов, нормативными правовыми актами Администрации района, а также настоящим Положением.</w:t>
      </w:r>
    </w:p>
    <w:p>
      <w:pPr>
        <w:pStyle w:val="ConsNonformat"/>
        <w:widowControl/>
        <w:suppressAutoHyphens w:val="true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Местонахождение Департамента: 648000, Россия, Красноярский край, Эвенкийский район, п. Тура, ул. Советская, д. 2, офис № 227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10. Учредителем Департамента является Администрация Эвенкийского муниципального района Краснояр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ДЕПАРТАМЕНТА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партамента являю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 Осуществление реализации государственных программ, установленных федеральными законами и иными нормативными правовыми актами Российской Федерации, законами Красноярского края по передаче государственных полномочий Эвенкийскому муниципальному району в области обеспечения гарантий прав коренных малочисленных народов и лиц из числа этнической группы «ессейские якуты»; 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еспечение создания условий для сохранения и защиты исконной среды обитания, традиционных образа жизни, хозяйствования и промыслов коренных малочисленных народов, в том числе для образования, охраны и использования территорий традиционного природопользования коренных малочисленных народов;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 Создание условий в целях поддержки социально ориентированных некоммерческих организаций, благотворительной деятельности и добровольчеству в сфере вопросов, отнесённых для решения компетенции Департамента;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ение бюджетных полномочий получателя бюджетных средств, а в случаях, определённых муниципальными правовыми актами муниципального района и государственными актами органов государственной власти Красноярского края, осуществляет бюджетные полномочия распорядителя бюджетных средств, в соответствии с Бюджетным кодексом Российской Федера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5. Участие в осуществлении политики органов местного самоуправления в сфере обеспечения конституционных прав и интересов коренных малочисленных народов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6. Принятие участия в разработке нормативной базы, обеспечивающей защиту прав и интересов коренных малочисленных народо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ланирование социально-экономического развития коренных малочисленных народов, направленное на национальную консолидацию, возрождение, сохранение и развитие духовной жизни, сохранение самобытности, развитие традиционных видов деятельности и обеспечение занятости насе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8.  Осуществление иных полномочий, отнесённых к компетенции Департамента муниципальными правовыми актами муниципального района, государственными актами Красноярского края и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 ДЕПАРТАМЕН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Департамент в соответствии с возложенными на него задачами выполняет следующие функции: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существляет переданные в соответствии с законами Красноярского края полномочия в области обеспечения гарантий прав коренных малочисленных народов и лиц, относящихся к этнической общности ессейских якутов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1.2. Принимает участие в реализации федеральных и региональных программ социально-экономического и культурного развития коренных малочисленных народов и в осуществлении контроля на территории муниципального района использования материальных и финансовых средств, выделяемых в соответствии с указанными программами, а также за использованием и охраной земель, необходимых для традиционного проживания и традиционной хозяйственной деятельности этих народов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1.3. Содействует организации и деятельности территориального общественного самоуправления коренных малочисленных народов на территории муниципального район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1.4. Оказывает содействие национально-культурному развитию коренных малочисленных народов на территории муниципального района и реализации мероприятий в сфере межнациональных отношений этих народо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Проведение мероприятий, направленных на сохранение и защиту самобытности, традиционного образа жизни, традиционных форм занятости коренных малочисленных народо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6. Создание условий для развития национальной культуры, возрождения, сохранения и развития языков коренных малочисленных народов;</w:t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7. Разрабатывает предложения и, в установленном порядке, участвует в реализации мероприятий федеральных, региональных целевых программ по вопросам, отнесённым к компетенции Департамента;</w:t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8. Осуществляет подготовку, участвует в подготовке и согласовании проектов, разделов проектов муниципальных правовых актов, муниципальных долгосрочных целевых программ, разделов комплексных программ социально-экономического развития по направлениям и вопросам, отнесенным к компетенции Департамента, а также реализует их или участвует в их реализаци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Участвует в  разработке и реализации муниципальных программ поддержки социально ориентированных некоммерческих организаций,  действующих в сферах, отнесённых к компетенции Департамента, с учетом местных социально-экономических, экологических, культурных и других особенностей, предоставляет муниципальные услуги по оказанию мер поддержки; </w:t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0. Осуществляет приём, проверку и обработку первичных документов, представляемых заявителями, претендующими на получение мер поддержки,  участие в мероприятиях, в установленном порядке принимает решения об отказе или предоставлении заявителям мер поддержки, реализуемых Департаментом;</w:t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.1.11. В рамках полномочий  Департамент  предоставляет получателям меры поддержки (оказывает муниципальные (государственные) услуги), предусмотренные муниципальными целевыми программами, муниципальными правовыми актами муниципального района, государственными актами Красноярского края, действующим законодательством Российской Федерации и Красноярского края;</w:t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2. Содействует участию заявителей в мероприятиях районных, краевых целевых программ, реализуемых органами местного самоуправления, органами государственной власти по направлениям в сферах, отнесённых к компетенции Департамента;</w:t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3. Оказывает содействие, информационно-консультативную и методическую помощь (муниципальные (государственные) услуги) заявителям  по вопросам предоставления  мер поддержки, участия в конкурсах, стажировках, семинарах и иным вопросам, входящим в компетенцию Департамент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4. Проводит анализ финансовых, экономических, социальных и иных показателей, характеризующих положение отдельных категорий граждан, состояние организаций и дел по направлениям в сферах, отнесённых к компетенции Департамента,  проводит оценку эффективности реализуемых, или прогноз эффективности планируемых к реализации мер поддержки и мероприятий;</w:t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5. Организует  сотрудничество и участвует в работе региональных, межрегиональных, федеральных и международных мероприятий по направлениям и вопросам, отнесённым к компетенции Департамента;</w:t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6. Привлекает научные организации к изучению и анализу демографических, экономических, социальных проблем в развитии, организации работы; </w:t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7. Осуществляет в пределах полномочий взаимодействие с органами государственной власти, органами местного самоуправления, муниципальными органами по решению вопросов, отнесённых к компетенции Департамента;</w:t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8. Оказывает содействие организациям в профессиональной подготовке, переподготовке, повышении квалификации специалистов в отраслях сфер, отнесённых к компетенции Департамента и специалистов Департамента;</w:t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9.  Формирует районный банк данных кадрового резерва специалистов муниципального района в отраслях сфер, отнесённых к компетенции Департамента;</w:t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0. Организует учёт, обработку, использование и контроль над использованием сведений, личных персональных данных, содержащихся в заявлениях и документах, поступающих в Департамент от заявителей, в соответствии с действующим законодательством Российской Федерации и Красноярского края, государственными актами Красноярского края, муниципальными правовыми актами муниципального района;</w:t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1. Составляет и в установленном порядке представляет органам местного самоуправления муниципального района, органам государственной власти Красноярского края и Российской Федерации отчёты, информации, материалы по вопросам, отнесенным к компетенции Департамента;</w:t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2.  Осуществляет личный прием граждан, рассматривает заявления и обращения граждан и организаций, отвечает на них (оказывает муниципальные (государственные) услуги) по вопросам, находящимся в компетенции Департамента; </w:t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3. Обеспечивает информирование населения о деятельности Департамента, обеспечивает возможность доступа граждан и организаций к общедоступной информации Департамента;</w:t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4. Осуществляет выполнение иных функций в соответствии с действующим законодательством Российской Федерации, Красноярского края и муниципальными правовыми актами муниципального района.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 ДЕПАРТАМЕНТА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, в целях осуществления установленных полномочий, имеет право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 разрабатывать проекты, участвовать в разработке проектов муниципальных правовых актов Эвенкийского муниципального района по вопросам, отнесенным к компетенции Департамента;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носить на рассмотрение Главы района, структурных подразделений и органов Администрации района предложения, проекты муниципальных правовых актов по вопросам, отнесенным к компетенции Департамента;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предоставлять меры поддержки, осуществлять мероприятия и обеспечивать проведение мероприятий в соответствии с муниципальными правовыми актами муниципального района, государственными актами Красноярского края; 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4. в установленном порядке привлекать к своей деятельности для выполнения возложенных на Департамент функций должностных лиц, специалистов и муниципальных служащих структурных подразделений и органов Администрации района, учёных, исследователей, консультантов и других специалист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5. создавать и участвовать в организации, при необходимости и в пределах своей компетенции, межведомственные комиссии, коллегии, координационные, экспертные, попечительские, общественные советы, коллегии, оргкомитеты, а также временные творческие коллективы и рабочие группы по вопросам, отнесенным к компетенции Департамента;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запрашивать и получать в установленном порядке от территориальных подразделений государственных органов власти, органов и структурных подразделений Администрации района, органов местного самоуправления, иных организаций независимо от их организационно-правовых форм и форм собственности, граждан документы, копии документов, сведения, справки и информацию, необходимые для выполнения функций, возложенных на Департамент, обрабатывать и использовать в соответствии с законодательством Российской Федераци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7.  участвовать в конференциях, совещаниях, симпозиумах, соревнованиях и встречах, организовывать выставки, социально-значимые, просветительские, спортивные и другие мероприятия по вопросам, отнесённым к компетенции Департамента;</w:t>
      </w:r>
    </w:p>
    <w:p>
      <w:pPr>
        <w:pStyle w:val="TextBody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8.  устанавливать международные связ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9.  выступать в суде, арбитражном суде в качестве лица, участвующего в деле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0.   выступать муниципальным заказчиком при размещении муниципального заказа для муниципальных нужд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1.   вступать для реализации своих функций в установленном порядке в договорные отношения с физическими и юридическими лицами;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2.  реализовывать иные права, необходимые для осуществления установленных полномочи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ава Департамента по осуществлению отдельных государственных полномочий, переданных органам местного самоуправления Эвенкийского муниципального района в соответствии с федеральными и краевыми законами, определяются соответствующими федеральными и краевыми законами, муниципальными правовыми актами муниципального района.</w:t>
      </w:r>
    </w:p>
    <w:p>
      <w:pPr>
        <w:pStyle w:val="ConsNormal"/>
        <w:widowControl/>
        <w:suppressAutoHyphens w:val="true"/>
        <w:ind w:right="0"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ДЕЯТЕЛЬНОСТИ ДЕПАРТАМЕНТА</w:t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Департамент в своей деятельности взаимодействует с другими структурными подразделениями и органами Администрации района, с предприятиями, учреждениями и организациями различных организационно-правовых фор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Руководство деятельностью Департамента осуществляется заместителем Главы Эвенкийского муниципального района - руководителем Департамента, назначенным на должность (освобождаемым от нее) Главой  район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Заместитель Главы Эвенкийского муниципального района -руководитель Департамента осуществляет исполнительно-распорядительные функции по руководству Департаментом и несет персональную ответственность за исполнение возложенных на Департамент функци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Заместитель Главы Эвенкийского муниципального района - руководитель Департамента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1. Руководит деятельностью Департамента на принципах единоначал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2. Действует без доверенности от имени Департамента, представляет его во всех предприятиях, учреждениях и организациях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3. Определяет компетенцию своего заместител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4. Распоряжается имуществом и средствами Департамента в соответствии с действующим законодательством РФ, закрепленными за Департаментом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5. Открывает и закрывает в учреждениях банка расчетные и иные счета, совершает по ним операции, подписывает финансовые документ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6. Обеспечивает соблюдение в Департаменте трудовой, финансовой и учетной дисциплин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7. От имени Департамента подписывает в качестве его руководителя приказы, договоры, акты, доверенности, письма, справки, предписания и иные документы во исполнение предусмотренных настоящим Положением функций Департамента и реализации его полномочий и прав, а также направленные на согласование в Департамент проекты документов, подготовленные иными органам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8. По согласованию с Главой  района определяет структуру и штатное расписание Департамента в пределах утвержденной сметы и предельной штатной численност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9. В пределах своей компетенции издает приказ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10. Назначает и освобождает от должности в соответствии с трудовым законодательством Российской Федерации и законодательством о муниципальной службе сотрудников Департамента, применяет к ним меры дисциплинарной ответственности и поощрения, утверждает положения о структурных подразделениях Департамента (отделах), создаваемых в установленном порядке, должностные инструкции служащих Департамента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11. Представляет Администрацию района в федеральных, региональных, общественных и иных учреждениях, предприятиях и организациях, в том числе зарубежных, а также в органах местного самоуправления по вопросам, входящим в компетенцию Департамент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 отсутствие руководителя Департамента его функции выполняет его заместитель в порядке, установленном внутренними актами Департамент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Работники Департамента, должности которых входят в Реестр муниципальных должностей муниципальной службы, относятся к категории муниципальных служащих, пользуются всеми правами муниципальных служащих  и исполняют обязанности, а также попадают под ограничения, социальные гарантии и льготы, установленные законодательством о муниципальной служб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Комплектование архива документов Департамента, обеспечение их сохранности, отбор документов на постоянное, временное хранение или уничтожение осуществляются силами и средствами Департамента в соответствии с требованиями архивных фондов, финансовых органов Красноярского кра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Работа Департамента организуется на основе планирования, сочетания единоначалия в решении вопросов служебной деятельности и коллегиальности при их обсуждении, персональной ответственности каждого сотрудника за состояние дел на порученном участке и выполнение отдельных поручени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9. Деятельность Департамента строится в тесном взаимодействии с другими структурными подразделениями и органами администрации района, иными органами местного самоуправления.</w:t>
      </w:r>
    </w:p>
    <w:p>
      <w:pPr>
        <w:pStyle w:val="Normal"/>
        <w:suppressAutoHyphens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МУЩЕСТВО ДЕПАРТАМЕНТА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мущество закрепляется за Департаментом на праве оперативного управления.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обственником имущества, находящегося у Департамента на праве оперативного управления и предназначенного для решения вопросов местного значения муниципального района, является муниципальное образование Эвенкийский муниципальный район Красноярского края.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Функции и полномочия собственника имущества, находящегося у Департамента на праве оперативного управления и предназначенного для решения вопросов местного значения муниципального района, осуществляет уполномоченный орган по управлению и распоряжению муниципальным имуществом Эвенкийского муниципального района - Департамент земельно-имущественных отношений Администрации Эвенкийского муниципального района, в соответствии с действующим законодательством Российской Федерации и муниципальными правовыми актами муниципального района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На праве оперативного управления у Департамента, также, может находиться имущество Красноярского края и имущество муниципальных образований поселений, действующих на территории муниципального района, переданное Департаменту и используемое им для осуществления, соответственно, отдельных государственных и муниципальных полномочий, переданных Администрации района и отнесённых к компетенции Департамента в установленном порядке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рядок использования имущества, указанного в пункте 6.4. настоящего Положения, определяется в соответствии с действующим законодательством Российской Федерации и соглашениями, заключаемыми между Департаментом и собственниками этого имущества. </w:t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ЛИКВИДАЦИЯ И РЕОРГАНИЗАЦИЯ ДЕПАРТАМЕНТА</w:t>
      </w:r>
    </w:p>
    <w:p>
      <w:pPr>
        <w:pStyle w:val="ConsNormal"/>
        <w:widowControl/>
        <w:suppressAutoHyphens w:val="true"/>
        <w:ind w:righ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Реорганизация и ликвидация Департамента проводятся на основании решения Учредителя в соответствии с действующим законодательством РФ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также может быть ликвидирован по решению суд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При ликвидации и реорганизации Департамента его сотруд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При реорганизации Департамента все документы (управленческие, финансово-хозяйственные, по личному составу и пр.) передаются в соответствии с установленными правилами правопреемнику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Департамента документы постоянного хранения, имеющие научно-историческое значение, а также документы по личному составу (приказы, личные дела, карточки учета и т.п.) передаются на хранение в муниципальный архив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00" w:leader="none"/>
          <w:tab w:val="left" w:pos="4580" w:leader="none"/>
          <w:tab w:val="left" w:pos="50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ovnojjtekstsotstupom2">
    <w:name w:val="osnovnojjtekstsotstupom2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Up">
    <w:name w:val="up"/>
    <w:basedOn w:val="Normal"/>
    <w:qFormat/>
    <w:pPr>
      <w:ind w:firstLine="390"/>
      <w:jc w:val="both"/>
    </w:pPr>
    <w:rPr>
      <w:sz w:val="24"/>
      <w:szCs w:val="24"/>
    </w:rPr>
  </w:style>
  <w:style w:type="paragraph" w:styleId="Style21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8C8F44BF0284F00C85B6DA725577836F785FE999AAC831FB723BN8h7B" TargetMode="External"/><Relationship Id="rId4" Type="http://schemas.openxmlformats.org/officeDocument/2006/relationships/hyperlink" Target="consultantplus://offline/ref=198C8F44BF0284F00C85A8D76439288C6E7B06E193FC9364FF7733D5E0B3CC1E01N2h6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5:00Z</dcterms:created>
  <dc:creator>PanikarovskayaLV</dc:creator>
  <dc:description/>
  <cp:keywords/>
  <dc:language>en-US</dc:language>
  <cp:lastModifiedBy>Елдогир А.В.</cp:lastModifiedBy>
  <cp:lastPrinted>2011-02-09T12:38:00Z</cp:lastPrinted>
  <dcterms:modified xsi:type="dcterms:W3CDTF">2025-03-26T04:40:00Z</dcterms:modified>
  <cp:revision>19</cp:revision>
  <dc:subject/>
  <dc:title> </dc:title>
</cp:coreProperties>
</file>