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 к отчету о результатах проведенного мониторинга качества финансового менеджмента за 2021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</w:rPr>
        <w:t>Мониторинг качества финансового менеджмента в отношении главных распорядителей средств районного бюджета, главных администраторов доходов районного бюджета, главных администраторов источников финансирования дефицита районного бюджета (далее – главные администраторы) проводился департаментом финансов Администрации ЭМР (далее – департамент финансов) в соответствии с приказом департамента финансов от 03.12.2020 № 99 «</w:t>
      </w:r>
      <w:r>
        <w:rPr>
          <w:rFonts w:cs="Times New Roman" w:ascii="Times New Roman" w:hAnsi="Times New Roman"/>
          <w:szCs w:val="28"/>
        </w:rPr>
        <w:t>Об утверждении порядка проведения департаментом финансов Администрации Эвенкийского муниципального района мониторинга качества финансового менеджмента» (далее – Порядок).</w:t>
      </w:r>
    </w:p>
    <w:p>
      <w:pPr>
        <w:pStyle w:val="Style16"/>
        <w:ind w:left="720" w:firstLine="56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6"/>
        <w:ind w:left="284" w:firstLine="567"/>
        <w:rPr/>
      </w:pPr>
      <w:r>
        <w:rPr>
          <w:rFonts w:cs="Times New Roman" w:ascii="Times New Roman" w:hAnsi="Times New Roman"/>
          <w:szCs w:val="28"/>
        </w:rPr>
        <w:t>Оценке качества финансового менеджмента за 2021 год подлежат одиннадцать главных администраторов бюджета: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0"/>
        <w:rPr/>
      </w:pPr>
      <w:r>
        <w:rPr>
          <w:rFonts w:cs="Times New Roman" w:ascii="Times New Roman" w:hAnsi="Times New Roman"/>
          <w:szCs w:val="28"/>
        </w:rPr>
        <w:t>Администрация Эвенкий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енкийский районный Совет депутатов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земельно-имущественных отношений Администрации ЭМР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финансов Администрации ЭМР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ультуры Администрации ЭМР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ЭМР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 ЭМР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капитального строительства Администрации ЭМР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инженерного обеспечения Администрации ЭМР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по делам коренных малочисленных народов Севера Администрации ЭМР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заказа Администрации ЭМР.</w:t>
      </w:r>
    </w:p>
    <w:p>
      <w:pPr>
        <w:pStyle w:val="Style1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hd w:fill="FFFFFF" w:val="clear"/>
        <w:ind w:left="284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ниторинг качества финансового менеджмента проводился </w:t>
        <w:br/>
        <w:t>по следующим группам показателей: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планирования расходов районного бюджета;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доходами;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расходами;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обязательствами;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ведения учета и составления бюджетной отчетности;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организации и осуществления внутреннего финансового аудита и финансового менеджмента;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Cs w:val="28"/>
        </w:rPr>
        <w:t>оценка финансово-экономической деятельности подведомственных главному администратору учреждений;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активами;</w:t>
      </w:r>
    </w:p>
    <w:p>
      <w:pPr>
        <w:pStyle w:val="Style16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осуществления закупок товаров, работ и услуг для обеспечения муниципальных нуж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реднего уровня качества финансового менеджмента по всем главным администраторам составляет 3,76 балла. </w:t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высшую рейтинговую оценку имеют главные администраторы:</w:t>
      </w:r>
      <w:r>
        <w:rPr/>
        <w:t xml:space="preserve"> 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72"/>
      </w:tblGrid>
      <w:tr>
        <w:trPr/>
        <w:tc>
          <w:tcPr>
            <w:tcW w:w="1557" w:type="dxa"/>
            <w:tcBorders/>
          </w:tcPr>
          <w:p>
            <w:pPr>
              <w:pStyle w:val="Normal"/>
              <w:ind w:left="-1418" w:firstLine="141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по делам коренных малочисленных народов Севера Администрации ЭМР  – 4,28 балла (за 2020 год – 4,26 балла);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бирательная комиссия ЭМР – 4,27 балла (за 2020 год – 3,87 балла);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финансов Администрации ЭМР – 4,22 балла (за 2020 год – 4,00 балла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284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высшую рейтинговую оценку по  главным администраторам, имеющим подведомственные учреждения, имеет Управление культуры Администрации ЭМР – 3,60 балла (за 2020 год – 3,75 балла).</w:t>
      </w:r>
    </w:p>
    <w:p>
      <w:pPr>
        <w:pStyle w:val="ConsPlusNormal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rFonts w:cs="Times New Roman" w:ascii="Times New Roman" w:hAnsi="Times New Roman"/>
          <w:szCs w:val="28"/>
        </w:rPr>
        <w:t>Рейтинговую оценку ниже среднего уровня качества финансового менеджмента имеют следующие главные администраторы</w:t>
      </w:r>
      <w:r>
        <w:rPr/>
        <w:t>: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72"/>
      </w:tblGrid>
      <w:tr>
        <w:trPr/>
        <w:tc>
          <w:tcPr>
            <w:tcW w:w="1557" w:type="dxa"/>
            <w:tcBorders/>
          </w:tcPr>
          <w:p>
            <w:pPr>
              <w:pStyle w:val="Normal"/>
              <w:ind w:left="-1418" w:firstLine="141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6 место 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венкийский районный Совет депутатов – 3,63 балла (за 2020 год –3,94 балла);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7 место 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культуры Администрации ЭМР – 3,60 балла  (за 2020 год  – 3,75 балла);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8 место 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Эвенкийского муниципального района – 3,50 балла (за 2020 год – 3,96 балла);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9 место 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земельно-имущественных отношений Администрации ЭМР – 3,39 балла (за 2020 год – 4,00 балла)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есто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партамент капитального строительства Администрации ЭМР  –3,31 балла (за 2020 год – 4,20 балла);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место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ЭМР – 3,04 балла (за 2020 год – 3,35 балла).</w:t>
            </w:r>
          </w:p>
        </w:tc>
      </w:tr>
    </w:tbl>
    <w:p>
      <w:pPr>
        <w:pStyle w:val="ConsPlusNormal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ониторинга качества финансового менеджмента выявлено шесть показателей, среднее значение оценки которых по всем главным администраторам отклоняется в отрицательную сторону более чем на 2,5 балла или имеет нулевое значение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14. Доля контрольных мероприятий, проведенных органами внешнего и внутреннего муниципального финансового контроля в отчетном финансовом году, в ходе которых выявлены бюджетные нарушени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15. Наличие ведомственных (внутренних) правовых актов главного администратора, обеспечивающих осуществление внутреннего финансового аудита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16. Доля устраненных главным администратором нарушений и (или) недостатков, выявленных при проведении внутреннего финансового аудита в отчетном финансовом году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17. Проведение мониторинга качества финансового менеджмента в отношении подведомственных главным администраторам получателей бюджетных средств, администраторов доходов районного бюджета, (далее - администраторы средств районного бюджета), наличие и публикация рейтинга результатов их деятельности в сети Интернет, и (или) наличие отчета о результатах проведенного мониторинга качества финансового менеджмента (далее - отчет)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18. Размещение в полном объеме подведомственными главному администратору учреждениями на официальном сайте в сети Интернет www.bus.gov.ru (далее - официальный сайт) информации, предусмотренной разделами I - VI, VIII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20. Оценка использования бюджетных средств подведомственными главному администратору учреждениями на выполнение муниципального задания»</w:t>
      </w:r>
    </w:p>
    <w:p>
      <w:pPr>
        <w:pStyle w:val="ConsPlusNormal"/>
        <w:tabs>
          <w:tab w:val="clear" w:pos="709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среднее значение оценки по всем главным администраторам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 баллов имеют 7 показателей из 24 применяемых при проведении мониторинга.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284"/>
        <w:rPr>
          <w:rFonts w:ascii="Times New Roman" w:hAnsi="Times New Roman" w:eastAsia="Times New Roman" w:cs="Arial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Мониторинг качества финансового менеджмента </w:t>
      </w:r>
      <w:r>
        <w:rPr>
          <w:rFonts w:eastAsia="Times New Roman" w:cs="Arial" w:ascii="Times New Roman" w:hAnsi="Times New Roman"/>
          <w:szCs w:val="28"/>
          <w:lang w:eastAsia="ru-RU"/>
        </w:rPr>
        <w:t xml:space="preserve">главных администраторов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за 2021 год </w:t>
      </w:r>
      <w:r>
        <w:rPr>
          <w:rFonts w:eastAsia="Times New Roman" w:cs="Arial" w:ascii="Times New Roman" w:hAnsi="Times New Roman"/>
          <w:szCs w:val="28"/>
          <w:lang w:eastAsia="ru-RU"/>
        </w:rPr>
        <w:t xml:space="preserve">осуществлялся на основании данных бюджетной отчетности главных администраторов, информации, имеющейся в департаменте финансов Администрации ЭМР, общедоступных (размещенных на официальных сайтах </w:t>
        <w:br/>
        <w:t>в информационно-телекоммуникационной сети «Интернет») сведений, а также информации, предоставленной главными администраторами.</w:t>
      </w:r>
    </w:p>
    <w:p>
      <w:pPr>
        <w:pStyle w:val="ConsPlusNormal"/>
        <w:tabs>
          <w:tab w:val="clear" w:pos="709"/>
          <w:tab w:val="left" w:pos="426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6:00Z</dcterms:created>
  <dc:creator>Васильева Анна Николаевна</dc:creator>
  <dc:description/>
  <cp:keywords/>
  <dc:language>en-US</dc:language>
  <cp:lastModifiedBy>Лунина И.С.</cp:lastModifiedBy>
  <cp:lastPrinted>2020-04-30T18:18:00Z</cp:lastPrinted>
  <dcterms:modified xsi:type="dcterms:W3CDTF">2022-04-15T04:36:00Z</dcterms:modified>
  <cp:revision>10</cp:revision>
  <dc:subject/>
  <dc:title/>
</cp:coreProperties>
</file>