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447.7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7» декабря 2022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Тура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5-п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енкийского муниципального района «Поддержка транспортной системы Эвенкийского муниципального района» на 2023-2025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 программу Эвенкийского муниципального  района «Поддержка транспортной  системы Эвенкийского муниципального  района на 2023-2025 годы» согласно приложению к настоящему  постановлению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 с 1 января 2023 года следующие постановления Администрации Эвенкийского муниципального района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2.11.2018г. №464-п «Об утверждении муниципальной программы Эвенкийского муниципального района «Поддержка транспортной системы Эвенкийского муниципального района» на 2019-2021 годы»;</w:t>
      </w:r>
    </w:p>
    <w:p>
      <w:pPr>
        <w:pStyle w:val="Normal"/>
        <w:ind w:hanging="0"/>
        <w:rPr/>
      </w:pPr>
      <w:bookmarkStart w:id="0" w:name="_Hlk1152556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т 08.11.2019г. №479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 Эвенкийского муниципального района от 12.11.2018г.                 №464-п «Об утверждении муниципальной программы Эвенкийского муниципального района «Поддержка транспортной системы Эвенкийского муниципального района» на 2019-2021 годы»;</w:t>
      </w:r>
      <w:bookmarkEnd w:id="0"/>
    </w:p>
    <w:p>
      <w:pPr>
        <w:pStyle w:val="Normal"/>
        <w:ind w:hanging="0"/>
        <w:rPr/>
      </w:pPr>
      <w:bookmarkStart w:id="1" w:name="_Hlk11525580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3.11.2020г. №555-п «О внесении изменений в постановление администрации  Эвенкийского муниципального района от 12.11.2018г.                 №464-п «Об утверждении муниципальной программы Эвенкийского муниципального района «Поддержка транспортной системы Эвенкийского муниципального района» на 2019-2021 годы»;</w:t>
      </w:r>
    </w:p>
    <w:p>
      <w:pPr>
        <w:pStyle w:val="Normal"/>
        <w:ind w:hanging="0"/>
        <w:rPr/>
      </w:pPr>
      <w:bookmarkStart w:id="2" w:name="_Hlk11525580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6.11.2021г. №566-п «О внесении изменений в постановление администрации  Эвенкийского муниципального района от 12.11.2018г.                 №464-п «Об утверждении муниципальной программы Эвенкийского муниципального района «Поддержка транспортной системы Эвенкийского муниципального района» на 2019-2021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постановление вступает в силу со дня его опубликования в газете «Эвенкийская жизнь»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                       А.Ю. Черк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lef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2  № 625-п</w:t>
      </w:r>
    </w:p>
    <w:p>
      <w:pPr>
        <w:pStyle w:val="ConsPlusNormal1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держка транспортной системы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23-2025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2"/>
      <w:bookmarkStart w:id="6" w:name="Par32"/>
      <w:bookmarkEnd w:id="6"/>
    </w:p>
    <w:p>
      <w:pPr>
        <w:pStyle w:val="Style22"/>
        <w:widowControl w:val="false"/>
        <w:numPr>
          <w:ilvl w:val="0"/>
          <w:numId w:val="4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73"/>
      </w:tblGrid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транспортной системы Эвенкий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3-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работк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Эвенкийского муниципального района от 25.12.2019  №514-р «Об утверждении перечня муниципальных программ Эвенкийского муниципального района»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автомобильных дорог по Эвенкийскому муниципальному району» (далее – МКУ «Эвенкияавтодор»)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Департамент инженерного обеспечения Администрации Эвенкийского муниципального района Красноярского края» (далее – Департамент инженерного обеспечения)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и содержание автозимников Эвенкийского муниципального района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ржание и ремонт улично-дорожной сети сельских поселений Эвенкийского муниципального района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Обеспечение реализации муниципальной программы»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выполнения программы внутримуниципальных пассажирских перевозок в Эвенкийском муниципальном районе».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эффективной транспортной инфраструктуры  Эвенкийского муниципального района.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вышение доступности транспортных услуг для населения и экономики Эвенкийского муниципального района.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дача 1. Развитие, модернизация и обеспечение сохранности сети зимних автомобильных дорог общего пользования Эвенкийского муниципального района и искусственных сооружений на них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дача 2. Обеспечение сохранности и 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я транспортно-эксплуатационного состояния улично-дорожной сети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дача 4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дача 5. Поддержка пригородного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.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утвержден в Приложении №1 к паспорту муниципальной программы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 утверждены в Приложении №2 к паспорту муниципальной программы.</w:t>
            </w:r>
          </w:p>
        </w:tc>
      </w:tr>
      <w:tr>
        <w:trPr>
          <w:trHeight w:val="59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на 2023 – 2025 годы                – 3 299 815,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 099 938,5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 099 938,5  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-   1 099 938,5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субсидий краевого бюджета бюджету Эвенкийского муниципального района – 2 106 106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2 035,5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2 035,5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02 035,5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униципального бюджета – 1 193 709,0 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97 903,0 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97 903,0 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397 903,0  тыс. рублей.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>
          <w:sz w:val="28"/>
          <w:szCs w:val="28"/>
        </w:rPr>
        <w:t>Характеристика текущего состояния транспортной отрасли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дорожного хозяйства Эвенкийского муниципальн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грает важнейшую роль в экономике Эвенкийского муниципальн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лементов транспортной инфраструктуры является дорожное хозяйство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Состояние и уровень развития автодорог непосредственно влияют и на основные экономические показатели: валовой национальный продукт, уровень цен, доходы бюджета, уровень занятости населения и д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е хозяйство Эвенкийского муниципального района представлена круглогодичной региональной дорогой общего пользования, протяженностью 17 км, сезонными зимними автомобильными дорогами, общей протяженностью 4 142 км. и улично-дорожной сетью 23 поселений (автомобильных дорог общего пользования местного значения сельских поселении), расположенных на территории Эвенкии, протяженность данной сети составляет 179,4 к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тсутствием на территории Эвенкийского района круглогодичных автомобильных дорог, связывающих населенные пункты Эвенкии с краевой сетью дорог общего пользования, зимние автомобильные дороги, устраиваемые на территории Эвенкии, несут основную, а по некоторым направлениям, единственную нагрузку по доставке на территорию района продуктов питания, горюче-смазочных материалов и товаров народного потребления, обеспечивающих бесперебойную жизнедеятельность муниципального образова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 также поселков, в которых проживают в основном КМ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дящихся за Полярным Круг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обеспечивают сезонную автотранспортную доступность в 16 населенных пунктах ЭМР с населением около 15 тысяч человек. </w:t>
      </w:r>
      <w:r>
        <w:rPr>
          <w:rFonts w:cs="Times New Roman" w:ascii="Times New Roman" w:hAnsi="Times New Roman"/>
          <w:sz w:val="28"/>
          <w:szCs w:val="28"/>
        </w:rPr>
        <w:t>В 10 населенных пунктах, в том числе и поселках, находящихся за Полярным Кругом, автозимники обеспечивают 100% завоз ГСМ, ТНП, строительных материалов и продовольстви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зимних автомобильных дорог Эвенкийского муниципального района составляла:  до 2021 года 4 130 км., с 2021 года 4 142 километра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имние дороги ЭМР разделены на три эксплуатационные категории по их социально-экономической значим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эксплуатационной категории относятся автозимники, обеспечивающие бесперебойную доставку грузов в населенные пункты с населением более 200 человек, а также в поселки находящиеся за Полярным Кругом не имеющие водных артерий, пригодных для судоход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эксплуатационной категории относятся автозимники, обеспечивающие доставку грузов в населенные пункты с населением от 100 до 200 человек, имеющим водные артерии, пригодные для судоход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эксплуатационной категории относятся автозимники, обеспечивающие доставку грузов в населенные пункты с населением менее 100 человек, имеющим водные артерии, пригодные для судоход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венкийском муниципальном районе дорожная сеть оказывает огромное влияние на его социально-экономическое развитие. Недостаточный уровень развития дорожной сети приводит к значительным потерям для экономики и населения Эвенкийского муниципального района и является одним из наиболее существенных инфраструктурных ограничений темпов роста социально-экономического развития. Устойчивое развитие дорожной отрасли на территории района - это обеспечение безопасности и благоприятных условий жизнедеятельности на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лично-дорожная  сеть   поселений  Эвенкийского муниципального  района  обеспечивает  круглогодичную жизнедеятельность  населения  внутри  поселков, транспортную  доступность  объектов   жилищной  и  коммунальной  инфраструктуры,  образовательных, культурных, социально-бытовых  объектов. Улично-дорожная  сеть общей  протяженностью  179,4 км  наиболее  развита  в  крупных  населенных  пунктах  Эвенкийского муниципального  района п.Тура, </w:t>
      </w:r>
      <w:ins w:id="0" w:author="tanyginajv" w:date="2022-11-17T16:33:00Z">
        <w:r>
          <w:rPr>
            <w:rFonts w:cs="Times New Roman" w:ascii="Times New Roman" w:hAnsi="Times New Roman"/>
            <w:sz w:val="28"/>
            <w:szCs w:val="28"/>
          </w:rPr>
          <w:t>с</w:t>
        </w:r>
      </w:ins>
      <w:r>
        <w:rPr>
          <w:rFonts w:cs="Times New Roman" w:ascii="Times New Roman" w:hAnsi="Times New Roman"/>
          <w:sz w:val="28"/>
          <w:szCs w:val="28"/>
        </w:rPr>
        <w:t xml:space="preserve">.Байкит и с.Ванавара.  Единственным  населенным  пунктом,  имеющим  асфальтобетонное  покрытие  улиц  и  тротуаров, является  п.Тура.  Улично-дорожная  сеть остальных поселений  представлена  гравийным и грунтовым  типами  покрытий.  Особенностью  улично-дорожной  сети  Эвенкийского муниципального  района является ее замкнутость внутри поселений, отсутствие  межпоселенческих  связей  в  летний  перио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целью стави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шный транспорт, учитывая географическое расположение Эвенкийского муниципального района, является единственным видом транспорта для внутримуниципального перемеще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венкийском муниципальном райо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еленные пункты района не имеют альтернативного вида сообщения. При этом авиасообщение осуществляется исключительно вертолетами, а это слишком дорого. В связи с этим частота авиасообщения с малыми поселениями района крайне низкая – 1-2 рейса в неделю и реже, а цены на авиабилеты слишком высоки, но даже и они едва покрывают 24% себестоимости выполняемого рейса. Остальные расходы ложатся на плечи районного бюджета. Ежегодно на организацию транспортной доступности район выделяет более 250 млн. рубле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ьшой отдаленности поселков друг от друга и малой пассажироемкостью себестоимость летного часа воздушного судна высо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еспечения выполнения программы пассажирских перевозок в Эвенкийском муниципальном районе и обеспечения равной доступности услуг воздушного транспорта на территории Эвенкийского муниципального района для всех слоев населения необходима финансовая поддержка.</w:t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7" w:name="OLE_LINK2"/>
      <w:bookmarkStart w:id="8" w:name="OLE_LINK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еревезено воздушным  транспортом 11 198 человек, в 2021 году – 12 333 человек. Количество выполненных рейсов в 2020 году  составило 614,5  в  2021 году –628.  Таким образом, увеличение составило 102%. За последние годы наблюдается изменение значений основных показателей количества выполненных рейсов и количества перевезенных пассажир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TextBodyIndent"/>
        <w:spacing w:before="0" w:after="0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иоритеты и цели соци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кономического развития в сфере реализации транспортной системы Эвенкийского муниципального района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обусловлена требованиями статьи 179 Бюджетного кодекса Российской Федерации, постановлением Администрации Эвенкийского муниципального района №472-п от 06.10.2020 года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онцепц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года, утвержденной Распоряжением Правительства Российской Федерации от 17.11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1662-р</w:t>
      </w:r>
      <w:r>
        <w:rPr>
          <w:sz w:val="28"/>
          <w:szCs w:val="28"/>
          <w:lang w:val="ru-RU"/>
        </w:rPr>
        <w:t xml:space="preserve"> (в редакции распоряжения Правительства РФ от 08.08.2009г. №1121-р, Постановлений Правительства РФ от 10.02.2017г. №172, от 28.09.2018 № 1151)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Т</w:t>
      </w:r>
      <w:r>
        <w:rPr>
          <w:sz w:val="28"/>
          <w:szCs w:val="28"/>
        </w:rPr>
        <w:t>ранспор</w:t>
      </w:r>
      <w:r>
        <w:rPr>
          <w:sz w:val="28"/>
          <w:szCs w:val="28"/>
          <w:lang w:val="ru-RU"/>
        </w:rPr>
        <w:t>тная</w:t>
      </w:r>
      <w:r>
        <w:rPr>
          <w:sz w:val="28"/>
          <w:szCs w:val="28"/>
        </w:rPr>
        <w:t xml:space="preserve"> страте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ссийской Федерации до 2030 года</w:t>
      </w:r>
      <w:r>
        <w:rPr>
          <w:sz w:val="28"/>
          <w:szCs w:val="28"/>
          <w:lang w:val="ru-RU"/>
        </w:rPr>
        <w:t xml:space="preserve"> с прогнозом на период до 2035 года</w:t>
      </w:r>
      <w:r>
        <w:rPr>
          <w:sz w:val="28"/>
          <w:szCs w:val="28"/>
        </w:rPr>
        <w:t xml:space="preserve">, утвержденной Распоряжением Правительства Российской Федераци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363</w:t>
      </w:r>
      <w:r>
        <w:rPr>
          <w:sz w:val="28"/>
          <w:szCs w:val="28"/>
        </w:rPr>
        <w:t>-р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онцеп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звития аэропортовой сети Российской Федерации на период до 2020 года, утвержденной совместным приказом Минтранса России и Минобороны России от 29.05.2008 №003/0021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«Развитие транспортной системы», утвержденной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7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1596 (в редакци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авительства РФ от </w:t>
      </w:r>
      <w:r>
        <w:rPr>
          <w:sz w:val="28"/>
          <w:szCs w:val="28"/>
          <w:lang w:val="ru-RU"/>
        </w:rPr>
        <w:t>24.1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№2442, от 09.6.2022 № 1053, от 07.09.2022 № 1579)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программа Красноярского края «Развитие транспортной системы», утвержденная постановлением Правительства Красноярского края  от 30.09.2013г.   № 510-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эффективного управления в сфере транспорта и дорожного хозяйства края необходимо достижение целей и выполнение задач, предусмотренных в рамках муниципальной программы «Поддержка транспортной системы Эвенкийского муниципального района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1. </w:t>
      </w:r>
      <w:r>
        <w:rPr>
          <w:sz w:val="28"/>
          <w:szCs w:val="28"/>
        </w:rPr>
        <w:t>Развитие эффективной транспортной инфраструктуры Эвенкий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ного и эффек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я транспортной инфраструктуры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ируется решить следующие задачи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, модернизация и обеспечение сохранности сети зимних автомобильных дорог общего пользования Эвенкийского муниципального района и искусственных сооружений на них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сохранности и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транспортно-эксплуатационного состояния улично-дорожной сети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2. </w:t>
      </w:r>
      <w:r>
        <w:rPr>
          <w:sz w:val="28"/>
          <w:szCs w:val="28"/>
        </w:rPr>
        <w:t>Повышение доступности транспортных услуг для населения и экономики Эвенкий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важнейших параметров, определяющих качество жизни населения, относится доступность авиатранспортных услуг и услуг пригородного автомобильного транспорта. Достижение данной цели возможно путем развития региональных перевозок, обеспечение потребности в перевозках пассажиров на социально значимых маршрутах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ного и эффективного удовлетворения потребностей населения и экономики Эвенкийского муниципального района в доступных транспортных услугах планируется решить следующие задачи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поддержка пригородного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воевременной и в полном объеме реализации программы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 в 2023-2025 годах будет составлять  4 142км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автомобильных  дорог  общего пользования местного значения  сельских  поселений, работы по  и содержанию  которых  выполняются  в  соответствии  с  требованиями  нормативных  документов в 2023-2025 годах будет составлять  179,4км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 к 2025 году  составит  4,02%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ревезенных (отправленных)  пассажиров пригородным автомобильным  и  воздушным  транспортом в 2023-2025 годах будет составлять  14 910 человек  ежегодно.</w:t>
      </w:r>
    </w:p>
    <w:p>
      <w:pPr>
        <w:pStyle w:val="TextBodyIndent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еречень подпрограм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х реализации</w:t>
      </w:r>
    </w:p>
    <w:p>
      <w:pPr>
        <w:pStyle w:val="Style22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четыре подпрограммы, реализация которых призвана обеспечить достижение поставленных целей и решение программных задач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bookmarkStart w:id="13" w:name="Par197"/>
      <w:bookmarkStart w:id="14" w:name="Par19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Cs/>
          <w:sz w:val="28"/>
          <w:szCs w:val="28"/>
        </w:rPr>
        <w:t>Устройство и содержание автозимников Эвенкий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, модернизация и обеспечение сохранности сети зимних автомобильных дорог общего пользования Эвенкийского муниципального района и искусственных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: 2023-2025 год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2. Содержание и ремонт улично-дорожной сети сельских поселений Эвенкий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 сохранности и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транспортно-эксплуатационного состояния улично-дорожной сети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пределяется выполнением всего комплекса работ по содержанию и ремонту улично-дорожной сети, выполнению  мероприятий по безопасности дорожного движения  в сельских поселениях Эвенкий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: 2023-2025 год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.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ания средств краевого и районного бюджетов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решение задачи по выработке единой политики и нормативно-правового регулирования в сфере транспорта и дорожного хозяйства на территории Эвенкийского муниципального район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: 2023 – 2025 го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Обеспечение выполнения программы внутримуниципальных пассажирских перевозок в Эвенкийском муниципальном райо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 доступности транспортных  услуг  для  населения  и  экономики  Эвенкийского  муниципального  район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поддержка пригородного автомобиль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томобильных услугах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: 2023 – 2025 год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и измеряемость поставленных целей и задач обеспечивается за счет установления значений целевых индикаторов и показателей результативности на весь период действия подпрограмм по годам их реализ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транспортной отрасли, направленные на достижение цели и (или) конечных результатов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ы правового регулирования в транспортной отрасли, направленные на достижение цели и (или) конечных результатов программы приведены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.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аспределении планируемых расходов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мероприятиям программы, подпрограммам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главных распорядителей средств районного бюджета,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годам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данному разделу представлена в приложении № 2 к 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«Поддержка транспортной системы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 бюджетных ассигнований, направленный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учной, научно-технической 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данной муниципальной программы не предусмотрено.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</w:t>
      </w:r>
      <w:r>
        <w:rPr/>
        <w:t>.</w:t>
      </w:r>
    </w:p>
    <w:tbl>
      <w:tblPr>
        <w:tblW w:w="17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1"/>
        <w:gridCol w:w="393"/>
        <w:gridCol w:w="31"/>
      </w:tblGrid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  <w:bookmarkStart w:id="15" w:name="Par261"/>
            <w:bookmarkStart w:id="16" w:name="Par222"/>
            <w:bookmarkStart w:id="17" w:name="Par261"/>
            <w:bookmarkStart w:id="18" w:name="Par222"/>
            <w:bookmarkEnd w:id="17"/>
            <w:bookmarkEnd w:id="18"/>
          </w:p>
        </w:tc>
        <w:tc>
          <w:tcPr>
            <w:tcW w:w="16161" w:type="dxa"/>
            <w:tcBorders/>
            <w:vAlign w:val="bottom"/>
          </w:tcPr>
          <w:p>
            <w:pPr>
              <w:pStyle w:val="Normal"/>
              <w:ind w:firstLine="117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ind w:firstLine="117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 муниципальной программы</w:t>
            </w:r>
          </w:p>
          <w:p>
            <w:pPr>
              <w:pStyle w:val="Normal"/>
              <w:ind w:firstLine="117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firstLine="117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firstLine="117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firstLine="117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5 годы</w:t>
            </w:r>
          </w:p>
          <w:p>
            <w:pPr>
              <w:pStyle w:val="ConsPlusNormal1"/>
              <w:widowControl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целевые показатели, задачи, показатели результативности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развития отрасли, вида экономической деятельности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1"/>
              <w:gridCol w:w="1418"/>
              <w:gridCol w:w="1134"/>
              <w:gridCol w:w="1842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, задачи, показател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 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информ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ль 1. Развитие эффективной  транспортной  инфраструктуры Эвенкийского  муниципального  райо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19" w:name="_Hlk11992628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  <w:bookmarkEnd w:id="19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У «Эвенкияавтодор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 1. Устройство и содержание  автозимников Эвенкийского  муниципального  райо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развитие, модернизация и обеспечение  сохранности  сети  зимних  автомобильных  дорог  общего  пользования  Эвенкийского  муниципального  района  и  искусственных  сооружений  на  ни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У «Эвенкияавтодор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1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дпрограмма 2. Содержание и ремонт улично-дорожной  сети сельских  поселений Эвенкийского  муниципального  района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дача 2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беспеч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хранности и повышение  уровня  транспортно-эксплуатационного состояния улично-дорожной  сети  сельских  поселений  Эвенкийского  муниципального  района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яженность улично-дорожной  сети сельских поселений, на которой проведен комплекс  работ по  текущему  ремонт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5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1" w:firstLine="221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1" w:firstLine="221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3. Обеспечение  реализации муниципальной  программ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 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 условий для  эффективного, ответственного и  прозрачного управления  финансовыми  ресурсами  в  рамках  выполнения  установленных  функций  и  полномочий, а также повышения эффективности  расходования  средств  краевого  и  районного  бюджето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 бюджетных  ассигнований, предусмотренных Подпрограммой  «Устройство и содержание  автозимников  Эвенкийского  муниципального  райо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 сроков представления  главным  распорядителям годовой  бюджетной 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Цель 2. Повышение  доступности транспортных  услуг  для  населения  и  экономики Эвенкийского муниципального райо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  <w:bookmarkStart w:id="20" w:name="_Hlk119926409"/>
                  <w:bookmarkStart w:id="21" w:name="_Hlk119926409"/>
                  <w:bookmarkEnd w:id="21"/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еревезенных (отправленных)  пассажиров пригородным автомобильным  и  воздушным  транспорт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4. Обеспечение  выполнения программы  внутримуниципальных пассажирских перевозок  в  Эвенкийском  муниципальном  районе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Поддержка воздушного транспорта в Эвенкийском муниципальном районе для полного и эффективного  удовлетворения потребностей  населения  и  экономики Эвенкийского муниципального района в авиатранспортных  услуга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 подвижность населения (количество рейсов/количество жите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с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убсидий на 1 пассажира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/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4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4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4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 оплаты от предельного  тариф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Задача 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ддержка пригородного автомобильного транспорта в Эвенкийском муниципальном районе для полного и эффективного удовлетворения потребностей  населения и экономики Эвенкийского муниципального района  в  автомобильных  услуга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 подвижность населения (количество рейсов/количество жите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с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субсидий на 1 пассажира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/ч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569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569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569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 оплаты от предельного  тариф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омственная  отче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                                                                                                     А.Ю. Черк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7010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492" w:firstLine="121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ind w:right="492" w:firstLine="121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 муниципальной программы</w:t>
            </w:r>
          </w:p>
          <w:p>
            <w:pPr>
              <w:pStyle w:val="Normal"/>
              <w:ind w:right="492" w:firstLine="12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right="492" w:firstLine="121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right="492" w:firstLine="12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492" w:firstLine="12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5 годы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на долгосрочный период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593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675"/>
              <w:gridCol w:w="992"/>
              <w:gridCol w:w="1174"/>
              <w:gridCol w:w="1175"/>
              <w:gridCol w:w="1174"/>
              <w:gridCol w:w="22"/>
              <w:gridCol w:w="1113"/>
              <w:gridCol w:w="1206"/>
              <w:gridCol w:w="1062"/>
              <w:gridCol w:w="1114"/>
              <w:gridCol w:w="1114"/>
              <w:gridCol w:w="61"/>
            </w:tblGrid>
            <w:tr>
              <w:trPr/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, целевые  показател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 измерения</w:t>
                  </w:r>
                </w:p>
              </w:tc>
              <w:tc>
                <w:tcPr>
                  <w:tcW w:w="3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овый  период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госрочный период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   год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 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 год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8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9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0 год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яженность зимних  автомобильных  дорог, работы по устройству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14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142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тяженность автомобильных  дорог  общего пользования местного значения  сельских  поселений, работы по  и содержанию  которых  выполняются  в  соответствии  с  требованиями  нормативных  докум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4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дельный вес протяженности улично-дорожной  сети   сельских  поселений, на  которых  произведен комплекс  работ  по  текущему  ремонту, к  общей  протяженности улично-дорожной  се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 перевезенных (отправленных) пассажиров  пригородным  автомобильным  и  воздушным  транспорт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9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910</w:t>
                  </w:r>
                </w:p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6979" w:type="dxa"/>
            <w:gridSpan w:val="3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                                                                                                    А.Ю.Черкас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10206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962" w:gutter="0" w:header="0" w:top="709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ind w:right="286" w:firstLine="10382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0210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10530" w:right="-1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53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053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транспортной системы</w:t>
            </w:r>
          </w:p>
          <w:p>
            <w:pPr>
              <w:pStyle w:val="Normal"/>
              <w:ind w:left="1053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ого муниципального района</w:t>
            </w:r>
          </w:p>
          <w:p>
            <w:pPr>
              <w:pStyle w:val="Normal"/>
              <w:ind w:left="10530" w:right="-1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- 2025 годы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ы правового регулирования в транспортной отрасли, направленные на достижение цели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конечных результатов программы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3608" w:type="dxa"/>
              <w:jc w:val="left"/>
              <w:tblInd w:w="1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103"/>
              <w:gridCol w:w="5528"/>
              <w:gridCol w:w="226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нормативного правового акта Эвенкийского муниципального район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 регулирования, основное содерж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принятия (год, квартал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Администрации райо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тверждении Положения о поряд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азания муниципальной  поддержки в форме субсидирования недополученных доходов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 на 2023 год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ожение о порядк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казания муниципальной поддержки в форме субсидирования недополученных доходов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м воздушного транспорта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 на 2023 г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, 4 квартал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Администрации района «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»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, 1 кварта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678" w:leader="none"/>
              </w:tabs>
              <w:ind w:right="-456" w:firstLine="103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 Эвенкийского муниципального района                                                                                                        А.Ю. Черкасов</w:t>
            </w:r>
          </w:p>
          <w:p>
            <w:pPr>
              <w:pStyle w:val="Normal"/>
              <w:ind w:right="2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ind w:right="286" w:firstLine="103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ранспортной системы</w:t>
            </w:r>
          </w:p>
          <w:p>
            <w:pPr>
              <w:pStyle w:val="Normal"/>
              <w:ind w:right="286" w:firstLine="103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нкий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286" w:firstLine="103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5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ланируемых расходов за счет средств краевого и районного бюджетов по мероприят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рограмма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513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356"/>
              <w:gridCol w:w="1523"/>
              <w:gridCol w:w="557"/>
              <w:gridCol w:w="693"/>
              <w:gridCol w:w="1244"/>
              <w:gridCol w:w="554"/>
              <w:gridCol w:w="966"/>
              <w:gridCol w:w="833"/>
              <w:gridCol w:w="969"/>
              <w:gridCol w:w="681"/>
              <w:gridCol w:w="712"/>
              <w:gridCol w:w="709"/>
              <w:gridCol w:w="1956"/>
            </w:tblGrid>
            <w:tr>
              <w:trPr>
                <w:trHeight w:val="521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атус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муниципальная программа, подпрограмма)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48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, (тыс. руб.)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Итого  на период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ru-RU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3 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держка транспортной системы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венкийского муниципального район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» на 2023-2025 годы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0 00 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7" w:right="-10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 299 81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0 00 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 099 938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7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 299 81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1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ойство и содержание автозимников Эвенкийского муниципального район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05 835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05 835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05 835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 117 50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5 835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5 835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5 835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 117 506,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 00 7506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2 035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2 035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02 035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 106 106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57 1 00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6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 40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1 00 126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 0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 0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 0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 00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2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держание и ремонт улично-дорожной сети сельских поселений Эвенкийского муниципального район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 477,6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3 159,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9 477,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127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 057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 057,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 057,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9 172,5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4 00 125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 101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 101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 101,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 30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3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сего расходные обязательства 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2 73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 243,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 731,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597,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597,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597,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 793,4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01,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01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 601,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 805,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4 0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7200002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,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,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2,9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4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выполнения программы внутримуниципальных пассажирских перевозок в Эвенкийском муниципальном районе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010 1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000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6 7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9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10 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по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у инженерного обеспеч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 0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1057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 486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 486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 486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 458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по Администрации ЭМ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 3 00 123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4 415,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108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4 415,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ind w:left="-109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4 415,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3 247,7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по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у инженерного обеспече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4 0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 3 00 1240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1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798,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798,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798,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10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 394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8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ind w:right="-4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                                                                                                                        А.Ю. Черк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транспортной системы </w:t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енкий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3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1"/>
        <w:gridCol w:w="2315"/>
        <w:gridCol w:w="1096"/>
        <w:gridCol w:w="1095"/>
        <w:gridCol w:w="1095"/>
        <w:gridCol w:w="1095"/>
        <w:gridCol w:w="1095"/>
        <w:gridCol w:w="1095"/>
        <w:gridCol w:w="1908"/>
      </w:tblGrid>
      <w:tr>
        <w:trPr>
          <w:trHeight w:val="4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 (тыс. рублей),  годы</w:t>
            </w:r>
          </w:p>
        </w:tc>
      </w:tr>
      <w:tr>
        <w:trPr>
          <w:trHeight w:val="11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период</w:t>
            </w:r>
          </w:p>
        </w:tc>
      </w:tr>
      <w:tr>
        <w:trPr>
          <w:trHeight w:val="547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анспортной системы Эвенкийского муниципального райо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5 го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099 93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099 93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099 93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299 815,5</w:t>
            </w:r>
          </w:p>
        </w:tc>
      </w:tr>
      <w:tr>
        <w:trPr>
          <w:trHeight w:val="216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06 106,5</w:t>
            </w:r>
          </w:p>
        </w:tc>
      </w:tr>
      <w:tr>
        <w:trPr>
          <w:trHeight w:val="419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90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90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90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709,0</w:t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автозимников Эвенкий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5 8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5 8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 8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117 506,5</w:t>
            </w:r>
          </w:p>
        </w:tc>
      </w:tr>
      <w:tr>
        <w:trPr>
          <w:trHeight w:val="25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03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06 106,5</w:t>
            </w:r>
          </w:p>
        </w:tc>
      </w:tr>
      <w:tr>
        <w:trPr>
          <w:trHeight w:val="41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 80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400,0</w:t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-дорожной сети сельских поселений Эвенкийского муниципального район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9 477,6</w:t>
            </w:r>
          </w:p>
        </w:tc>
      </w:tr>
      <w:tr>
        <w:trPr>
          <w:trHeight w:val="2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159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 477,6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7"/>
        <w:gridCol w:w="170"/>
        <w:gridCol w:w="1097"/>
        <w:gridCol w:w="1097"/>
        <w:gridCol w:w="378"/>
        <w:gridCol w:w="719"/>
        <w:gridCol w:w="1097"/>
        <w:gridCol w:w="514"/>
        <w:gridCol w:w="583"/>
        <w:gridCol w:w="501"/>
        <w:gridCol w:w="596"/>
        <w:gridCol w:w="510"/>
        <w:gridCol w:w="587"/>
        <w:gridCol w:w="477"/>
        <w:gridCol w:w="1170"/>
        <w:gridCol w:w="1064"/>
        <w:gridCol w:w="1064"/>
        <w:gridCol w:w="1908"/>
      </w:tblGrid>
      <w:tr>
        <w:trPr>
          <w:trHeight w:val="3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70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70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 731,4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4" w:firstLine="709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24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 731,4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  образований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раммы внутримуниципальных пассажирских перевозок в Эвенкийском муниципальном район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 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 7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3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3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0 100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7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100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                                                                           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568" w:right="962" w:gutter="0" w:header="0" w:top="709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4:00Z</dcterms:created>
  <dc:creator>golubevasv</dc:creator>
  <dc:description/>
  <cp:keywords/>
  <dc:language>en-US</dc:language>
  <cp:lastModifiedBy>Усольцев В.В.</cp:lastModifiedBy>
  <cp:lastPrinted>2022-12-01T15:40:00Z</cp:lastPrinted>
  <dcterms:modified xsi:type="dcterms:W3CDTF">2022-12-08T04:04:00Z</dcterms:modified>
  <cp:revision>2</cp:revision>
  <dc:subject/>
  <dc:title/>
</cp:coreProperties>
</file>