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tabs>
          <w:tab w:val="clear" w:pos="708"/>
          <w:tab w:val="left" w:pos="-7797" w:leader="none"/>
        </w:tabs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tabs>
          <w:tab w:val="clear" w:pos="708"/>
          <w:tab w:val="left" w:pos="-7797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ноября 2022                               п. Тура                                             № 593-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1.11.2019 № 505-п «</w:t>
      </w:r>
      <w:r>
        <w:rPr>
          <w:b/>
          <w:sz w:val="28"/>
          <w:szCs w:val="28"/>
          <w:lang w:eastAsia="ar-SA"/>
        </w:rPr>
        <w:t>Об утверждении муниципальной программы Эвенкийского муниципального района «Развитие физической культуры и спорта в Эвенкийском муниципальном районе на 2020-2023 годы» (с изменениями от 20.04.2020 № 190-п, от 26.10.2020 № 520-п, от 17.11.2020 № 565-п, от 22.11.2021 № 550-п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>Законом Красноярского края от 21.12.2010 № 11-5566 «О физической культуре и спорте в Красноярском крае»</w:t>
      </w:r>
      <w:r>
        <w:rPr>
          <w:rFonts w:eastAsia="Calibri"/>
          <w:sz w:val="28"/>
          <w:szCs w:val="28"/>
        </w:rPr>
        <w:t xml:space="preserve">, постановлением Администрации Эвенкийского муниципального района 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, </w:t>
      </w:r>
      <w:r>
        <w:rPr>
          <w:rFonts w:eastAsia="Calibri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 в постановление Администрации Эвенкийского муниципального района от 21.11.2019 № 505-п «</w:t>
      </w:r>
      <w:r>
        <w:rPr>
          <w:sz w:val="28"/>
          <w:szCs w:val="28"/>
          <w:lang w:eastAsia="ar-SA"/>
        </w:rPr>
        <w:t>Об утверждении муниципальной программы Эвенкийского муниципального района «Развитие физической культуры и спорта в Эвенкийском муниципальном районе на 2020-2023 годы» (с изменениями от 20.04.2020 № 190-п, от 26.10.2020 № 520-п, от 17.11.2020 № 565-п от 22.11.2021 № 550-п)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>В названии постановления слова «2020-2024 годы» заменить на «2020-2025 годы»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>3.</w:t>
        <w:tab/>
        <w:t>Постановление вступает в силу со дня его подписания и подлежит официальному опубликованию в газете «Эвенкийская жизн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                       А.Ю. Черкасов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954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      »         2022 №       -п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ЭМР</w:t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>от 21.11.2019 № 505-п</w:t>
      </w:r>
    </w:p>
    <w:p>
      <w:pPr>
        <w:pStyle w:val="Normal"/>
        <w:tabs>
          <w:tab w:val="clear" w:pos="708"/>
          <w:tab w:val="left" w:pos="7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eastAsia="ar-SA"/>
        </w:rPr>
        <w:t>Эвенкий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Развитие физической культуры и спорт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в Эвенкийском муниципальном районе на 2020-2025 годы»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numPr>
          <w:ilvl w:val="0"/>
          <w:numId w:val="4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Развитие физической культуры и спорта в Эвенкийском муниципальном районе на 2020-2025 годы»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Красноярского края от 21.12.2010 № 11-5566 «О физической культуре и спорте в Красноярском кра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rFonts w:eastAsia="Calibri"/>
                <w:sz w:val="28"/>
                <w:szCs w:val="28"/>
              </w:rPr>
              <w:t>Администрации Эвенкийского муниципального района 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ёжной политики, спорта и реализации программ общественного развития Администрации Эвенкийского муниципального района Красноярского края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«Детско-юношеская спортивная школа Центра физической культуры и спорта»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Эвенкийского муниципального района Красноярского края (далее – МБОУ ДО «ДЮСШ ЦФКиС» ЭМР)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венкийского муниципального района Красноярского края</w:t>
            </w:r>
          </w:p>
        </w:tc>
      </w:tr>
      <w:tr>
        <w:trPr>
          <w:trHeight w:val="6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ечень отдельных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портивным инвентарем, оборудованием, спортивной одеждой и обувью сборных команд района и сельских поселений, изготовление (приобретение) бланочной и сувенирной продукции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инансирование деятельности спортивных клубов по месту житель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пециалистов в области адаптивной физической культуры и спорта инвалид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спортивного инвентаря и оборудования для занятий адаптивной физической культуро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ого учреждения МБОУ ДО « ДЮСШ ЦФКиС» ЭМР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ремонт в рамках муниципальной программы «Развитие физической культуры и спорта в Эвенкийском муниципальном районе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повышению эффективности деятельности муниципальных учреждений и организаций, участвующих в развитии физической культуры и спорта, развитие и популяризация физической культуры и массового спорта для всех категорий и групп населения, системное развитие видов спорта с обязательным определением основных приоритетных видов спор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uppressAutoHyphens w:val="false"/>
              <w:spacing w:before="0" w:after="0"/>
              <w:rPr/>
            </w:pPr>
            <w:r>
              <w:rPr>
                <w:sz w:val="28"/>
                <w:szCs w:val="28"/>
              </w:rPr>
              <w:t>развитие материально - технической базы учреждений физической культуры и спорта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uppressAutoHyphens w:val="false"/>
              <w:spacing w:before="0" w:after="0"/>
              <w:rPr/>
            </w:pPr>
            <w:r>
              <w:rPr>
                <w:sz w:val="28"/>
                <w:szCs w:val="28"/>
              </w:rPr>
              <w:t>проведение массовых физкультурно-спортивных мероприятий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uppressAutoHyphens w:val="false"/>
              <w:spacing w:before="0" w:after="0"/>
              <w:rPr/>
            </w:pPr>
            <w:r>
              <w:rPr>
                <w:sz w:val="28"/>
                <w:szCs w:val="28"/>
              </w:rPr>
              <w:t>развитие адаптивной физической культуры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достижения высоких спортивных результатов и подготовки спортивного резер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утвержден в Приложении 1 к паспорту Программы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утверждены в Приложении 2 к паспорту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краевого и район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– 753551,29 тыс. рублей, в том числе по годам реализации программы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1122,1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7749,19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6510,9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9389,7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9389,7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9389,7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средства краевого бюджета, - 4000,00 тыс. рублей, в том числе по годам реализации программы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0,0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749551,29 тыс. рублей, в том числе по годам реализации программы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1122,1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7749,19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2510,9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9389,70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9389,70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9389,7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нформация о распределении планируемых расходов по отдельным мероприятиям Программы представлена в приложении 2 к Программ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сфере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и государственной политики в сфере физической культуры и спорта определены 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.11.2008 № 1662-р (с изменениями и дополнениями) и предусматривающей необходимость создания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</w:t>
      </w:r>
    </w:p>
    <w:p>
      <w:pPr>
        <w:pStyle w:val="Normal"/>
        <w:tabs>
          <w:tab w:val="clear" w:pos="708"/>
          <w:tab w:val="left" w:pos="-779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просы физической культуры и спорта включены в Основные направления деятельности Правительства Российской Федерации, государственная программа Российской Федерации «Развитие физической культуры и спорта» соответственно, устанавливающие направления развития отрасли до 2030, утвержденные постановлением Правительства Российской Федерации от 30 сентября 2021 г. № 166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07.08.2009 № 1101-р утверждена Стратегия развития физической культуры и спорта в Российской Федерации.</w:t>
      </w:r>
    </w:p>
    <w:p>
      <w:pPr>
        <w:pStyle w:val="Normal"/>
        <w:widowControl w:val="false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ожидаемого конечного результата реализации данных документов заявлено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>Удельный вес населения Эвенкийского муниципального района, систематически занимающегося физической культурой и спортом, за счет увеличения спортивных мероприятий возрастет с 2019 года до: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>2020 год – 5070 человек (35,70 %)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>2021 год – 5348 человек (37,65 %)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>2022 год – 5839 человек (40,96 %)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996 человек (43,00 %)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6287 человек (45,34 %)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 xml:space="preserve">2025 год – 6656 человек (48,22 %) 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повысить долю граждан, занимающихся в специализированных спортивных учреждениях, в общей численности детей 6 - 15 лет; количество занимающихся в системе спортивных школ; количество профессиональных тренеров и тренеров-преподавателей.</w:t>
      </w:r>
    </w:p>
    <w:p>
      <w:pPr>
        <w:pStyle w:val="Normal"/>
        <w:tabs>
          <w:tab w:val="clear" w:pos="708"/>
          <w:tab w:val="left" w:pos="-779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массовой физической культуры и спорта в Эвенкийском муниципальном районе будет сделана ставка на работу по формированию сети спортивных клубов по месту жительства. В районе в 2013 году начал функционировать первый спортивный клуб по месту жительства, в последующие годы планируется создание еще двух спортивных клубов по месту жительства в крупных поселках района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>На территории района организовано проводятся около 70 физкультурных, спортивных мероприятий с общим количеством участников, превышающим 2000 человек. В 2020-2025 годах планируется довести количество спортивных мероприятий до 80, с общим количеством участников около 2400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венкийском муниципальном районе функционирует 1 учреждение дополнительного образования детей физкультурно-спортивной направленности. В данном учреждении по состоянию на 1 января 2020 года занималось 637 человек, что составляет 13,5 % от общей численности населения Эвенкийского района, систематически занимающегося физической культурой и спортом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физической культуры и спорта на территории Эвенкийского муниципального района необходимо: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ить работу по развитию сети спортивных клубов по месту жительства; 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укреплению инфраструктуры физической культуры и спорта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систему проведения официальных физкультурных спортивных мероприятий на территории Эвенкийского муниципального района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силить работу по пропаганде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 рискам при реализации Программы  можно отнести:</w:t>
      </w:r>
    </w:p>
    <w:p>
      <w:pPr>
        <w:pStyle w:val="Normal"/>
        <w:tabs>
          <w:tab w:val="clear" w:pos="708"/>
          <w:tab w:val="left" w:pos="3339" w:leader="none"/>
        </w:tabs>
        <w:jc w:val="both"/>
        <w:rPr/>
      </w:pPr>
      <w:r>
        <w:rPr>
          <w:sz w:val="28"/>
          <w:szCs w:val="28"/>
        </w:rPr>
        <w:t>-финансово-экономические риски - недофинансирование мероприятий Программы;</w:t>
      </w:r>
    </w:p>
    <w:p>
      <w:pPr>
        <w:pStyle w:val="Normal"/>
        <w:tabs>
          <w:tab w:val="clear" w:pos="708"/>
          <w:tab w:val="left" w:pos="3339" w:leader="none"/>
        </w:tabs>
        <w:jc w:val="both"/>
        <w:rPr/>
      </w:pPr>
      <w:r>
        <w:rPr>
          <w:sz w:val="28"/>
          <w:szCs w:val="28"/>
        </w:rPr>
        <w:t>-нормативные правовые риски - непринятие или несвоевременное принятие необходимых нормативных актов касающихся организации и проведения мероприятий программы;</w:t>
      </w:r>
    </w:p>
    <w:p>
      <w:pPr>
        <w:pStyle w:val="Normal"/>
        <w:tabs>
          <w:tab w:val="clear" w:pos="708"/>
          <w:tab w:val="left" w:pos="3339" w:leader="none"/>
        </w:tabs>
        <w:jc w:val="both"/>
        <w:rPr/>
      </w:pPr>
      <w:r>
        <w:rPr>
          <w:sz w:val="28"/>
          <w:szCs w:val="28"/>
        </w:rPr>
        <w:t>-организационные и управленческие риски - недостаточная проработка вопросов, решаемых в рамках Программы, отставание от сроков реализации мероприятий;</w:t>
      </w:r>
    </w:p>
    <w:p>
      <w:pPr>
        <w:pStyle w:val="Normal"/>
        <w:tabs>
          <w:tab w:val="clear" w:pos="708"/>
          <w:tab w:val="left" w:pos="3339" w:leader="none"/>
        </w:tabs>
        <w:jc w:val="both"/>
        <w:rPr/>
      </w:pPr>
      <w:r>
        <w:rPr>
          <w:sz w:val="28"/>
          <w:szCs w:val="28"/>
        </w:rPr>
        <w:t>-риски, связанные территориальными особенностями, - удалённость и труднодоступность территории, погодные услов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, принятия оперативных решений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/>
      </w:pPr>
      <w:r>
        <w:rPr>
          <w:sz w:val="28"/>
          <w:szCs w:val="28"/>
        </w:rPr>
        <w:t>3.</w:t>
        <w:tab/>
        <w:t>Приоритеты и цели социально-экономического развития физической культуры и спорта в Эвенкийском муниципальном районе, основные цели и задачи Программы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Программы в сфере физической культуры и спорта относятся: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 через развитие массовой физической культуры и спорта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 и системы подготовки спортивного резерва.</w:t>
      </w:r>
    </w:p>
    <w:p>
      <w:pPr>
        <w:pStyle w:val="Normal"/>
        <w:tabs>
          <w:tab w:val="clear" w:pos="708"/>
          <w:tab w:val="left" w:pos="709" w:leader="none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ормирования здорового образа жизни через развитие массовой физической культуры и спорта предстоит обеспечить: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плана спортивных мероприятий районного, краевого и федерального уровней, путем: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и проведения физкультурных и комплексных спортивных мероприятий среди учащихся района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и проведения физкультурных и комплексных спортивных мероприятий среди лиц средних и старших групп населения района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и проведения всероссийских массовых акций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и проведения спортивных соревнований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тие адаптивной физической культуры путем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здания плана развитий адаптивной физической культуры в районе;</w:t>
      </w:r>
    </w:p>
    <w:p>
      <w:pPr>
        <w:pStyle w:val="Normal"/>
        <w:tabs>
          <w:tab w:val="clear" w:pos="708"/>
          <w:tab w:val="left" w:pos="3339" w:leader="none"/>
        </w:tabs>
        <w:jc w:val="both"/>
        <w:rPr/>
      </w:pPr>
      <w:r>
        <w:rPr>
          <w:sz w:val="28"/>
          <w:szCs w:val="28"/>
        </w:rPr>
        <w:t>-повышения квалификации специалистов в области адаптивной физической культуры и спорта инвали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я развития детско-юношеского спорта и системы подготовки спортивного резерва предстоит обеспечить: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-техническое обеспечение деятельности учреждений дополнительного образования детей Эвенкийского муниципального района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руководителей и специалистов учреждений дополнительного образования детей Эвенкийского муниципального района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астие учреждений в краевых и федеральных, грантовых программах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и проведение районных смотров-конкурсов на лучшую постановку физкультурно-спортивной работы в учреждениях дополните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и проведение районных конкурсов среди специалистов в области физической культуры и спорта.</w:t>
      </w:r>
    </w:p>
    <w:p>
      <w:pPr>
        <w:pStyle w:val="Normal"/>
        <w:tabs>
          <w:tab w:val="clear" w:pos="708"/>
          <w:tab w:val="left" w:pos="709" w:leader="none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>Цель Программы следующая: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повышению эффективности деятельности муниципальных учреждений и организаций, участвующих в развитии физической культуры и спорта, развитие и популяризация физической культуры и массового спорта для всех категорий и групп населения, системное развитие видов спорта с обязательным определением основных приоритетных видов спорта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развитие материально - технической базы учреждений физической культуры и спор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проведение массовых физкультурно-спортивных мероприят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развитие адаптивной физической культур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здание оптимальных условий для достижения высоких спортивных результатов и подготовки спортивного резерва.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Решение указанных задач обеспечивается через систему мероприятий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рограммы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ханизм реализации мероприятий Программы регламентируется Законом Красноярского края от 21.12.2010 № 11-5566 «О физической культуре и спорте в Красноярском кра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Эвенкийского муниципальн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, ответственный за исполнение мероприятий Программы – Управление молодежной политики, спорта и реализации программ общественного развития Администрации Эвенкийского муниципальн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предусмотренных на реализацию мероприятий Программы, является Администрация Эвенкийского муниципальн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краевого и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1 и 2 предусматривает изготовление (приобретение) бланочной и сувенирной продукции для награждения участников спортивных мероприятий, а также приобретение спортивного инвентаря и оборудования, спортивной одежды и обуви для сборных команд района и сельских поселений, в том числе для занятий адаптивной физической культурой. Закупка данных товаров осуществляется в соответствии с законодательством Российской Федерации о контрактной системе закупок товаров, работ, услуг для обеспечения государственных нужд с учетом положений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граммы 2 предусматривает софинансирование субсидии на поддержку спортивных клубов по месту жительства подпрограммы «Развитие массовой физической культуры и спорта» государственной программы Красноярского края «Развитие физической культуры и спорта», утвержденной постановлением Правительства Красноярского края от 30.09.2013 № 518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граммы 3 утверждаются постановлениями и распоряжениями Администрации Эвенки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рограммы 4 предусматривает обучение специалиста в области адаптивной физической культуры и спорта, для дальнейшей работы с гражданами ограниченных возмож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ем бюджетных средств на выполнение мероприятия Программы 6 является Муниципальное бюджетное образовательное учреждение дополнительного образования «Детско – юношеская спортивная школа Центра физической культуры и спорта» Эвенкийского муниципального района (далее -  МБОУ ДО « ДЮСШ ЦФКиС» ЭМР).</w:t>
      </w:r>
      <w:r>
        <w:rPr/>
        <w:t xml:space="preserve"> </w:t>
      </w:r>
      <w:r>
        <w:rPr>
          <w:sz w:val="28"/>
          <w:szCs w:val="28"/>
        </w:rPr>
        <w:t>Критерием выбора МБОУ ДО « ДЮСШ ЦФКиС» ЭМР в качестве получателя бюджетных средств и исполнителя указанных мероприятий Программы является утвержденная бюджетная смета и специфика деятельности, соответствующая уставным целя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редусматривает финансирование текущей деятельности МБОУ ДО « ДЮСШ ЦФКиС» ЭМ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я Программы 7 предусматривает строительство, реконструкцию и ремонт плоскостных спортивных сооружений в сельских пос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Прогноз конечных результатов Программы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личить удельный вес населения Эвенкийского муниципального района, систематически занимающегося физической культурой и спортом к общей численности населения района до 44,98 %;</w:t>
      </w:r>
    </w:p>
    <w:p>
      <w:pPr>
        <w:pStyle w:val="Normal"/>
        <w:tabs>
          <w:tab w:val="clear" w:pos="708"/>
          <w:tab w:val="left" w:pos="3339" w:leader="none"/>
        </w:tabs>
        <w:jc w:val="both"/>
        <w:rPr/>
      </w:pPr>
      <w:r>
        <w:rPr>
          <w:sz w:val="28"/>
          <w:szCs w:val="28"/>
        </w:rPr>
        <w:t>-увеличить количество спортивных мероприятий на территории Эвенкийского муниципального района до 80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личить количество привлеченного населения к сдачам нормативов Всероссийского физкультурно-спортивного комплекса «Готов к труду и обороне» до 350 человек.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/>
      </w:pPr>
      <w:r>
        <w:rPr>
          <w:sz w:val="28"/>
          <w:szCs w:val="28"/>
        </w:rPr>
        <w:t>6.Основные меры правового регулирования, направленные на достижение цели и конечных результатов Программы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ые меры правового регулирования, направленные на достижение цели Программы утверждены в Приложении № 1 к Программе.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/>
      </w:pPr>
      <w:r>
        <w:rPr>
          <w:sz w:val="28"/>
          <w:szCs w:val="28"/>
        </w:rPr>
        <w:t>7.Распределение расходов по отдельным мероприятиям Программы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 представлена в Приложении № 2 к Программе.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/>
      </w:pPr>
      <w:r>
        <w:rPr>
          <w:sz w:val="28"/>
          <w:szCs w:val="28"/>
        </w:rPr>
        <w:t>8. Ресурсное обеспечение Программы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Программы и прогнозной оценке расходов на реализацию целей Программы представлена в Приложении № 3 к Программе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                                                                  </w:t>
      </w:r>
      <w:r>
        <w:rPr>
          <w:sz w:val="28"/>
          <w:szCs w:val="24"/>
        </w:rPr>
        <w:t>Приложение № 1</w:t>
      </w:r>
    </w:p>
    <w:p>
      <w:pPr>
        <w:pStyle w:val="Normal"/>
        <w:ind w:left="8789" w:hanging="0"/>
        <w:rPr>
          <w:sz w:val="28"/>
          <w:szCs w:val="24"/>
        </w:rPr>
      </w:pPr>
      <w:r>
        <w:rPr>
          <w:sz w:val="28"/>
          <w:szCs w:val="24"/>
        </w:rPr>
        <w:t>к паспорту муниципальной Программы</w:t>
      </w:r>
    </w:p>
    <w:p>
      <w:pPr>
        <w:pStyle w:val="Normal"/>
        <w:ind w:left="8789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ind w:left="8789" w:hanging="0"/>
        <w:rPr>
          <w:sz w:val="28"/>
          <w:szCs w:val="24"/>
        </w:rPr>
      </w:pPr>
      <w:r>
        <w:rPr>
          <w:sz w:val="28"/>
          <w:szCs w:val="24"/>
        </w:rPr>
        <w:t>«Развитие физической культуры и спорта</w:t>
      </w:r>
    </w:p>
    <w:p>
      <w:pPr>
        <w:pStyle w:val="Normal"/>
        <w:ind w:left="8789" w:hanging="0"/>
        <w:rPr>
          <w:sz w:val="28"/>
          <w:szCs w:val="24"/>
        </w:rPr>
      </w:pPr>
      <w:r>
        <w:rPr>
          <w:sz w:val="28"/>
          <w:szCs w:val="24"/>
        </w:rPr>
        <w:t>в Эвенкийском муниципальном районе на 2020 - 202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ConsPlusNormal1"/>
        <w:widowControl/>
        <w:ind w:firstLine="709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826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1276"/>
        <w:gridCol w:w="2126"/>
        <w:gridCol w:w="1276"/>
        <w:gridCol w:w="1417"/>
        <w:gridCol w:w="1417"/>
        <w:gridCol w:w="1217"/>
        <w:gridCol w:w="1476"/>
        <w:gridCol w:w="1278"/>
        <w:gridCol w:w="1476"/>
        <w:gridCol w:w="1476"/>
      </w:tblGrid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тчетный 20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Текущий 2022 год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202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вый 2024 год планового перио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й 2025 год планового периода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способствующих повышению эффективности деятельности муниципальных учреждений и организаций, участвующих в развитии физической культуры и спорта, развитие и популяризация физической культуры и массового спорта для всех категорий и групп населения, системное развитие видов спорта с обязательным определением основных приоритетных видов спорта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Эвенкий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орма федерального статистического наблюдения № 1 -Ф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4,98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ортивных мероприятий на территории Эвенкийского муниципального райо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орма федерального статистического наблюдения № 1 -Ф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населения к сдачам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протокола проведения тест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атериально - технической базы учреждений физической культуры и спорта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портивным инвентарем, оборудованием, спортивной одеждой и обувью сборных команд района и сельских поселений, изготовление (приобретение) бланочной и сувенирной продукции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бретенного спортивного инвентаря и спортивной атрибу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ассовых физкультурно-спортивных мероприятий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инансирование деятельности спортивных клубов по месту жительства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клубов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мероприятия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на территории Эвенки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адаптивной физической культуры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валификации специалистов в области адаптивной физической культуры и спорта инвалидов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 области адаптивной физической культуры и спорта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спортивного инвентаря и оборудования для занятий адаптивной физической культурой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нвалидов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спортивного резерва через развитие детско-юношеского спорта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ого учреждения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 в МБОУ ДО «ДЮСШ ЦФКиС» ЭМ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орма федерального статистического наблюдения № 1 -Ф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оптимальных условий для достижения высоких спортивных результатов и подготовки спортивного резерва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ство, реконструкция и ремонт в рамках муниципальной программы «Развитие физической культуры и спорта в Эвенкийском муниципальном районе»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лоскостных спортивных сооруж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и реализации программ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ЭМР                                                                                                               И.В. Марьясов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/>
      </w:pPr>
      <w:r>
        <w:rPr>
          <w:sz w:val="28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«Развитие физической культуры и спорта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в Эвенкийском муниципальном районе на 2020 - 2025 годы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0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39"/>
        <w:gridCol w:w="1276"/>
        <w:gridCol w:w="1275"/>
        <w:gridCol w:w="1134"/>
        <w:gridCol w:w="1092"/>
        <w:gridCol w:w="42"/>
        <w:gridCol w:w="1134"/>
        <w:gridCol w:w="992"/>
        <w:gridCol w:w="142"/>
        <w:gridCol w:w="1126"/>
        <w:gridCol w:w="8"/>
        <w:gridCol w:w="1068"/>
        <w:gridCol w:w="1134"/>
        <w:gridCol w:w="1201"/>
        <w:gridCol w:w="1200"/>
      </w:tblGrid>
      <w:tr>
        <w:trPr>
          <w:trHeight w:val="311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целевые 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пособствующих повышению эффективности деятельности муниципальных учреждений и организаций, участвующих в развитии физической культуры и спорта, развитие и популяризация физической культуры и массового спорта для всех категорий и групп населения, системное развитие видов спорта с обязательным определением основных приоритетных видов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Эвенкий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мероприятий на территории Эвенкий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населения к сдачам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а и реализации программ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ЭМР                                                                                                                  И.В. Марья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ind w:left="9214" w:hanging="0"/>
        <w:rPr/>
      </w:pPr>
      <w:r>
        <w:rPr>
          <w:sz w:val="28"/>
          <w:szCs w:val="24"/>
        </w:rPr>
        <w:t>к муниципальной программе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«Развитие физической культуры и спорта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в Эвенкийском муниципальном районе на 2020 - 2025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38"/>
        <w:gridCol w:w="7435"/>
        <w:gridCol w:w="32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Эвенкийского муниципального район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>
          <w:trHeight w:val="1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Эвенкийского муниципального района Красноярского кра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портивно-массовых мероприятий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Эвенкийского муниципального района Красноярского кра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и направлении сборных кома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и реализации программ обще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Администрации ЭМР                                                                                                                       И.В. Марьясов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приложение № 2</w:t>
      </w:r>
    </w:p>
    <w:p>
      <w:pPr>
        <w:pStyle w:val="Normal"/>
        <w:ind w:left="9214" w:hanging="0"/>
        <w:rPr/>
      </w:pPr>
      <w:r>
        <w:rPr>
          <w:sz w:val="28"/>
          <w:szCs w:val="24"/>
        </w:rPr>
        <w:t>к муниципальной программе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«Развитие физической культуры и спорта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в Эвенкийском муниципальном районе на 2020 - 2025 годы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расходов за счет средств районного и краевого бюджета по мероприятиям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848"/>
        <w:gridCol w:w="708"/>
        <w:gridCol w:w="1420"/>
        <w:gridCol w:w="567"/>
        <w:gridCol w:w="1134"/>
        <w:gridCol w:w="1276"/>
        <w:gridCol w:w="1276"/>
        <w:gridCol w:w="1268"/>
        <w:gridCol w:w="1276"/>
        <w:gridCol w:w="1275"/>
        <w:gridCol w:w="1275"/>
      </w:tblGrid>
      <w:tr>
        <w:trPr>
          <w:trHeight w:val="2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мероприят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мероприят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на 2020-2025 годы</w:t>
            </w:r>
          </w:p>
        </w:tc>
      </w:tr>
      <w:tr>
        <w:trPr>
          <w:trHeight w:val="7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 физической культуры и спорта в Эвенкийском муниципальном районе на 2020-2025 годы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9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10,9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551,29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ортивным инвентарем, оборудованием, спортивной одеждой и обувью сборных команд, спортивных клубов по месту жительства. Изготовление (приобретение) бланочной и сувенирной продук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0</w:t>
            </w:r>
          </w:p>
        </w:tc>
      </w:tr>
      <w:tr>
        <w:trPr>
          <w:trHeight w:val="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инансирование деятельности спортивных клубов по месту ж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0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е мероприя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4,00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в области адаптивной физической культуры и спорта инвали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спортивного инвентаря и оборудования для занятий адаптивной физической культуро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ого учреждения МБОУ ДО «ДЮСШ ЦФКиС» ЭМ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7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51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6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168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168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68,36</w:t>
            </w:r>
          </w:p>
        </w:tc>
      </w:tr>
      <w:tr>
        <w:trPr>
          <w:trHeight w:val="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ремонт в рамках муниципальной программы «Развитие физической культуры и спорта в Эвенкийском муниципальном районе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8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4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9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и реализации программ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ЭМР                                                                                                                И.В. Марьясов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356" w:hanging="0"/>
        <w:rPr>
          <w:sz w:val="28"/>
          <w:szCs w:val="24"/>
        </w:rPr>
      </w:pPr>
      <w:r>
        <w:rPr>
          <w:sz w:val="28"/>
          <w:szCs w:val="24"/>
        </w:rPr>
        <w:t>приложение № 3</w:t>
      </w:r>
    </w:p>
    <w:p>
      <w:pPr>
        <w:pStyle w:val="Normal"/>
        <w:ind w:left="9356" w:hanging="0"/>
        <w:rPr/>
      </w:pPr>
      <w:r>
        <w:rPr>
          <w:sz w:val="28"/>
          <w:szCs w:val="24"/>
        </w:rPr>
        <w:t>к муниципальной программе</w:t>
      </w:r>
    </w:p>
    <w:p>
      <w:pPr>
        <w:pStyle w:val="Normal"/>
        <w:ind w:left="9356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ind w:left="9356" w:hanging="0"/>
        <w:rPr>
          <w:sz w:val="28"/>
          <w:szCs w:val="24"/>
        </w:rPr>
      </w:pPr>
      <w:r>
        <w:rPr>
          <w:sz w:val="28"/>
          <w:szCs w:val="24"/>
        </w:rPr>
        <w:t>«Развитие физической культуры и спорта в Эвенкийском муниципальном районе на 2020 - 2025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410"/>
        <w:gridCol w:w="1418"/>
        <w:gridCol w:w="1275"/>
        <w:gridCol w:w="1276"/>
        <w:gridCol w:w="1276"/>
        <w:gridCol w:w="1417"/>
        <w:gridCol w:w="1417"/>
        <w:gridCol w:w="1660"/>
        <w:gridCol w:w="41"/>
      </w:tblGrid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6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 физической культуры и спорта в Эвенкийском муниципальном районе на 2020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9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9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9,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551,29</w:t>
            </w:r>
          </w:p>
        </w:tc>
      </w:tr>
      <w:tr>
        <w:trPr>
          <w:trHeight w:val="7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10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9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9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9,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51,29</w:t>
            </w:r>
          </w:p>
        </w:tc>
      </w:tr>
      <w:tr>
        <w:trPr>
          <w:trHeight w:val="6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ортивным инвентарем, оборудованием, спортивной одеждой и обувью сборных команд, спортивных клубов по месту жительства. Изготовление (приобретение) бланочной и сувенирной продукции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0</w:t>
            </w:r>
          </w:p>
        </w:tc>
      </w:tr>
      <w:tr>
        <w:trPr>
          <w:trHeight w:val="15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инансирование деятельности спортивных клубов по месту жи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4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4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специалистов в области физической культуры и спор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ого учреждения МБОУ ДО «ДЮСШ ЦФКиС» Э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7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6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16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168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68,3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7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6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16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168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68,3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ремонт в рамках муниципальной программы "Развитие физической культуры и спорта в Эвенкийском муниципальном районе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9,3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и реализации программ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ЭМР                                                                                                                И.В. Марьясов</w:t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04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047" w:hanging="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104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21:00Z</dcterms:created>
  <dc:creator>KarachakovDV</dc:creator>
  <dc:description/>
  <cp:keywords/>
  <dc:language>en-US</dc:language>
  <cp:lastModifiedBy>Усольцев В.В.</cp:lastModifiedBy>
  <cp:lastPrinted>2022-11-16T14:29:00Z</cp:lastPrinted>
  <dcterms:modified xsi:type="dcterms:W3CDTF">2022-11-21T05:21:00Z</dcterms:modified>
  <cp:revision>2</cp:revision>
  <dc:subject/>
  <dc:title/>
</cp:coreProperties>
</file>