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2pt" to="450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» ноября 2022   </w:t>
        <w:tab/>
        <w:tab/>
        <w:t xml:space="preserve">        п. Тура                                              № 579-п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Эвенкийского муниципального района от 21.11.2019 № 501-п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Эвенкийского муниципального района «Управление муниципальным имуществом </w:t>
      </w:r>
    </w:p>
    <w:p>
      <w:pPr>
        <w:pStyle w:val="Heading1"/>
        <w:spacing w:before="108" w:after="1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0-2024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Эвенкийского муниципального района от 06.10.2020  № 472-п «Об утверждении Порядка принятия решений о разработке муниципальных программ Эвенкийского муниципального         района,     их       формировании     и      реализации» (с изменениями от 26.10.2020 № 519-п)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21.11.2019 № 501-п «Об утверждении муниципальной программы Эвенкийского муниципального района «Управление муниципальным имуществом Эвенкийского муниципального района на 2020-2024 годы» (в редакции от 18.11.2021 № 540-п) (далее – постанов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</w:t>
        <w:tab/>
        <w:t>В наименовании и пункте 1 постановления слова «2020-2024 годы» заменить словами «2020-202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  <w:tab/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Контроль исполнения настоящего постановления 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 земельно-имущественных отношений Администрации Эвенкий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Лыткин А.В.)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  <w:tab/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момента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опубликованию в </w:t>
      </w:r>
      <w:r>
        <w:rPr>
          <w:rFonts w:cs="Times New Roman" w:ascii="Times New Roman" w:hAnsi="Times New Roman"/>
          <w:sz w:val="28"/>
          <w:szCs w:val="28"/>
        </w:rPr>
        <w:t>газете «Эвенкийская жизнь».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  <w:br/>
        <w:t>Эвенкийского муниципального района</w:t>
        <w:tab/>
        <w:t xml:space="preserve">         А.Ю. Черкасов</w:t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  »        2022 №      -п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1»   11   2019 №  501-п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Эвенкий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 муниципальным имуществом 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венкий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2020-2025 годы»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865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Эвенкийского муниципального района «Управление муниципальным имуществом Эвенкийского муниципального района на 2020-2025 годы» (далее – муниципальная программа).</w:t>
            </w:r>
          </w:p>
        </w:tc>
      </w:tr>
      <w:tr>
        <w:trPr>
          <w:trHeight w:val="7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        района, их       формировании     и      реализации» (с изменениями от 26.10.2020 № 519-п)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Департамент земельно-имущественных отношений Администрации Эвенкийского муниципального района Красноярского края» (далее – Департамент)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муниципальной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и управление муниципальной собственностью, в том числе расходы на руководство и управление в сфере установленных функ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одержание и охрана объектов каз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атизация объектов муниципальной собственности, оценоч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готовление технической документации, землеустроитель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недвижимого имущества в муниципальную собственность района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66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реализация муниципальной политики в области использования муниципального имущества, земель, расположенных на территории Эвенкийского муниципального район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 управление муниципальной собственностью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иватизации объектов муниципальной собственности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 по землеустройству и землепользованию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 утверждены в приложении 1 к паспорту муниципальной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на долгосрочный период утверждены в приложении 2 к паспорту муниципальной программы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айонного бюджета в сумме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13722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056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646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715,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697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557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557,70 тыс. рублей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в сфере управления муниципальным имуществом Эвенкий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имущества, находящегося в собственности Эвенкийского муниципального района, в том числе и земельных участков, осуществляется в реестре муниципальной собственности Эвенкийского муниципального района (далее - Реестр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2 года в Реестре учитывается </w:t>
      </w:r>
      <w:r>
        <w:rPr>
          <w:rStyle w:val="FontStyle28"/>
          <w:sz w:val="28"/>
          <w:szCs w:val="28"/>
        </w:rPr>
        <w:t xml:space="preserve">676 </w:t>
      </w: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, общей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160 397,61 кв. м.</w:t>
      </w:r>
      <w:r>
        <w:rPr>
          <w:rFonts w:cs="Times New Roman" w:ascii="Times New Roman" w:hAnsi="Times New Roman"/>
          <w:sz w:val="28"/>
          <w:szCs w:val="28"/>
        </w:rPr>
        <w:t xml:space="preserve"> (без учета общей площади земельных участков), первоначальной (балансовой) стоим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968 729,48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статочной стоим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222 417,044 </w:t>
      </w:r>
      <w:r>
        <w:rPr>
          <w:rFonts w:cs="Times New Roman" w:ascii="Times New Roman" w:hAnsi="Times New Roman"/>
          <w:sz w:val="28"/>
          <w:szCs w:val="28"/>
        </w:rPr>
        <w:t>тыс.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1 января 2022 года в Реестре учтено 242 земельных участка обще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1 228 593,6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., кадастровой стоимостью 409 935 472,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в бюджет района на 01.01.2022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сдачи в аренду имущества, находящегося в казне </w:t>
      </w: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и в </w:t>
      </w:r>
      <w:r>
        <w:rPr>
          <w:rFonts w:cs="Times New Roman" w:ascii="Times New Roman" w:hAnsi="Times New Roman"/>
          <w:bCs/>
          <w:iCs/>
          <w:sz w:val="28"/>
          <w:szCs w:val="28"/>
        </w:rPr>
        <w:t>оперативном управлении учреждений составили 443 526,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б.  Помимо этого, в доход бюджета перечислено </w:t>
      </w:r>
      <w:r>
        <w:rPr>
          <w:rFonts w:cs="Times New Roman" w:ascii="Times New Roman" w:hAnsi="Times New Roman"/>
          <w:sz w:val="28"/>
          <w:szCs w:val="28"/>
        </w:rPr>
        <w:t xml:space="preserve">2 044 151,85 </w:t>
      </w:r>
      <w:r>
        <w:rPr>
          <w:rFonts w:cs="Times New Roman" w:ascii="Times New Roman" w:hAnsi="Times New Roman"/>
          <w:bCs/>
          <w:iCs/>
          <w:sz w:val="28"/>
          <w:szCs w:val="28"/>
        </w:rPr>
        <w:t>руб.  в качестве оплаты коммунальных, эксплуатац</w:t>
      </w:r>
      <w:r>
        <w:rPr>
          <w:rFonts w:cs="Times New Roman" w:ascii="Times New Roman" w:hAnsi="Times New Roman"/>
          <w:bCs/>
          <w:iCs/>
          <w:sz w:val="32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>онных и административно – хозяйственных услуг арендаторами и ссудополучателями имущества, закрепленного на праве оперативного управления за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, включая администрацию Эвенкий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в доход бюджета перечислено – 5605502,98 руб.</w:t>
      </w:r>
    </w:p>
    <w:p>
      <w:pPr>
        <w:pStyle w:val="Style8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2021 году Департаментом предоставлено: 124 земельных участка на праве аренды; 62 земельных участка - в собственность за плату; 3 земельных участка -  в собственность бесплатно многодетным гражданам; 12  земельных участков - в постоянное бессрочное пользование;  8 земельных участков - в безвозмездное пользование. </w:t>
      </w:r>
    </w:p>
    <w:p>
      <w:pPr>
        <w:pStyle w:val="Style8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умма поступлений арендных платежей от арендаторов за земельные участки,  государственная собственность на которые не разграничена,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 в бюджет района за 2021 год составила  4 652 623,29 руб. </w:t>
      </w:r>
    </w:p>
    <w:p>
      <w:pPr>
        <w:pStyle w:val="Style8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обственность Эвенкийского муниципального района за 2021 год оформлены 2 земельных участков в процессе разграничения государственной собственности на землю, общая сумма поступивших арендных платежей за земельные участки, находящиеся в собственности Эвенкийского муниципального района составила 2 643 020,70 руб.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спользования муниципального имущества Эвенкийского муниципального район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оперативное управление муниципальным учрежд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хозяйственное ведение муниципальным предприя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арен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безвозмездное поль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собственность, в том числе передача в собственность муниципальным образованиям Эвенкийского муниципального района в соответствии с выполняемыми полномочиями, передача в собственность иных лиц (приватиз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емельных участков в постоянное (бессрочное) пользование, безвозмездное срочное пользование, аренду и соб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а структура имущественного комплекса муниципального образования Эвенкийский муниципальный район Красноярского края представл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еством с ограниченной ответствен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униципальными унитарными предприят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 муниципальными учреждениям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2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 объекта капитального строительства, общей площадью 77023,43 кв.м. закреплены на праве оперативного управления за муниципальными учрежд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5 объектов капитального строительства, общей площадью 57 167,43‬ кв. м. закреплены на праве хозяйственного ведения за муниципальными предприят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 объекта капитального строительства, общей площадью 26206,75 кв. м. составляют казну Эвенкий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 Эвенкийского муниципального района и ведение его реестра осуществляется Департаментом земельно-имущественных отношений Администрации ЭМР района с использованием автоматизированной системы управления муниципальным имуществом "РЕГОСС-Имущество"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униципальной программы влияет множество экономических и социальных факторов, в связи с чем имеются следующие риски, способные негативно повлиять на ход её реализации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я в федеральном и краевом законодательстве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воевременное и стабильное финансирование, определяемое ресурсными возможностями местного бюджета;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покупательского спроса на муниципальные объекты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ст конкуренции на рынке недвижим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платежеспособности потенциальных покупателей и арендаторов муниципального имуще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ритеты и цели социально-экономического развития, основные цели и задач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 постановлением Администрации Эвенкийского муниципального района от 06.10.2020  № 472-п «Об утверждении Порядка принятия решений о разработке муниципальных программ Эвенкийского муниципального         района, их формировании и реализации» (с изменениями от 26.10.2020 №519-п) и полномочиями Департамента, которые включаю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у и реализацию единой политики в области использования муниципального имущества, земель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ной части бюджета района за счет повышения эффективности использования 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лексной информационной системы эффективного управления имуществом, находящим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выработка и реализация муниципальной политики в области использования муниципального имущества, земель, расположенных на территории Эвенкий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атривается решение следующи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управление муниципальной собствен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иватизации объекто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землеустройству и землепользованию, технической инвентаризации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3"/>
      <w:bookmarkStart w:id="4" w:name="sub_1003"/>
      <w:bookmarkEnd w:id="4"/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1, 2, 3, 4 и 5 осуществляется муниципальным учреждением «Департамент земельно-имущественных отношений Администрации Эвенкийского муниципального района Красноярского края»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1 осуществляется Департаментом, финансовые средства расходуются в соответствии с утвержденной сметой учрежд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2 осуществляется Департаментом, финансовые средства расходуются для содержания и охраны объектов казны, на основании заключенных контрак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3 и 4 осуществляется Департаментом в рамках предоставления муниципальных услуг, финансовые средства расходуются на основании заключенных контрак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5 осуществляется Департаментом в рамках приобретения имущества, финансовые средства расходуются в соответствии с заключенными контрактами по результатам проведения аукционов в электронном вид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еспечивает исполнение программных мероприятий с соблюдением установленных сроков и объемов финансирования, осуществляет текущее управление реализации муниципальной программы, обеспечивает целевое и эффективное использование средств, выделяемых на ее реализацию, готовит отчет о ходе реализации и об оценке эффективности муниципальной программы по итогам г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направлен на совершенствование планирование хода исполнения основных мероприятий, повышение эффективности управления муниципальной собственностью, а также финансовыми ресурс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могут вноситься изменения и дополнения в связи с изменением действующего законодатель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конечных резуль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находящихся в муниципальной собственности увеличится до 301 в 2025 году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 которые оформлена техническая документация (за период) в 2025 году увеличится на 25%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формленных в муниципальную собственность земельных участков (за период) в 2025 году составит 18 участков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муниципальной программе подпрограмм не предусмотр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ы правового регулирования, направленные на достижение цели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ополнительных нормативно-правовых актов в связи с принятием настоящей муниципальной программы не требуетс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расходов по мероприятия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, представлена в приложении 1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sz w:val="28"/>
          <w:szCs w:val="28"/>
        </w:rPr>
        <w:t>Объем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муниципальной программы не предусмотрен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, представлена в приложении 2 к муниципальной программе.</w:t>
      </w:r>
    </w:p>
    <w:p>
      <w:pPr>
        <w:pStyle w:val="Normal"/>
        <w:numPr>
          <w:ilvl w:val="0"/>
          <w:numId w:val="0"/>
        </w:numPr>
        <w:ind w:left="935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Эвенкийского муниципального района 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-202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i/>
          <w:i/>
          <w:color w:val="7030A0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7030A0"/>
          <w:sz w:val="16"/>
          <w:szCs w:val="16"/>
        </w:rPr>
      </w:pPr>
      <w:r>
        <w:rPr>
          <w:rFonts w:cs="Times New Roman" w:ascii="Times New Roman" w:hAnsi="Times New Roman"/>
          <w:i/>
          <w:color w:val="7030A0"/>
          <w:sz w:val="16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48"/>
        <w:gridCol w:w="705"/>
        <w:gridCol w:w="851"/>
        <w:gridCol w:w="1417"/>
        <w:gridCol w:w="851"/>
        <w:gridCol w:w="992"/>
        <w:gridCol w:w="851"/>
        <w:gridCol w:w="992"/>
        <w:gridCol w:w="992"/>
        <w:gridCol w:w="851"/>
        <w:gridCol w:w="992"/>
      </w:tblGrid>
      <w:tr>
        <w:trPr>
          <w:trHeight w:val="241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 Эвенкийского муниципальн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widowControl/>
              <w:ind w:left="-210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63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- выработка и реализация муниципальной политики в области использования муниципального имущества, земель, расположенных на территории Эвенкий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63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63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оличество объектов, на которые зарегистрировано право муниципальной собственности (за период):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района от приватизации муниципального имущества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ходящихся в муниципальной собственн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63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. Формирование и управление муниципальной собств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63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63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 которые оформлена техническая документация (за период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, у которых определена рыночная стоимость (за период)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учтенных в Реестре муниципальной собственности, по разделам Реестра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</w:tr>
      <w:tr>
        <w:trPr>
          <w:trHeight w:val="113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троения, сооружения, объекты инженерной, транспортной и социальной инфраструктуры, не завершенные строительством объек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26" w:leader="none"/>
              </w:tabs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ъектов, на которые зарегистрировано право муниципальной собственности, к общему количеству объектов, учтенных в Реестре муниципальной собственн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учтенных в Реестре муниципальной собственности, по разделу каз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сти, планируемых к приобретению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ъектов недвижимости, планируемых к приобретению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риватизации объекто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ого фонда, подлежащая приватиза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ведение мероприятий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, занимаемых объектами муниципальной собственности (за период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в муниципальную собственность земельных участков (за период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ЗИО Администрации ЭМР                                                                                                 А.В. Лыткин</w:t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Эвенкийского муниципального района 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-202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7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77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7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tbl>
      <w:tblPr>
        <w:tblW w:w="1488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428"/>
        <w:gridCol w:w="1276"/>
        <w:gridCol w:w="854"/>
        <w:gridCol w:w="854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4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оличество объектов, на которые зарегистрировано право муниципальной собственности (за период):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района от приватизации муниципального имущества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</w:tbl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ЗИО Администрации ЭМР                                                                                                 А.В. Лыткин</w:t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Эвенкийского муниципального района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>« 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93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020-2025 годы»</w:t>
      </w:r>
    </w:p>
    <w:p>
      <w:pPr>
        <w:pStyle w:val="Normal"/>
        <w:ind w:left="77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районного бюджета по мероприятиям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1701"/>
        <w:gridCol w:w="850"/>
        <w:gridCol w:w="709"/>
        <w:gridCol w:w="1283"/>
        <w:gridCol w:w="708"/>
        <w:gridCol w:w="1135"/>
        <w:gridCol w:w="1134"/>
        <w:gridCol w:w="1128"/>
        <w:gridCol w:w="1134"/>
        <w:gridCol w:w="1134"/>
        <w:gridCol w:w="1134"/>
        <w:gridCol w:w="1276"/>
      </w:tblGrid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, мероприяти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  <w:br/>
              <w:t>(тыс. руб.)</w:t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9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Муниципальная программа «Управление муниципальным имуществом Эвенкийского муниципального района на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shd w:fill="FFFFFF" w:val="clear"/>
                <w:lang w:val="ru-RU" w:eastAsia="ru-RU"/>
              </w:rPr>
              <w:t>2020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,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29,95</w:t>
            </w:r>
          </w:p>
        </w:tc>
      </w:tr>
      <w:tr>
        <w:trPr>
          <w:trHeight w:val="14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6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,8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5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29,95</w:t>
            </w:r>
          </w:p>
        </w:tc>
      </w:tr>
      <w:tr>
        <w:trPr>
          <w:trHeight w:val="8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правление муниципальной собственностью, в том числе расходы на 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7,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7,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7,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7,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храна объектов каз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, в том числ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6</w:t>
            </w:r>
          </w:p>
        </w:tc>
      </w:tr>
      <w:tr>
        <w:trPr>
          <w:trHeight w:val="9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 Администрации Э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объектов муниципальной собственности, оцен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, 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20</w:t>
            </w:r>
          </w:p>
        </w:tc>
      </w:tr>
      <w:tr>
        <w:trPr>
          <w:trHeight w:val="9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 Администрации ЭМР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2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, землеустрои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,00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,00</w:t>
            </w:r>
          </w:p>
        </w:tc>
      </w:tr>
      <w:tr>
        <w:trPr>
          <w:trHeight w:val="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движимого имущества в муниципальную собственность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, в том числ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 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ЗИО Администрации ЭМР                                                                                                 А.В. Лыткин</w:t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Эвенкийского муниципального района </w:t>
      </w:r>
    </w:p>
    <w:p>
      <w:pPr>
        <w:pStyle w:val="Normal"/>
        <w:ind w:left="93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правление муниципальным имуществом Эвенкийского муниципального района</w:t>
      </w:r>
    </w:p>
    <w:p>
      <w:pPr>
        <w:pStyle w:val="Normal"/>
        <w:ind w:left="93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5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77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551"/>
        <w:gridCol w:w="1277"/>
        <w:gridCol w:w="1276"/>
        <w:gridCol w:w="1135"/>
        <w:gridCol w:w="1134"/>
        <w:gridCol w:w="1134"/>
        <w:gridCol w:w="1132"/>
        <w:gridCol w:w="1275"/>
        <w:gridCol w:w="2830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</w:t>
              <w:br/>
              <w:t>(тыс. руб.)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Муниципальная программа «Управление муниципальным имуществом Эвенкийского муниципального района </w:t>
              <w:br/>
              <w:t>на 2020-2025 го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6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29,9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6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29,9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  образований  района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 управление муниципальной собственностью, в том числе расходы на руководство и управление в сфере установленных функ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8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7,1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8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7,1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  образований района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 охрана объектов каз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6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6</w:t>
            </w:r>
          </w:p>
        </w:tc>
        <w:tc>
          <w:tcPr>
            <w:tcW w:w="2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  образований района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атизация объектов муниципальной собственности, оценочные рабо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20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20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  образований района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технической документации, землеустроительные рабо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,00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,00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  образований района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 недвижимого имущества в муниципальную собственность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  образований района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Руководитель ДЗИО Администрации ЭМР                                                                                                                А.В. Лытк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</w:rPr>
  </w:style>
  <w:style w:type="character" w:styleId="Style3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7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37:00Z</dcterms:created>
  <dc:creator>НПП "Гарант-Сервис"</dc:creator>
  <dc:description>Документ экспортирован из системы ГАРАНТ</dc:description>
  <cp:keywords/>
  <dc:language>en-US</dc:language>
  <cp:lastModifiedBy>Усольцев В.В.</cp:lastModifiedBy>
  <cp:lastPrinted>2022-11-14T09:32:00Z</cp:lastPrinted>
  <dcterms:modified xsi:type="dcterms:W3CDTF">2022-11-18T04:37:00Z</dcterms:modified>
  <cp:revision>2</cp:revision>
  <dc:subject/>
  <dc:title/>
</cp:coreProperties>
</file>