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орма № 9ж-1</w:t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Информация о способах приобретения, стоимости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и об объемах товаров, необходимых для выполнения (оказания)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регулируемых работ (услуг) в аэропортах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nformat"/>
        <w:rPr>
          <w:u w:val="single"/>
        </w:rPr>
      </w:pPr>
      <w:r>
        <w:rPr/>
        <w:t xml:space="preserve">предоставляемые </w:t>
      </w:r>
      <w:r>
        <w:rPr>
          <w:u w:val="single"/>
        </w:rPr>
        <w:t xml:space="preserve">МП ЭМР «Эвенкиянефтепродукт </w:t>
      </w:r>
    </w:p>
    <w:p>
      <w:pPr>
        <w:pStyle w:val="ConsPlusNonformat"/>
        <w:rPr>
          <w:u w:val="single"/>
        </w:rPr>
      </w:pPr>
      <w:r>
        <w:rPr/>
        <w:t>(наименование субъекта естественных монополий)</w:t>
      </w:r>
    </w:p>
    <w:p>
      <w:pPr>
        <w:pStyle w:val="ConsPlusNonformat"/>
        <w:rPr/>
      </w:pPr>
      <w:r>
        <w:rPr/>
        <w:t xml:space="preserve">на территории аэропорта «Байкит» (с. Байкит) </w:t>
      </w:r>
    </w:p>
    <w:p>
      <w:pPr>
        <w:pStyle w:val="ConsPlusNonformat"/>
        <w:rPr/>
      </w:pPr>
      <w:r>
        <w:rPr/>
        <w:t>(наименование аэропорта)</w:t>
      </w:r>
    </w:p>
    <w:p>
      <w:pPr>
        <w:pStyle w:val="ConsPlusNonformat"/>
        <w:rPr/>
      </w:pPr>
      <w:r>
        <w:rPr/>
        <w:t>за период зимний сезон 2023-2024г.</w:t>
      </w:r>
      <w:r>
        <w:rPr>
          <w:u w:val="single"/>
        </w:rPr>
        <w:t xml:space="preserve"> </w:t>
      </w:r>
    </w:p>
    <w:p>
      <w:pPr>
        <w:pStyle w:val="ConsPlusNonformat"/>
        <w:rPr>
          <w:u w:val="single"/>
        </w:rPr>
      </w:pPr>
      <w:r>
        <w:rPr/>
        <w:t xml:space="preserve">сведения о юридическом лице: </w:t>
      </w:r>
      <w:r>
        <w:rPr>
          <w:u w:val="single"/>
        </w:rPr>
        <w:t xml:space="preserve">МП ЭМР «Эвенкиянефтепродукт </w:t>
      </w:r>
    </w:p>
    <w:p>
      <w:pPr>
        <w:pStyle w:val="ConsPlusNonformat"/>
        <w:rPr>
          <w:u w:val="single"/>
        </w:rPr>
      </w:pPr>
      <w:r>
        <w:rPr>
          <w:u w:val="single"/>
        </w:rPr>
        <w:t xml:space="preserve">648000, Красноярский край, Эвенкийский район, </w:t>
      </w:r>
    </w:p>
    <w:p>
      <w:pPr>
        <w:pStyle w:val="ConsPlusNonformat"/>
        <w:rPr>
          <w:u w:val="single"/>
        </w:rPr>
      </w:pPr>
      <w:r>
        <w:rPr>
          <w:u w:val="single"/>
        </w:rPr>
        <w:t xml:space="preserve">п. Тура, мкр. Нефтебаза,стр.1, </w:t>
      </w:r>
    </w:p>
    <w:p>
      <w:pPr>
        <w:pStyle w:val="ConsPlusNonformat"/>
        <w:rPr>
          <w:u w:val="single"/>
        </w:rPr>
      </w:pPr>
      <w:r>
        <w:rPr>
          <w:u w:val="single"/>
        </w:rPr>
        <w:t xml:space="preserve">Губарев Ким Кимович, тел (39170) 31-241, е-mail    infoevenneft@mail.ru </w:t>
      </w:r>
    </w:p>
    <w:p>
      <w:pPr>
        <w:pStyle w:val="ConsPlusNonformat"/>
        <w:rPr/>
      </w:pPr>
      <w:r>
        <w:rPr/>
        <w:t>(наименование, место нахождения, ФИО руководителя, контактные данные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63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4"/>
        <w:gridCol w:w="1417"/>
        <w:gridCol w:w="567"/>
        <w:gridCol w:w="751"/>
        <w:gridCol w:w="850"/>
        <w:gridCol w:w="1418"/>
        <w:gridCol w:w="1417"/>
        <w:gridCol w:w="993"/>
        <w:gridCol w:w="1275"/>
        <w:gridCol w:w="667"/>
        <w:gridCol w:w="1176"/>
        <w:gridCol w:w="1092"/>
        <w:gridCol w:w="184"/>
        <w:gridCol w:w="1445"/>
      </w:tblGrid>
      <w:tr>
        <w:trPr>
          <w:trHeight w:val="400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ата  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купки</w:t>
            </w:r>
          </w:p>
        </w:tc>
        <w:tc>
          <w:tcPr>
            <w:tcW w:w="2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едмет закупки </w:t>
              <w:br/>
              <w:t xml:space="preserve">(товара, работы, </w:t>
              <w:br/>
              <w:t xml:space="preserve">     услуги)     </w:t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пособ закупки                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Цена за</w:t>
              <w:br/>
              <w:t>единицу</w:t>
              <w:br/>
              <w:t xml:space="preserve">товара </w:t>
              <w:br/>
              <w:t>(работ,</w:t>
              <w:br/>
              <w:t xml:space="preserve">услуг) </w:t>
              <w:br/>
              <w:t xml:space="preserve">(руб.) 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-   </w:t>
              <w:br/>
              <w:t xml:space="preserve">чество, </w:t>
              <w:br/>
              <w:t xml:space="preserve">объем   </w:t>
              <w:br/>
              <w:t xml:space="preserve">товаров </w:t>
              <w:br/>
              <w:t xml:space="preserve">(работ, </w:t>
              <w:br/>
              <w:t xml:space="preserve">услуг)  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мма   </w:t>
              <w:br/>
              <w:t xml:space="preserve">закупки </w:t>
              <w:br/>
              <w:t xml:space="preserve">товаров </w:t>
              <w:br/>
              <w:t xml:space="preserve">(работ, </w:t>
              <w:br/>
              <w:t xml:space="preserve">услуг)  </w:t>
              <w:br/>
              <w:t xml:space="preserve">(руб.)   </w:t>
            </w:r>
          </w:p>
        </w:tc>
      </w:tr>
      <w:tr>
        <w:trPr>
          <w:trHeight w:val="80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азмещение заказа    </w:t>
              <w:br/>
              <w:t>путем проведения торгов</w:t>
            </w:r>
          </w:p>
        </w:tc>
        <w:tc>
          <w:tcPr>
            <w:tcW w:w="2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азмещение заказа    </w:t>
              <w:br/>
              <w:t xml:space="preserve"> без проведения торгов  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ех-</w:t>
              <w:br/>
              <w:t>ника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мп. </w:t>
              <w:br/>
              <w:t xml:space="preserve">тех- </w:t>
              <w:br/>
              <w:t>ноло-</w:t>
              <w:br/>
              <w:t xml:space="preserve">гич. </w:t>
              <w:br/>
              <w:t xml:space="preserve">обо- </w:t>
              <w:br/>
              <w:t>рудо-</w:t>
              <w:br/>
              <w:t>вание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виа </w:t>
              <w:br/>
              <w:t>топли</w:t>
              <w:br/>
              <w:t xml:space="preserve">во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нкурс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аукцион 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прос </w:t>
              <w:br/>
              <w:t>котиро-</w:t>
              <w:br/>
              <w:t xml:space="preserve">вок   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инствен </w:t>
              <w:br/>
              <w:t xml:space="preserve">ный </w:t>
            </w:r>
          </w:p>
          <w:p>
            <w:pPr>
              <w:pStyle w:val="ConsPlusCell"/>
              <w:ind w:left="-117" w:firstLine="117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ставщик (подрядчик)    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ное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чальная </w:t>
              <w:br/>
              <w:t xml:space="preserve">   цена    </w:t>
              <w:br/>
              <w:t>(стоимость)</w:t>
              <w:br/>
              <w:t xml:space="preserve"> договора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чальная </w:t>
              <w:br/>
              <w:t xml:space="preserve">   цена    </w:t>
              <w:br/>
              <w:t>(стоимость)</w:t>
              <w:br/>
              <w:t xml:space="preserve"> договора  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6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20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Авиатопливо  (ТС-1) авиакомпанией закупается самостоятельно. МП ЭМР «Эвенкиянефтепродукт» осуществляет услугу по заправки воздушных судов.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05:00Z</dcterms:created>
  <dc:creator>админ</dc:creator>
  <dc:description/>
  <cp:keywords/>
  <dc:language>en-US</dc:language>
  <cp:lastModifiedBy>Alla</cp:lastModifiedBy>
  <cp:lastPrinted>2023-10-25T10:38:00Z</cp:lastPrinted>
  <dcterms:modified xsi:type="dcterms:W3CDTF">2024-08-06T08:53:00Z</dcterms:modified>
  <cp:revision>7</cp:revision>
  <dc:subject/>
  <dc:title>Информация о способах приобретения, стоимости</dc:title>
</cp:coreProperties>
</file>