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800" w:leader="none"/>
          <w:tab w:val="left" w:pos="3210" w:leader="none"/>
        </w:tabs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430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2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</w:t>
      </w:r>
    </w:p>
    <w:p>
      <w:pPr>
        <w:pStyle w:val="Normal"/>
        <w:widowControl w:val="false"/>
        <w:tabs>
          <w:tab w:val="clear" w:pos="709"/>
          <w:tab w:val="left" w:pos="2430" w:leader="none"/>
        </w:tabs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spacing w:before="12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</w:rPr>
        <w:t xml:space="preserve">«18» апреля 2023 года        </w:t>
      </w:r>
      <w:r>
        <w:rPr/>
        <w:tab/>
        <w:tab/>
        <w:t xml:space="preserve">                                                                              </w:t>
      </w:r>
      <w:r>
        <w:rPr>
          <w:sz w:val="28"/>
          <w:szCs w:val="24"/>
        </w:rPr>
        <w:t>№ 07 -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едседателя Эвенкийского районного Совета депутатов от 06 марта 2019 года № 06 - п          «Об утверждении Порядка награждения Почетной грамотой Эвенкийского районного Совета депутатов, Благодарственным письмом Эвенкийского районного Совета депутатов, ценным подарком Эвенкийского районного Совета депутатов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Эвенкийского районного Совета депутатов от 22 июня 2012 года № 3-1056-8 «Об  обеспечении доступа к информации о деятельности органов местного самоуправления Эвенкийского муниципального района» , 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Председателя Эвенкийского районного Совета депутатов от 06 марта 2019 года № 06 «Об утверждении Порядка награждения Почетной грамотой Эвенкийского районного Совета депутатов, Благодарственным письмом Эвенкийского районного Совета депутатов, ценным подарком Эвенкийского районного Совета депутатов» (в редакции от 27.03.2019г. № 10)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 раздела 1 Порядка  награждения Почетной грамотой Эвенкийского районного Совета депутатов, Благодарственным письмом Эвенкийского районного Совета депутатов, ценным подарком Эвенкийского районного Совета депутатов слова «подлежит опубликованию в газете «Эвенкийская жизнь».» заменить словами «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  Эспек А.Ю. – начальника организационно-правового отдела аппарата Эвенкийского  район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В.И. Карамзин  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6:00Z</dcterms:created>
  <dc:creator>Староворцева</dc:creator>
  <dc:description/>
  <cp:keywords/>
  <dc:language>en-US</dc:language>
  <cp:lastModifiedBy>eldogirav</cp:lastModifiedBy>
  <cp:lastPrinted>2023-04-19T09:40:00Z</cp:lastPrinted>
  <dcterms:modified xsi:type="dcterms:W3CDTF">2023-06-06T08:09:00Z</dcterms:modified>
  <cp:revision>3</cp:revision>
  <dc:subject/>
  <dc:title>пост</dc:title>
</cp:coreProperties>
</file>