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375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349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е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седа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4 марта 2023 года                          № 5-2141-8                                               п. Тура</w:t>
      </w:r>
    </w:p>
    <w:p>
      <w:pPr>
        <w:pStyle w:val="Normal"/>
        <w:widowControl w:val="false"/>
        <w:suppressAutoHyphens w:val="true"/>
        <w:autoSpaceDE w:val="false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2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зыве проекта закона края «О внесении изменений в отдельные законы края в сфере социальной поддержки граждан, проживающих в Эвенкийском муниципальном районе Красноярского кра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21 Уставного Закона Красноярского края от 29 января 2009 года № 8-2864 «О Законодательном Собрании Красноярского края», Эвенкийский районный Совет депутатов  РЕШИЛ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Отозвать проект закона края «О внесении изменений в отдельные законы края в сфере социальной поддержки граждан, проживающих в Эвенкийском муниципальном районе Красноярского края, внесенный в порядке законодательной инициативы в Законодательное Собрание Красноярского края».</w:t>
      </w:r>
    </w:p>
    <w:p>
      <w:pPr>
        <w:pStyle w:val="Normal"/>
        <w:suppressAutoHyphens w:val="true"/>
        <w:ind w:right="-2" w:firstLine="851"/>
        <w:jc w:val="both"/>
        <w:rPr/>
      </w:pPr>
      <w:r>
        <w:rPr>
          <w:sz w:val="28"/>
          <w:szCs w:val="28"/>
        </w:rPr>
        <w:t>2. Председателю Эвенкийского районного Совета депутатов            Карамзину В.И. направить настоящее Решение в Законодательное Собрание Красноярского кра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районного Совета депутатов                                     В.И. Карам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р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ур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6:00Z</dcterms:created>
  <dc:creator>amurovvg</dc:creator>
  <dc:description/>
  <cp:keywords/>
  <dc:language>en-US</dc:language>
  <cp:lastModifiedBy>Эспек А.Ю.</cp:lastModifiedBy>
  <cp:lastPrinted>2023-03-24T12:41:00Z</cp:lastPrinted>
  <dcterms:modified xsi:type="dcterms:W3CDTF">2023-03-28T07:55:00Z</dcterms:modified>
  <cp:revision>4</cp:revision>
  <dc:subject/>
  <dc:title>Проект</dc:title>
</cp:coreProperties>
</file>