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right"/>
        <w:outlineLvl w:val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0025</wp:posOffset>
            </wp:positionH>
            <wp:positionV relativeFrom="paragraph">
              <wp:posOffset>79375</wp:posOffset>
            </wp:positionV>
            <wp:extent cx="676275" cy="895350"/>
            <wp:effectExtent l="0" t="0" r="0" b="0"/>
            <wp:wrapSquare wrapText="left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ВЕНКИЙСКИЙ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center"/>
        <w:rPr>
          <w:szCs w:val="28"/>
        </w:rPr>
      </w:pPr>
      <w:r>
        <w:rPr>
          <w:szCs w:val="28"/>
        </w:rPr>
        <w:t>РАЙОННЫЙ СОВЕТ ДЕПУТА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0" w:leader="none"/>
        </w:tabs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180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 созыв</w:t>
      </w:r>
    </w:p>
    <w:p>
      <w:pPr>
        <w:pStyle w:val="Normal"/>
        <w:tabs>
          <w:tab w:val="clear" w:pos="708"/>
          <w:tab w:val="left" w:pos="1800" w:leader="none"/>
        </w:tabs>
        <w:rPr>
          <w:bCs/>
          <w:szCs w:val="28"/>
        </w:rPr>
      </w:pPr>
      <w:r>
        <w:rPr>
          <w:bCs/>
          <w:szCs w:val="28"/>
          <w:lang w:val="en-US"/>
        </w:rPr>
        <w:t>VIII</w:t>
      </w:r>
      <w:r>
        <w:rPr>
          <w:bCs/>
          <w:szCs w:val="28"/>
        </w:rPr>
        <w:t xml:space="preserve"> сессия</w:t>
      </w:r>
    </w:p>
    <w:p>
      <w:pPr>
        <w:pStyle w:val="Normal"/>
        <w:tabs>
          <w:tab w:val="clear" w:pos="708"/>
          <w:tab w:val="left" w:pos="1800" w:leader="none"/>
        </w:tabs>
        <w:rPr>
          <w:bCs/>
          <w:szCs w:val="28"/>
        </w:rPr>
      </w:pP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заседание</w:t>
      </w:r>
    </w:p>
    <w:p>
      <w:pPr>
        <w:pStyle w:val="Normal"/>
        <w:tabs>
          <w:tab w:val="clear" w:pos="708"/>
          <w:tab w:val="left" w:pos="1800" w:leader="none"/>
        </w:tabs>
        <w:rPr>
          <w:bCs/>
          <w:szCs w:val="28"/>
        </w:rPr>
      </w:pPr>
      <w:r>
        <w:rPr>
          <w:bCs/>
          <w:szCs w:val="28"/>
        </w:rPr>
        <w:t>24 марта 2023 года                           № 5</w:t>
      </w:r>
      <w:r>
        <w:rPr>
          <w:szCs w:val="28"/>
        </w:rPr>
        <w:t>-2140-8</w:t>
      </w:r>
      <w:r>
        <w:rPr>
          <w:bCs/>
          <w:szCs w:val="28"/>
        </w:rPr>
        <w:t xml:space="preserve">                                              п. Тура</w:t>
      </w:r>
    </w:p>
    <w:p>
      <w:pPr>
        <w:pStyle w:val="Normal"/>
        <w:tabs>
          <w:tab w:val="clear" w:pos="708"/>
          <w:tab w:val="left" w:pos="180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Cs/>
          <w:szCs w:val="28"/>
        </w:rPr>
      </w:pPr>
      <w:r>
        <w:rPr>
          <w:bCs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8"/>
              </w:rPr>
              <w:t>О законодательной инициативе Эвенкийского районного Совета депутатов по внесению в Законодательное Собрание Красноярского края проекта закона Красноярского края «О внесении изменений в статью 55 Закона края «О социальной поддержке граждан, проживающих в Эвенкийском муниципальном районе Красноярского края»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51"/>
        <w:jc w:val="both"/>
        <w:rPr/>
      </w:pPr>
      <w:r>
        <w:rPr/>
        <w:t>На основании статьи 139 Устава Красноярского края и в соответствии с Уставом Эвенкийского муниципального района, Эвенкийский районный Совет депутатов  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орядке законодательной инициативы в Законодательное Собрание Красноярского края проект закона Красноярского края «О внесении изменений в статью 55 Закона края от 18 декабря 2008 года № 7-2658 «О социальной поддержке граждан, проживающих в Эвенкийском муниципальном районе Красноярского края» (в редакции законов Красноярского края от 26.05.2009 N 8-3273, от 18.06.2009 N 8-3450, от 08.10.2009 N 9-3733, от 24.11.2009 N 9-4040, от 24.12.2009 N 9-4261, от 24.12.2009 N 9-4297, от 29.04.2010 N 10-4634, от 10.06.2010 N 10-4757, от 07.10.2010 N 11-5011, от 21.12.2010 N 11-5570, от 21.12.2010 N 11-5576, от 03.03.2011 N 12-5658, от 31.03.2011 N 12-5708, от 09.06.2011 N 12-5969, от 30.06.2011 N 12-6100, от 10.11.2011 N 13-6379, от 10.11.2011 N 13-6464, от 01.12.2011 N 13-6587, от 01.12.2011 N 13-6619, от 24.05.2012 N 2-306, от 11.12.2012 N 3-839, от 11.12.2012 N 3-876, от 05.03.2013 N 4-1110, от 27.06.2013 N 4-1466, от 05.12.2013 N 5-1916, от 05.12.2013 N 5-1922, от 19.12.2013 N 5-1943, от 26.06.2014 N 6-2493, от 08.10.2014 N 7-2644, от 13.11.2014 N 7-2741, от 16.12.2014 N 7-2981, от 16.12.2014 N 7-3005 от 16.12.2014 N 7-3021, от 12.02.2015 N 8-3104, от 09.04.2015 N 8-3326, от 25.06.2015 N 8-3594, от 05.11.2015 N 9-3814, от 02.12.2015 N 9-3991, от 07.07.2016 N 10-4807, от 07.07.2016 N 10-4847, от 24.11.2016 N 2-152, от 08.12.2016 N 2-249, от 16.03.2017 N 3-492, от 16.11.2017 N 4-1075, от 19.12.2017 N 4-1240, от 08.02.2018 N 5-1352, от 08.02.2018 N 5-1354, от 19.04.2018 N 5-1559, от 05.07.2018 N 5-1855, от 18.09.2018 N Ч-1922, от 06.12.2018 N 6-2309, от 20.12.2018 N 6-2351, от 20.12.2018 N 6-2377, от 04.06.2019 N 7-2824, от 11.07.2019 N 7-2934, от 11.07.2019 N 7-2990, от 31.10.2019 N 8-3263, от 05.06.2020 N 9-3920, от 09.07.2020 N 9-4002, от 09.07.2020 N 9-4058, от 10.12.2020 N 10-4549, от 23.11.2021 N 2-158, от 09.12.2021 N 2-257, от 06.10.2022 N 4-1124, от 09.12.2022 N 4-1361, от 22.12.2022 N 4-1414, с изм., внесенными Законами Красноярского края от 21.12.2010 N 11-5558, от 01.12.2014 N 7-2873)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Поручить Тюменцеву Владимиру Владимировичу, депутату Эвенкийского районного Совета депутатов, представлять указанную инициативу в Законодательном Собрании Красноярского кра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Cs w:val="28"/>
        </w:rPr>
        <w:t>3. Председателю Эвенкийского районного Совета депутатов Карамзину В.И. направить законодательную инициативу Эвенкийского районного Совета депутатов в Законодательное Собрание Красноярского края в соответствии с установленным порядком для рассмотрени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4.  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>Эвенкийского районного Совета депутатов                                       В.И.Карамзин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>24 марта 2023 года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>п. Тура</w:t>
      </w:r>
    </w:p>
    <w:p>
      <w:pPr>
        <w:pStyle w:val="Normal"/>
        <w:tabs>
          <w:tab w:val="clear" w:pos="708"/>
          <w:tab w:val="left" w:pos="1800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bCs/>
          <w:szCs w:val="28"/>
        </w:rPr>
        <w:t xml:space="preserve">                                 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028700" cy="1258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  <w:t>зак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.2023                                                                                                   Проек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</w:rPr>
        <w:t>О внесении изменений в статью 55 Закона края «О социальной поддержке граждан, проживающих в Эвенкийском муниципальном районе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Статья 1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Внести в статью 55 Закона края от 18 декабря 2008 года N 7-2658 "О социальной поддержке граждан, проживающих в Эвенкийском муниципальном районе Красноярского края" (Ведомости высших органов государственной власти Красноярского края, 29 декабря 2008 года, N 73 (294); Наш Красноярский край, 2009, 9 июня; Ведомости высших органов государственной власти Красноярского края, 6 июля 2009 года, N 34 (330); Наш Красноярский край, 2009, 20 октября, 4 декабря; Ведомости высших органов государственной власти Красноярского края, 29 декабря 2009 года, N 73 (369); Наш Красноярский край, 2010, 21 мая, 2 июля, 22 октября; Ведомости высших органов государственной власти Красноярского края, 29 декабря 2010 года, N 68 (439); Наш Красноярский край, 2010, 31 декабря; 2011, 18 марта; Ведомости высших органов государственной власти Красноярского края, 11 апреля 2011 года, N 14 (455); Наш Красноярский край, 2011, 24 июня; Ведомости высших органов государственной власти Красноярского края, 11 июля 2011 года, N 34 (475); Наш Красноярский край, 2011, 23 ноября, 14 декабря; 2012, 8 июня, 26 декабря; 2013, 27 марта, 17 июля; Ведомости высших органов государственной власти Красноярского края, 23 декабря 2013 года, N 52 (627); Наш Красноярский край, 2013, 25 декабря, 27 декабря; 2014, 16 июля, 29 октября, 3 декабря, 24 декабря; Ведомости высших органов государственной власти Красноярского края, 26 декабря 2014 года, N 51 (680); Наш Красноярский край, 2015, 4 марта, 29 апреля, 15 июля, 18 ноября, 16 декабря; 2016, 20 июля, 7 декабря, 21 декабря; Официальный интернет-портал правовой информации Красноярского края (www.zakon.krskstate.ru), 27 марта 2017 года; Наш Красноярский край, 2017, 13 декабря, 27 декабря; 2018, 28 февраля, 16 мая, 25 июля, 21 сентября, 19 декабря, 21 декабря; 2019, 26 июня, 31 июля, 20 ноября; 2020, 17 июня, 29 июля, 23 декабря; 2021, 22 декабря, 29 декабря; 2022, 21 октября) следующие измене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Cs w:val="28"/>
        </w:rPr>
        <w:t>1) абзац 4 подпункта «б» пункта 1 после слов «воздушным транспортом» дополнить словами «с одновременным вывозом воздушным транспортом с промысловых участков имущества, указанного соответствующими охотниками, рыбаками.»</w:t>
      </w:r>
    </w:p>
    <w:p>
      <w:pPr>
        <w:pStyle w:val="Normal"/>
        <w:spacing w:lineRule="auto" w:line="360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spacing w:lineRule="auto" w:line="360"/>
        <w:ind w:firstLine="700"/>
        <w:jc w:val="both"/>
        <w:rPr>
          <w:b/>
          <w:b/>
        </w:rPr>
      </w:pPr>
      <w:r>
        <w:rPr>
          <w:szCs w:val="28"/>
        </w:rPr>
        <w:t>Настоящий Закон вступает в силу в день, следующий за днем его официального опубликования в краевой государственной газете "Наш Красноярский край"</w:t>
      </w:r>
    </w:p>
    <w:p>
      <w:pPr>
        <w:pStyle w:val="Normal"/>
        <w:autoSpaceDE w:val="false"/>
        <w:spacing w:lineRule="auto" w:line="360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" w:hanging="0"/>
        <w:rPr>
          <w:szCs w:val="28"/>
        </w:rPr>
      </w:pPr>
      <w:r>
        <w:rPr>
          <w:szCs w:val="28"/>
        </w:rPr>
        <w:t>Губернатор Красноярского края</w:t>
        <w:tab/>
        <w:tab/>
        <w:tab/>
        <w:tab/>
        <w:t xml:space="preserve">                                А.В.Ус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»___________2023 г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ind w:right="-2" w:hanging="0"/>
        <w:jc w:val="center"/>
        <w:rPr/>
      </w:pPr>
      <w:r>
        <w:rPr>
          <w:szCs w:val="28"/>
        </w:rPr>
        <w:t>к проекту Закона  края «О внесении изменений в статью 55 Закона края «О социальной поддержке граждан, проживающих в Эвенкийском муниципальном районе Красноярского кра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Ежегодно лица из числа коренных малочисленных народов Севера, осуществляющие виды традиционной хозяйственной деятельности, для которых охота и рыболовство является основой существования, получающие услугу по завозу на промысловые участки авиационным видом транспорта, чьи угодья находятся на значительном удалении от мест компактного проживания, нуждаются в вывозе технических средств и оборудования, требующего капитального ремонта (электрогенераторы, лодочные моторы, двигатели снегоходов и др.), используемые для осуществления видов традиционной хозяйственной деятельности, а также в вывозе заготовленной продукции традиционных видов хозяйствования и промысл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ередки случаи, когда ещё пригодное оборудование, нуждающееся в ремонте, оставляется на промысловых участках и приходит в негодность, а заготовленная продукция утрачивает качество или «портится» по причине отказов экипажей авиационного транспорта по их вывозу на основании отсутствия оказания услуги в статье 55 Закона края «О социальной поддержке граждан, проживающих в Эвенкийском муниципальном районе Красноярского края».</w:t>
      </w:r>
    </w:p>
    <w:p>
      <w:pPr>
        <w:pStyle w:val="Normal"/>
        <w:ind w:firstLine="851"/>
        <w:jc w:val="both"/>
        <w:rPr/>
      </w:pPr>
      <w:r>
        <w:rPr>
          <w:szCs w:val="28"/>
        </w:rPr>
        <w:t>Данным законопроектом предлагается закрепить в статье 55 Закона края «О социальной поддержке граждан, проживающих в Эвенкийском муниципальном районе Красноярского края» в части завоза на промысловые участки авиационным видом транспорта производить одновременно вывоз технических средств и оборудования, требующего капитального ремонта (электрогенераторы, лодочные моторы, двигатели снегоходов и др.), используемые для осуществления видов традиционной хозяйственной деятельности, а также в вывозе заготовленной продукции традиционных видов хозяйствования и промысл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Данное мероприятие не требует дополнительных бюджетных ассигнований, усилит логистическую систему, а также позволит экономичнее и результативнее использовать авиационный транспорт, задействованный для завоза на промысловые участки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венкийского районного Совета депутатов                                    В.В. Тюменц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инансово – экономическое обоснование</w:t>
      </w:r>
    </w:p>
    <w:p>
      <w:pPr>
        <w:pStyle w:val="Normal"/>
        <w:ind w:right="-2" w:hanging="0"/>
        <w:jc w:val="center"/>
        <w:rPr/>
      </w:pPr>
      <w:r>
        <w:rPr>
          <w:szCs w:val="28"/>
        </w:rPr>
        <w:t>к проекту Закона  края «О внесении изменений в статью 55 Закона края «О социальной поддержке граждан, проживающих в Эвенкийском муниципальном районе Красноярского кра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ализация законопроекта не повлечет дополнительных финансовых затрат краевого бюджет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венкийского районного Совета депутатов                                     В.В. Тюмен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szCs w:val="28"/>
        </w:rPr>
      </w:pPr>
      <w:r>
        <w:rPr/>
        <w:t xml:space="preserve">Перечень законов и иных нормативных правовых актов края, подлежащих признанию утратившими силу, приостановлению, изменению или принятию в связи с принятием </w:t>
      </w:r>
      <w:r>
        <w:rPr>
          <w:szCs w:val="28"/>
        </w:rPr>
        <w:t>Закона края</w:t>
      </w:r>
    </w:p>
    <w:p>
      <w:pPr>
        <w:pStyle w:val="Normal"/>
        <w:ind w:right="-2" w:hanging="0"/>
        <w:jc w:val="center"/>
        <w:rPr/>
      </w:pPr>
      <w:r>
        <w:rPr>
          <w:szCs w:val="28"/>
        </w:rPr>
        <w:t>«О внесении изменений в статью 55 Закона края «О социальной поддержке граждан, проживающих в Эвенкийском муниципальном районе Красноярского кра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szCs w:val="28"/>
        </w:rPr>
        <w:br/>
      </w:r>
      <w:r>
        <w:rPr>
          <w:rFonts w:cs="Arial"/>
          <w:bCs/>
          <w:szCs w:val="28"/>
        </w:rPr>
        <w:t xml:space="preserve">          В связи с принятием закона края </w:t>
      </w:r>
      <w:r>
        <w:rPr>
          <w:szCs w:val="28"/>
        </w:rPr>
        <w:t>«О внесении изменений в статью 55 Закона края «О социальной поддержке граждан, проживающих в Эвенкийском муниципальном районе Красноярского края</w:t>
      </w:r>
      <w:r>
        <w:rPr/>
        <w:t xml:space="preserve">» потребуется внесение изменений Постановление Правительства Красноярского края от 18.01.2011 N 14-п «Об утверждении Порядков и нормативов предоставления в Эвенкийском муниципальном районе мер социальной поддержки лицам из числа коренных малочисленных народов Севера и лицам, относящимся к этнической общности ессейских якутов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венкийского районного Совета депутатов                                     В.В. Тюменц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108" w:after="1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108" w:after="1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108" w:after="1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108" w:after="1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108" w:after="108"/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Bilaninvn">
    <w:name w:val="bilaninvn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5:00Z</dcterms:created>
  <dc:creator>bilaninvn</dc:creator>
  <dc:description/>
  <cp:keywords/>
  <dc:language>en-US</dc:language>
  <cp:lastModifiedBy>Эспек А.Ю.</cp:lastModifiedBy>
  <cp:lastPrinted>2023-04-03T12:29:00Z</cp:lastPrinted>
  <dcterms:modified xsi:type="dcterms:W3CDTF">2023-04-03T05:37:00Z</dcterms:modified>
  <cp:revision>15</cp:revision>
  <dc:subject/>
  <dc:title>                         </dc:title>
</cp:coreProperties>
</file>