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szCs w:val="28"/>
        </w:rPr>
        <w:t xml:space="preserve">22 марта 2023 года                         № 5-2127-8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назначении опроса граждан по вопросу реорганизации Муниципального казенного общеобразовательного учреждения «Ошаровская начальная школа – детский сад» Эвенкийского муниципального района Красноярского края </w:t>
            </w:r>
            <w:r>
              <w:rPr>
                <w:color w:val="000000"/>
                <w:szCs w:val="28"/>
              </w:rPr>
              <w:t xml:space="preserve">в форме присоединения в качестве филиала к </w:t>
            </w:r>
            <w:r>
              <w:rPr>
                <w:szCs w:val="28"/>
              </w:rPr>
      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>от 26 июня 2014 года № 6-2519 «Об образовании в Красноярском крае», п</w:t>
      </w:r>
      <w:r>
        <w:rPr>
          <w:sz w:val="28"/>
          <w:szCs w:val="28"/>
        </w:rPr>
        <w:t>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Ошарово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Ошаров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 (далее – опрос граждан).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 xml:space="preserve">в срок с 17 апреля по 17 мая 2023 года в пунктах опроса, расположенных по адресу: п. Ошарово, ул. Набережная, д.8а.       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Ошаров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/>
        <w:t>»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     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А.Ю. Черкасов</w:t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2 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к Решению Эвенкийского районного Совета депутатов от 22 марта 2023 года № 5-2127-8</w:t>
      </w:r>
    </w:p>
    <w:p>
      <w:pPr>
        <w:pStyle w:val="Style28"/>
        <w:spacing w:before="0" w:after="0"/>
        <w:contextualSpacing/>
        <w:jc w:val="right"/>
        <w:rPr>
          <w:b/>
          <w:b/>
          <w:sz w:val="18"/>
          <w:szCs w:val="16"/>
        </w:rPr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 xml:space="preserve">О назначении опроса граждан по вопросу реорганизации Муниципального казенного общеобразовательного «Ошаровская начальная школа – детский сад» Эвенкийского муниципального района Красноярского края </w:t>
      </w:r>
      <w:r>
        <w:rPr>
          <w:color w:val="000000"/>
          <w:sz w:val="18"/>
          <w:szCs w:val="16"/>
        </w:rPr>
        <w:t xml:space="preserve">в форме присоединения в качестве филиала к </w:t>
      </w:r>
      <w:r>
        <w:rPr>
          <w:sz w:val="18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Ошарово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Ошаров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Ошарово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10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17 мая 2023 года путём заполнения опросных листов в пунктах опроса, расположенных по адресу: Эвенкийский район, п. Ошарово, ул. Набережная, д.8а., с 9:00 до 18:00 часов местного времени. Точная дата проведения  опроса доводится до жителей поселка Ошарово Комиссией по проведению опроса (далее – опрос) не позднее,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 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/>
      </w:pPr>
      <w:r>
        <w:rPr>
          <w:sz w:val="18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п.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22 марта 2023 года № 5-2127-8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О назначении опроса граждан по вопросу реорганизации Муниципального казенного общеобразовательного учреждения «Ошаровская начальная школа – детский сад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/>
      </w:pPr>
      <w:r>
        <w:rPr>
          <w:b/>
          <w:sz w:val="28"/>
          <w:szCs w:val="28"/>
        </w:rPr>
        <w:t>Как Вы относитесь к реорган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«Ошаровская начальная школа – детский сад» Эвенкийского муниципального района Красноярского края </w:t>
      </w:r>
      <w:r>
        <w:rPr>
          <w:b/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b/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8"/>
        </w:rPr>
        <w:t>к Решению Эвенкийского районного Совета депутатов от 22 марта 2023 года № 5-2127-8</w:t>
      </w:r>
    </w:p>
    <w:p>
      <w:pPr>
        <w:pStyle w:val="Style28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 xml:space="preserve">О назначении опроса граждан по вопросу реорганизации Муниципального казенного общеобразовательного «Ошаровская начальная школа – детский сад» Эвенкийского муниципального района Красноярского края </w:t>
      </w:r>
      <w:r>
        <w:rPr>
          <w:color w:val="000000"/>
          <w:sz w:val="18"/>
          <w:szCs w:val="18"/>
        </w:rPr>
        <w:t xml:space="preserve">в форме присоединения в качестве филиала к </w:t>
      </w:r>
      <w:r>
        <w:rPr>
          <w:sz w:val="18"/>
          <w:szCs w:val="1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7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Брюханов Николай Никола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руководителя – начальник отдела поддержки и взаимодействия с МСУ в Байкитской группе поселений Управления территориальной политики 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ликовская Наталья Дмитри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чальник отдела образовательных учреждений по Байкитской и Т – Чунской группе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ова Нэля Евген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 xml:space="preserve">МБОУ «Байкитская средняя 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рончихина Нин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Глава п. Оша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кова Татьян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вар </w:t>
            </w:r>
            <w:r>
              <w:rPr>
                <w:color w:val="000000"/>
                <w:szCs w:val="28"/>
              </w:rPr>
              <w:t xml:space="preserve">МКОУ «Ошаровская начальная школа-детский сад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кванова Диана Юр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 xml:space="preserve">МКОУ «Ошаровская начальная школа-детский сад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тюшина Ольга Ива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</w:t>
            </w:r>
            <w:r>
              <w:rPr>
                <w:color w:val="000000"/>
                <w:szCs w:val="28"/>
              </w:rPr>
              <w:t xml:space="preserve">МКОУ «Ошаровская начальная школа-детский сад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ямич Лола Васи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оспитатель </w:t>
            </w:r>
            <w:r>
              <w:rPr>
                <w:color w:val="000000"/>
                <w:szCs w:val="28"/>
              </w:rPr>
              <w:t xml:space="preserve">МКОУ «Ошаровская начальная школа-детский сад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оренок Светлана Серге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одитель ученика </w:t>
            </w:r>
            <w:r>
              <w:rPr>
                <w:color w:val="000000"/>
                <w:szCs w:val="28"/>
              </w:rPr>
              <w:t xml:space="preserve">МКОУ «Ошаровская начальная школа-детский сад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брамова Марина Серге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директора по АХЧ</w:t>
            </w:r>
            <w:r>
              <w:rPr>
                <w:color w:val="000000"/>
                <w:szCs w:val="28"/>
              </w:rPr>
              <w:t xml:space="preserve"> МКОУ «Ошаровская начальная школа-детский сад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</w:tbl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0:00Z</dcterms:created>
  <dc:creator>PonamarevaEA</dc:creator>
  <dc:description/>
  <cp:keywords/>
  <dc:language>en-US</dc:language>
  <cp:lastModifiedBy>Эспек А.Ю.</cp:lastModifiedBy>
  <cp:lastPrinted>2022-06-28T16:55:00Z</cp:lastPrinted>
  <dcterms:modified xsi:type="dcterms:W3CDTF">2023-03-28T07:10:00Z</dcterms:modified>
  <cp:revision>18</cp:revision>
  <dc:subject/>
  <dc:title>Проект</dc:title>
</cp:coreProperties>
</file>