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6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      </w:r>
            <w:r>
              <w:rPr>
                <w:color w:val="000000"/>
                <w:szCs w:val="28"/>
              </w:rPr>
              <w:t xml:space="preserve">в форме присоединения в качестве филиала к </w:t>
            </w:r>
            <w:r>
              <w:rPr>
                <w:szCs w:val="28"/>
              </w:rPr>
      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Суломай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 (далее – опрос граждан).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Суломай, ул. Школьная, д.1.  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/>
        <w:t>»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6-8</w:t>
      </w:r>
    </w:p>
    <w:p>
      <w:pPr>
        <w:pStyle w:val="Style29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9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Суломай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  <w:r>
        <w:rPr>
          <w:color w:val="000000"/>
          <w:sz w:val="28"/>
          <w:szCs w:val="28"/>
        </w:rPr>
        <w:t xml:space="preserve">  (далее - опрос)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Сулома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25 чел. 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Суломай, ул. Школьная, д.1, с 9:00 до 18:00 часов местного времени. Точная дата проведения  опроса доводится до жителей поселка Суломай Комиссией по проведению опроса (далее – опрос) не позднее, чем за 10 дней до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9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9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9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9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6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16"/>
          <w:szCs w:val="16"/>
        </w:rPr>
        <w:t xml:space="preserve">в форме присоединения в качестве филиала к </w:t>
      </w:r>
      <w:r>
        <w:rPr>
          <w:sz w:val="16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9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«Суломайская начальная школа – детский сад»  Эвенкийского муниципального района Красноярского края </w:t>
      </w:r>
      <w:r>
        <w:rPr>
          <w:b/>
          <w:color w:val="000000"/>
          <w:sz w:val="28"/>
          <w:szCs w:val="28"/>
        </w:rPr>
        <w:t xml:space="preserve">в форме присоединения в качестве филиала к </w:t>
      </w:r>
      <w:r>
        <w:rPr>
          <w:b/>
          <w:sz w:val="28"/>
          <w:szCs w:val="28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?</w:t>
      </w:r>
    </w:p>
    <w:p>
      <w:pPr>
        <w:pStyle w:val="Style29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9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9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к Решению Эвенкийского районного Совета депутатов от 22 марта 2023 года № 5-2126-8</w:t>
      </w:r>
    </w:p>
    <w:p>
      <w:pPr>
        <w:pStyle w:val="Style29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 xml:space="preserve">О назначении опроса граждан по вопросу реорганизации Муниципального казенного общеобразовательного «Суломайская начальная школа – детский сад» Эвенкийского муниципального района Красноярского края </w:t>
      </w:r>
      <w:r>
        <w:rPr>
          <w:color w:val="000000"/>
          <w:sz w:val="18"/>
          <w:szCs w:val="16"/>
        </w:rPr>
        <w:t xml:space="preserve">в форме присоединения в качестве филиала к </w:t>
      </w:r>
      <w:r>
        <w:rPr>
          <w:sz w:val="18"/>
          <w:szCs w:val="16"/>
        </w:rPr>
        <w:t>Муниципальному бюджетному общеобразовательному учреждению «Байкитская средняя школа» Эвенкийского муниципального района Красноярского края</w:t>
      </w:r>
    </w:p>
    <w:p>
      <w:pPr>
        <w:pStyle w:val="Style29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юханов Никола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– начальник отдела поддержки и взаимодействия с МСУ в Байкитской группе поселений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ская Наталь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чальник отдела образовательных учреждений по Байкитской и Т – Чунской группе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ова Нэля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МБОУ «Байкитская средняя школа» </w:t>
            </w:r>
            <w:r>
              <w:rPr>
                <w:rFonts w:eastAsia="Calibri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одаева Зоя Семе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ачева Зинаид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ганова Любовь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ганов Роман Алекс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оселка Сулома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их Елена Ег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ый руководитель СДК п. Суло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их Ольга Ульф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П п.Суломай, истоп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кадьева Ан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адший 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Суломайская начальная школа-детский сад» Эвенкийского муниципального район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1"/>
    <w:next w:val="Style22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3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7:00Z</dcterms:created>
  <dc:creator>PonamarevaEA</dc:creator>
  <dc:description/>
  <cp:keywords/>
  <dc:language>en-US</dc:language>
  <cp:lastModifiedBy>Эспек А.Ю.</cp:lastModifiedBy>
  <cp:lastPrinted>2023-03-28T12:59:00Z</cp:lastPrinted>
  <dcterms:modified xsi:type="dcterms:W3CDTF">2023-03-28T05:59:00Z</dcterms:modified>
  <cp:revision>13</cp:revision>
  <dc:subject/>
  <dc:title>Проект</dc:title>
</cp:coreProperties>
</file>