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24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Куюмбинская начальная школа – детский сад имени Александры Алексеевны Кудря» Эвенкийского муниципального района Красноярского края </w:t>
            </w:r>
            <w:r>
              <w:rPr>
                <w:color w:val="000000"/>
                <w:szCs w:val="28"/>
              </w:rPr>
              <w:t xml:space="preserve">в форме присоединения в качестве филиала к </w:t>
            </w:r>
            <w:r>
              <w:rPr>
                <w:szCs w:val="28"/>
              </w:rPr>
      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Куюмб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17 мая 2023 года в пунктах опроса, расположенных по адресу: п. Куюмба, ул. Солнечная, 23. 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юмбинская начальная школа – детский сад имени Александры Алексеевны Кудря» 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4-8</w:t>
      </w:r>
    </w:p>
    <w:p>
      <w:pPr>
        <w:pStyle w:val="Style28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Куюмба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Куюм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23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Куюмба, ул. Солнечная, 23, с 9:00 до 18:00 часов местного времени. Точная дата проведения  опроса доводится до жителей поселка Куюмба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4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Куюмбинская начальная школа – детский сад имени Александры Алексеевны Кудря»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Куюмбинская начальная школа – детский сад имени Александры Алексеевны Кудр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4-8</w:t>
      </w:r>
    </w:p>
    <w:p>
      <w:pPr>
        <w:pStyle w:val="Style28"/>
        <w:spacing w:before="0" w:after="0"/>
        <w:contextualSpacing/>
        <w:jc w:val="right"/>
        <w:rPr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меститель руководителя – начальник отдела поддержки и взаимодействия с МСУ в Байкитской группе поселений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начальник отдела образовательных учреждений по Байкитской и Т – Чунской группе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БОУ «Байкитская средняя школа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асильева Надежд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лава п. Куюм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гайдачная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КОУ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нзычакова Надежд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читель</w:t>
            </w:r>
            <w:r>
              <w:rPr>
                <w:color w:val="000000"/>
                <w:sz w:val="24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ригорьева Ири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читель</w:t>
            </w:r>
            <w:r>
              <w:rPr>
                <w:color w:val="000000"/>
                <w:sz w:val="24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стюжанина Еле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оспитатель</w:t>
            </w:r>
            <w:r>
              <w:rPr>
                <w:color w:val="000000"/>
                <w:sz w:val="24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алиева  Гульшат  Фари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одитель</w:t>
            </w:r>
            <w:r>
              <w:rPr>
                <w:color w:val="000000"/>
                <w:sz w:val="24"/>
                <w:szCs w:val="28"/>
              </w:rPr>
              <w:t xml:space="preserve"> ученика МКОУ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рпова Ир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одитель</w:t>
            </w:r>
            <w:r>
              <w:rPr>
                <w:color w:val="000000"/>
                <w:sz w:val="24"/>
                <w:szCs w:val="28"/>
              </w:rPr>
              <w:t xml:space="preserve"> ученика МКОУ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3:00Z</dcterms:created>
  <dc:creator>PonamarevaEA</dc:creator>
  <dc:description/>
  <cp:keywords/>
  <dc:language>en-US</dc:language>
  <cp:lastModifiedBy>Эспек А.Ю.</cp:lastModifiedBy>
  <cp:lastPrinted>2023-03-28T12:51:00Z</cp:lastPrinted>
  <dcterms:modified xsi:type="dcterms:W3CDTF">2023-03-28T05:52:00Z</dcterms:modified>
  <cp:revision>13</cp:revision>
  <dc:subject/>
  <dc:title>Проект</dc:title>
</cp:coreProperties>
</file>