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30480</wp:posOffset>
            </wp:positionV>
            <wp:extent cx="676275" cy="8953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ВЕНКИЙ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ЙОННЫЙ СОВЕТ ДЕПУТАТОВ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РЕШЕНИЕ </w:t>
      </w:r>
    </w:p>
    <w:p>
      <w:pPr>
        <w:pStyle w:val="Normal"/>
        <w:ind w:right="-284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284" w:hanging="0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созыв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  <w:lang w:val="en-US"/>
        </w:rPr>
        <w:t>VIII</w:t>
      </w:r>
      <w:r>
        <w:rPr>
          <w:szCs w:val="28"/>
        </w:rPr>
        <w:t xml:space="preserve"> </w:t>
      </w:r>
      <w:r>
        <w:rPr>
          <w:color w:val="000000"/>
          <w:szCs w:val="28"/>
        </w:rPr>
        <w:t>сессия</w:t>
      </w:r>
    </w:p>
    <w:p>
      <w:pPr>
        <w:pStyle w:val="Normal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заседание</w:t>
      </w:r>
    </w:p>
    <w:p>
      <w:pPr>
        <w:pStyle w:val="Normal"/>
        <w:jc w:val="both"/>
        <w:rPr/>
      </w:pPr>
      <w:r>
        <w:rPr>
          <w:szCs w:val="28"/>
        </w:rPr>
        <w:t>22 марта 2023 года                          № 5-2122-8                                               п. Ту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2838" w:hRule="atLeast"/>
        </w:trPr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опроса граждан по вопросу реорганизации Муниципального бюджетного общеобразовательного учреждения «Ванаварская средняя школа» Эвенкийского муниципального района Красноярского края в форме присоединения к нему  в качестве филиалов  Муниципального казенного общеобразовательного учреждения «Муторайская начальная школа – детский сад» Эвенкийского муниципального района Красноярского края, Муниципального казенного общеобразовательного учреждения «Стрелковская средняя школа – детский сад» Эвенкийского муниципального района Краснояр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ярского края </w:t>
      </w:r>
      <w:r>
        <w:rPr>
          <w:sz w:val="28"/>
          <w:szCs w:val="28"/>
          <w:shd w:fill="FFFFFF" w:val="clear"/>
        </w:rPr>
        <w:t xml:space="preserve">от 26 июня 2014 года № 6-2519 «Об образовании в Красноярском крае», </w:t>
      </w:r>
      <w:r>
        <w:rPr>
          <w:sz w:val="28"/>
          <w:szCs w:val="28"/>
        </w:rPr>
        <w:t>постановлением Правительства Красноярского края от 29 мая 2014 года № 217-П «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муниципальных общеобразовательных организаций, расположенных на территории Красноярского края,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и нормативов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счете на одного обучающегося муниципальных общеобразовательных организаций, расположенных на территории Красноярского края, и Порядка предоставления субвенций бюджетам муниципальных районов,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расположенных на территории Красноярского края, обеспечение дополнительного образования детей в муниципальных общеобразовательных организациях, расположенных на территории Красноярского края»,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ставом Эвенкийского  муниципального района, Решением Эвенкийского районного Совета депутатов от 25 сентября 2020 года № 4-1837-20 «Об утверждении Положения о порядке назначения и проведения опроса граждан на территории Эвенкийского муниципального района», по инициативе Главы Эвенкийского муниципального района, Эвенкийский  районный Совет депутатов </w:t>
      </w:r>
      <w:r>
        <w:rPr>
          <w:sz w:val="28"/>
          <w:szCs w:val="28"/>
        </w:rPr>
        <w:t>РЕШИЛ:</w:t>
      </w:r>
    </w:p>
    <w:p>
      <w:pPr>
        <w:pStyle w:val="S16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. Назначить опрос граждан, проживающих на </w:t>
      </w:r>
      <w:r>
        <w:rPr>
          <w:sz w:val="28"/>
          <w:szCs w:val="28"/>
        </w:rPr>
        <w:t xml:space="preserve">территории села Ванавара Эвенкийского муниципального района, </w:t>
      </w:r>
      <w:r>
        <w:rPr>
          <w:color w:val="000000"/>
          <w:sz w:val="28"/>
          <w:szCs w:val="28"/>
        </w:rPr>
        <w:t xml:space="preserve">в целях выявления их мнения по вопросу реорганизации </w:t>
      </w:r>
      <w:r>
        <w:rPr>
          <w:sz w:val="28"/>
          <w:szCs w:val="28"/>
        </w:rPr>
        <w:t>Муниципального бюджетного общеобразовательного учреждения «Ванаварская средняя школа» Эвенкийского муниципального района Красноярского края в форме присоединения к нему  в качестве филиалов  Муниципального казенного общеобразовательного учреждения «Муторайская начальная школа – детский сад» Эвенкийского муниципального района Красноярского края, Муниципального казенного общеобразовательного учреждения «Стрелковская средняя школа – детский сад» Эвенкийского муниципального района Красноярского края  (далее – опрос граждан).</w:t>
      </w:r>
    </w:p>
    <w:p>
      <w:pPr>
        <w:pStyle w:val="Style28"/>
        <w:spacing w:before="0" w:after="0"/>
        <w:ind w:firstLine="851"/>
        <w:contextualSpacing/>
        <w:jc w:val="both"/>
        <w:rPr>
          <w:color w:val="548DD4"/>
          <w:sz w:val="28"/>
          <w:szCs w:val="28"/>
        </w:rPr>
      </w:pPr>
      <w:r>
        <w:rPr>
          <w:sz w:val="28"/>
          <w:szCs w:val="28"/>
        </w:rPr>
        <w:t>2. П</w:t>
      </w:r>
      <w:r>
        <w:rPr>
          <w:color w:val="000000"/>
          <w:sz w:val="28"/>
          <w:szCs w:val="28"/>
        </w:rPr>
        <w:t xml:space="preserve">ровести опрос граждан </w:t>
      </w:r>
      <w:r>
        <w:rPr>
          <w:sz w:val="28"/>
          <w:szCs w:val="28"/>
        </w:rPr>
        <w:t>в срок с 17 апреля по 17 мая 2023 года в пунктах опроса, расположенных по адресу: с. Ванавара, ул. Увачана, д.26.</w:t>
      </w:r>
      <w:r>
        <w:rPr>
          <w:color w:val="548DD4"/>
          <w:sz w:val="28"/>
          <w:szCs w:val="28"/>
        </w:rPr>
        <w:t xml:space="preserve">  </w:t>
      </w:r>
    </w:p>
    <w:p>
      <w:pPr>
        <w:pStyle w:val="Style28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ледующую формулировку вопроса, предлагаемую для опроса граждан: 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Как Вы относитесь к</w:t>
      </w: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еорганизации </w:t>
      </w:r>
      <w:r>
        <w:rPr>
          <w:sz w:val="28"/>
          <w:szCs w:val="28"/>
        </w:rPr>
        <w:t>Муниципального бюджетного общеобразовательного учреждения «Ванаварская средняя школа» Эвенкийского муниципального района Красноярского края в форме присоединения к нему  в качестве филиалов  Муниципального казенного общеобразовательного учреждения «Муторайская начальная школа – детский сад» Эвенкийского муниципального района Красноярского края, Муниципального казенного общеобразовательного учреждения «Стрелковская средняя школа – детский сад» Эвенкийского муниципального района Красноярского края?</w:t>
      </w:r>
      <w:r>
        <w:rPr/>
        <w:t>».</w:t>
      </w:r>
    </w:p>
    <w:p>
      <w:pPr>
        <w:pStyle w:val="Style2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методику проведения опроса граждан согласно приложению № 1 к настоящему Решению.</w:t>
      </w:r>
    </w:p>
    <w:p>
      <w:pPr>
        <w:pStyle w:val="Style2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твердить состав комиссии по проведению опроса согласно приложению № 2 к настоящему Решению.</w:t>
      </w:r>
    </w:p>
    <w:p>
      <w:pPr>
        <w:pStyle w:val="Style2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Решение вступает в силу после его официального опубликования в газете «Эвенкийская жизнь».</w:t>
      </w:r>
    </w:p>
    <w:p>
      <w:pPr>
        <w:pStyle w:val="Style2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Эвенкийского районного Совета депутатов         </w:t>
        <w:tab/>
        <w:t xml:space="preserve"> </w:t>
        <w:tab/>
        <w:t xml:space="preserve">           В.И. Карамзин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</w:t>
        <w:tab/>
        <w:tab/>
        <w:tab/>
        <w:t xml:space="preserve">                    А.Ю. Черкасов</w:t>
      </w:r>
    </w:p>
    <w:p>
      <w:pPr>
        <w:pStyle w:val="Style24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22 марта 2023 года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Тура </w:t>
      </w:r>
    </w:p>
    <w:p>
      <w:pPr>
        <w:pStyle w:val="Style24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/>
      </w:pPr>
      <w:r>
        <w:rPr>
          <w:color w:val="000000"/>
          <w:sz w:val="18"/>
          <w:szCs w:val="28"/>
        </w:rPr>
        <w:t>Приложение № 1</w:t>
      </w:r>
    </w:p>
    <w:p>
      <w:pPr>
        <w:pStyle w:val="Style28"/>
        <w:spacing w:before="0" w:after="0"/>
        <w:contextualSpacing/>
        <w:jc w:val="right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  <w:t xml:space="preserve">к Решению Эвенкийского районного Совета депутатов от 22 марта 2023 № 5-2122-8 </w:t>
      </w:r>
    </w:p>
    <w:p>
      <w:pPr>
        <w:pStyle w:val="Normal"/>
        <w:jc w:val="right"/>
        <w:rPr/>
      </w:pPr>
      <w:r>
        <w:rPr>
          <w:color w:val="000000"/>
          <w:sz w:val="18"/>
          <w:szCs w:val="16"/>
        </w:rPr>
        <w:t>«</w:t>
      </w:r>
      <w:r>
        <w:rPr>
          <w:sz w:val="18"/>
          <w:szCs w:val="16"/>
        </w:rPr>
        <w:t>О назначении опроса граждан по вопросу реорганизации Муниципального бюджетного общеобразовательного учреждения «Ванаварская средняя школа» Эвенкийского муниципального района Красноярского края в форме присоединения к нему  в качестве филиалов  Муниципального казенного общеобразовательного учреждения «Муторайская начальная школа – детский сад» Эвенкийского муниципального района Красноярского края, Муниципального казенного общеобразовательного учреждения «Стрелковская средняя школа – детский сад» Эвенкийского муниципального района Красноярского края</w:t>
      </w:r>
    </w:p>
    <w:p>
      <w:pPr>
        <w:pStyle w:val="Style28"/>
        <w:spacing w:before="0" w:after="0"/>
        <w:contextualSpacing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8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ПРОВЕДЕНИЯ ОПРОСА</w:t>
      </w:r>
    </w:p>
    <w:p>
      <w:pPr>
        <w:pStyle w:val="Style28"/>
        <w:spacing w:before="0" w:after="0"/>
        <w:ind w:firstLine="709"/>
        <w:contextualSpacing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8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Цель опроса: учет мнения </w:t>
      </w:r>
      <w:r>
        <w:rPr>
          <w:color w:val="000000"/>
          <w:sz w:val="28"/>
          <w:szCs w:val="28"/>
        </w:rPr>
        <w:t xml:space="preserve">граждан села Ванавара Эвенкийского муниципального района по вопросу реорганизации </w:t>
      </w:r>
      <w:r>
        <w:rPr>
          <w:sz w:val="28"/>
          <w:szCs w:val="28"/>
        </w:rPr>
        <w:t>Муниципального бюджетного общеобразовательного учреждения «Ванаварская средняя школа» Эвенкийского муниципального района Красноярского края в форме присоединения к нему  в качестве филиалов  Муниципального казенного общеобразовательного учреждения «Муторайская начальная школа – детский сад» Эвенкийского муниципального района Красноярского края, Муниципального казенного общеобразовательного учреждения «Стрелковская средняя школа – детский сад» Эвенкийского муниципального района Красноярского края</w:t>
      </w:r>
      <w:r>
        <w:rPr>
          <w:color w:val="000000"/>
          <w:sz w:val="28"/>
          <w:szCs w:val="28"/>
        </w:rPr>
        <w:t xml:space="preserve"> (далее - опрос).</w:t>
      </w:r>
    </w:p>
    <w:p>
      <w:pPr>
        <w:pStyle w:val="Style2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опросе имеют право участвовать жители села Ванавар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бладающие избирательным правом. 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инимальная численность граждан, участвующих в опросе – 70 чел. 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прос проводится в срок с 17 апреля по 17 мая 2023 года путём заполнения опросных листов в пунктах опроса, расположенных по адресу:       с. Ванавара, ул. Увачана, д.26, с 9:00 до 18:00 часов местного времени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Точная дата проведения опроса доводится до жителей села Ванавара Комиссией по проведению опроса (далее – опрос) не позднее, чем за 10 дней до проведения опроса.</w:t>
      </w:r>
    </w:p>
    <w:p>
      <w:pPr>
        <w:pStyle w:val="Style2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Форма опросного листа утверждается Эвенкийским районным Советом депутатов (далее - Совет депутатов) согласно приложению к настоящей Методике проведения опроса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Опросный лист выдается участнику опроса по предъявлению паспорта или документа, его заменяющего. Данные об участнике опроса вносятся в ведомость выдачи опросных листов. Опрос граждан проводится с соблюдением положений Федерального закона от 27 июля 2006 года № 152-ФЗ «О персональных данных»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За организацию проведения опроса несет ответственность Комиссия по проведению опроса (далее – Комиссия), которая осуществляет свою деятельность в соответствии со статьей 8 Положения о порядке назначения и проведения опроса граждан на территории Эвенкийского муниципального района, утвержденного Решением Эвенкийского районного Совета депутатов от 25 сентября 2020 года № 4-1837-20.</w:t>
      </w:r>
    </w:p>
    <w:p>
      <w:pPr>
        <w:pStyle w:val="Style2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. На основании полученных результатов составляется протокол Комиссии </w:t>
      </w:r>
      <w:r>
        <w:rPr>
          <w:color w:val="000000"/>
          <w:sz w:val="28"/>
          <w:szCs w:val="28"/>
        </w:rPr>
        <w:t>в 3 экземплярах и подписывается председателем Комиссии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В течение 7 дней со дня окончания опроса Комиссия направляет по одному экземпляру протокола Совету депутатов, Главе Эвенкийского муниципального района, а также публикует результаты опроса в средствах массовой информации.</w:t>
      </w:r>
    </w:p>
    <w:p>
      <w:pPr>
        <w:pStyle w:val="Style28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10. Мнение граждан, выявленное в ходе опроса, носит рекомендательный характер.</w:t>
      </w:r>
    </w:p>
    <w:p>
      <w:pPr>
        <w:pStyle w:val="Style28"/>
        <w:spacing w:before="0" w:after="0"/>
        <w:contextualSpacing/>
        <w:jc w:val="right"/>
        <w:rPr>
          <w:sz w:val="18"/>
          <w:szCs w:val="28"/>
        </w:rPr>
      </w:pPr>
      <w:r>
        <w:rPr>
          <w:sz w:val="18"/>
          <w:szCs w:val="28"/>
        </w:rPr>
        <w:t xml:space="preserve">Приложение </w:t>
      </w:r>
    </w:p>
    <w:p>
      <w:pPr>
        <w:pStyle w:val="Style28"/>
        <w:spacing w:before="0" w:after="0"/>
        <w:contextualSpacing/>
        <w:jc w:val="right"/>
        <w:rPr/>
      </w:pPr>
      <w:r>
        <w:rPr>
          <w:sz w:val="18"/>
          <w:szCs w:val="28"/>
        </w:rPr>
        <w:t>к Методике проведения опроса</w:t>
      </w:r>
    </w:p>
    <w:p>
      <w:pPr>
        <w:pStyle w:val="Style28"/>
        <w:jc w:val="center"/>
        <w:rPr>
          <w:sz w:val="27"/>
          <w:szCs w:val="27"/>
        </w:rPr>
      </w:pPr>
      <w:r>
        <w:rPr>
          <w:sz w:val="27"/>
          <w:szCs w:val="27"/>
        </w:rPr>
        <w:t>ОПРОСНЫЙ ЛИСТ</w:t>
      </w:r>
    </w:p>
    <w:p>
      <w:pPr>
        <w:pStyle w:val="Style28"/>
        <w:rPr>
          <w:sz w:val="27"/>
          <w:szCs w:val="27"/>
        </w:rPr>
      </w:pPr>
      <w:r>
        <w:rPr>
          <w:sz w:val="27"/>
          <w:szCs w:val="27"/>
        </w:rPr>
        <w:t>______________2023                                                                                          с. 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прос граждан назначен Решением Эвенкийского районного Совета депутатов от 22 марта 2023 года № 5-2122-8  </w:t>
      </w: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>О назначении опроса</w:t>
      </w:r>
    </w:p>
    <w:p>
      <w:pPr>
        <w:pStyle w:val="Style28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граждан по вопросу реорганизации Муниципального бюджетного общеобразовательного учреждения «Ванаварская средняя школа» Эвенкийского муниципального района Красноярского края в форме присоединения к нему  в качестве филиалов  Муниципального казенного общеобразовательного учреждения «Муторайская начальная школа – детский сад» Эвенкийского муниципального района Красноярского края, Муниципального казенного общеобразовательного учреждения «Стрелковская средняя школа – детский сад» Эвенкийского муниципального района Красноярского края</w:t>
      </w:r>
    </w:p>
    <w:p>
      <w:pPr>
        <w:pStyle w:val="Style28"/>
        <w:spacing w:before="0" w:after="0"/>
        <w:contextualSpacing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й гражданин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0" w:leader="none"/>
        </w:tabs>
        <w:ind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Style28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росим Вас в произвольной форме дать ответ на поставленный ниже вопрос:</w:t>
      </w:r>
    </w:p>
    <w:p>
      <w:pPr>
        <w:pStyle w:val="Style28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8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Как Вы относитесь к  </w:t>
      </w:r>
      <w:r>
        <w:rPr>
          <w:b/>
          <w:color w:val="000000"/>
          <w:sz w:val="28"/>
          <w:szCs w:val="28"/>
        </w:rPr>
        <w:t xml:space="preserve">реорганизации </w:t>
      </w:r>
      <w:r>
        <w:rPr>
          <w:b/>
          <w:sz w:val="28"/>
          <w:szCs w:val="28"/>
        </w:rPr>
        <w:t>Муниципального бюджетного общеобразовательного учреждения «Ванаварская средняя школа» Эвенкийского муниципального района Красноярского края в форме присоединения к нему  в качестве филиалов  Муниципального казенного общеобразовательного учреждения «Муторайская начальная школа – детский сад» Эвенкийского муниципального района Красноярского края, Муниципального казенного общеобразовательного учреждения «Стрелковская средняя школа – детский сад» Эвенкийского муниципального района Красноярского края?</w:t>
      </w:r>
    </w:p>
    <w:p>
      <w:pPr>
        <w:pStyle w:val="Style28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  <w:t>Приложение № 2</w:t>
      </w:r>
    </w:p>
    <w:p>
      <w:pPr>
        <w:pStyle w:val="Style28"/>
        <w:spacing w:before="0" w:after="0"/>
        <w:contextualSpacing/>
        <w:jc w:val="right"/>
        <w:rPr/>
      </w:pPr>
      <w:r>
        <w:rPr>
          <w:color w:val="000000"/>
          <w:sz w:val="18"/>
          <w:szCs w:val="28"/>
        </w:rPr>
        <w:t xml:space="preserve">к Решению Эвенкийского районного Совета депутатов от 22 марта 2023 № 5-2122-8 </w:t>
      </w:r>
    </w:p>
    <w:p>
      <w:pPr>
        <w:pStyle w:val="Normal"/>
        <w:jc w:val="right"/>
        <w:rPr/>
      </w:pPr>
      <w:r>
        <w:rPr>
          <w:color w:val="000000"/>
          <w:sz w:val="18"/>
          <w:szCs w:val="16"/>
        </w:rPr>
        <w:t>«</w:t>
      </w:r>
      <w:r>
        <w:rPr>
          <w:sz w:val="18"/>
          <w:szCs w:val="16"/>
        </w:rPr>
        <w:t>О назначении опроса граждан по вопросу реорганизации Муниципального бюджетного общеобразовательного учреждения «Ванаварская средняя школа» Эвенкийского муниципального района Красноярского края в форме присоединения к нему  в качестве филиалов  Муниципального казенного общеобразовательного учреждения «Муторайская начальная школа – детский сад» Эвенкийского муниципального района Красноярского края, Муниципального казенного общеобразовательного учреждения «Стрелковская средняя школа – детский сад» Эвенкийского муниципального района Красноярского края</w:t>
      </w:r>
    </w:p>
    <w:p>
      <w:pPr>
        <w:pStyle w:val="Style28"/>
        <w:spacing w:before="0" w:after="0"/>
        <w:contextualSpacing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8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28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опроса</w:t>
      </w:r>
    </w:p>
    <w:p>
      <w:pPr>
        <w:pStyle w:val="Style28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068"/>
      </w:tblGrid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ФИ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Место работы, должность, статус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аповалова Ольга Степан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ководитель Управления образования Администрации Эвенкий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ксенова Маина Борис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лавный специалист отдела образовательных учреждений по Тунгусско-Чунской  и Байкитской группе сельских поселений Управления образования Администрации Эвенкий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илипенко Татьяна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директор </w:t>
            </w:r>
            <w:r>
              <w:rPr>
                <w:color w:val="000000"/>
                <w:szCs w:val="28"/>
              </w:rPr>
              <w:t xml:space="preserve">МБОУ «Ванаварская средняя школа» </w:t>
            </w:r>
            <w:r>
              <w:rPr>
                <w:rFonts w:eastAsia="Calibri"/>
                <w:szCs w:val="28"/>
              </w:rPr>
              <w:t>Эвенкийского муниципального района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рнеев Дмитрий Владимирович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заместитель руководителя - начальник отдела поддержки и взаимодействия с МСУ в Тунгусско-Чунской группе района Управления территориальной политики и взаимодействия с МСУ Администрации Эвенкийского муниципального райо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рубин Александр Александрович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Calibri"/>
                <w:szCs w:val="28"/>
              </w:rPr>
              <w:t>Глава с. Ванавара</w:t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олчанова Надежда Григорьевн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меститель директора по АХЧ</w:t>
            </w:r>
            <w:r>
              <w:rPr>
                <w:color w:val="000000"/>
                <w:szCs w:val="28"/>
              </w:rPr>
              <w:t xml:space="preserve"> МБОУ «Ванаварская средняя школа» </w:t>
            </w:r>
            <w:r>
              <w:rPr>
                <w:rFonts w:eastAsia="Calibri"/>
                <w:szCs w:val="28"/>
              </w:rPr>
              <w:t>Эвенкий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убровская Галина Александровн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  <w:r>
              <w:rPr>
                <w:color w:val="000000"/>
                <w:szCs w:val="28"/>
              </w:rPr>
              <w:t xml:space="preserve">МБОУ «Ванаварская средняя школа» </w:t>
            </w:r>
            <w:r>
              <w:rPr>
                <w:rFonts w:eastAsia="Calibri"/>
                <w:szCs w:val="28"/>
              </w:rPr>
              <w:t>Эвенкий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Calibri"/>
                <w:szCs w:val="28"/>
              </w:rPr>
              <w:t>Чоп Алексей Владимирович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Calibri"/>
                <w:szCs w:val="28"/>
              </w:rPr>
              <w:t>учитель информатики</w:t>
            </w:r>
            <w:r>
              <w:rPr>
                <w:color w:val="000000"/>
                <w:szCs w:val="28"/>
              </w:rPr>
              <w:t xml:space="preserve"> МБОУ «Ванаварская средняя школа» </w:t>
            </w:r>
            <w:r>
              <w:rPr>
                <w:rFonts w:eastAsia="Calibri"/>
                <w:szCs w:val="28"/>
              </w:rPr>
              <w:t>Эвенкий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Calibri"/>
                <w:szCs w:val="28"/>
              </w:rPr>
              <w:t>Губарев Вячеслав Евгень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Calibri"/>
                <w:szCs w:val="28"/>
              </w:rPr>
              <w:t>инженер ООО «Ванавараэнергоком», р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ордвинов Владимир Никола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 Unicode MS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Calibri"/>
                <w:szCs w:val="28"/>
              </w:rPr>
              <w:t>педиатр Ванаварской районной больницы № 2, родитель</w:t>
            </w:r>
          </w:p>
        </w:tc>
      </w:tr>
    </w:tbl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Приветствие Знак"/>
    <w:qFormat/>
    <w:rPr>
      <w:sz w:val="28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Знак"/>
    <w:qFormat/>
    <w:rPr>
      <w:sz w:val="28"/>
      <w:szCs w:val="20"/>
    </w:rPr>
  </w:style>
  <w:style w:type="character" w:styleId="Nazvanie">
    <w:name w:val="nazvanie Знак Знак"/>
    <w:qFormat/>
    <w:rPr>
      <w:rFonts w:ascii="Arial" w:hAnsi="Arial" w:cs="Arial"/>
      <w:sz w:val="18"/>
      <w:szCs w:val="1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1"/>
    <w:qFormat/>
    <w:rPr/>
  </w:style>
  <w:style w:type="character" w:styleId="Highlightsearch">
    <w:name w:val="highlightsearch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24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иветствие"/>
    <w:basedOn w:val="Normal"/>
    <w:next w:val="Normal"/>
    <w:qFormat/>
    <w:pPr/>
    <w:rPr>
      <w:lang w:val="en-US"/>
    </w:rPr>
  </w:style>
  <w:style w:type="paragraph" w:styleId="21">
    <w:name w:val="Стиль2"/>
    <w:basedOn w:val="Style20"/>
    <w:next w:val="Style21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azvanie1">
    <w:name w:val="nazvanie Знак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Nazvanie2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Style22">
    <w:name w:val="Стиль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31">
    <w:name w:val="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240" w:after="120"/>
      <w:ind w:firstLine="709"/>
      <w:jc w:val="both"/>
    </w:pPr>
    <w:rPr>
      <w:b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3">
    <w:name w:val="WW-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Style23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80"/>
      <w:ind w:left="720" w:hanging="0"/>
      <w:contextualSpacing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00:00Z</dcterms:created>
  <dc:creator>PonamarevaEA</dc:creator>
  <dc:description/>
  <cp:keywords/>
  <dc:language>en-US</dc:language>
  <cp:lastModifiedBy>Эспек А.Ю.</cp:lastModifiedBy>
  <cp:lastPrinted>2023-03-28T14:19:00Z</cp:lastPrinted>
  <dcterms:modified xsi:type="dcterms:W3CDTF">2023-03-28T07:19:00Z</dcterms:modified>
  <cp:revision>21</cp:revision>
  <dc:subject/>
  <dc:title>Проект</dc:title>
</cp:coreProperties>
</file>