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 № 5-2120-8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опроса граждан по вопросу реорганизации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>от 26 июня 2014 года № 6-2519 «Об образовании в Красноярском крае», п</w:t>
      </w:r>
      <w:r>
        <w:rPr>
          <w:sz w:val="28"/>
          <w:szCs w:val="28"/>
        </w:rPr>
        <w:t>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Стрелка-Чуня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Стрелковская средняя школа – детский сад» 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</w:t>
      </w:r>
      <w:r>
        <w:rPr>
          <w:sz w:val="28"/>
          <w:szCs w:val="28"/>
        </w:rPr>
        <w:t xml:space="preserve">граждан в срок с 17 апреля по 17 мая 2023 года в пунктах опроса, расположенных по адресу: п. Стрелка-Чуня  ул. Кулика, д.1. 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?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20-8 </w:t>
      </w:r>
    </w:p>
    <w:p>
      <w:pPr>
        <w:pStyle w:val="Style28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«Стрелковская средняя школа – детский сад» 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Стрелка-Чуня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Стрелковская средняя школа – детский сад» 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Стрелка-Чун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15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п. Стрелка-Чуня,  ул. Кулика, д.1., с 9:00 до 18:00 часов местного времен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Точная дата проведения  опроса доводится до жителей поселка Стрелка-Чуня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/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20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релковская средня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20-8 </w:t>
      </w:r>
    </w:p>
    <w:p>
      <w:pPr>
        <w:pStyle w:val="Style28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«Стрелковская средняя школа – детский сад» 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аповалова Ольга Степ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сенова Маина Бор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специалист отдела образовательных учреждений по Тунгусско-Чунской  и Байкитской группе сельских поселений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ипенко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 xml:space="preserve">МБОУ «Ванаварская средня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ипицын Валерий Пав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Глава п. Стрелка-Чу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Молчанова Надежда Григо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заместитель директора по АХЧ</w:t>
            </w:r>
            <w:r>
              <w:rPr>
                <w:color w:val="000000"/>
                <w:szCs w:val="28"/>
              </w:rPr>
              <w:t xml:space="preserve"> МБОУ «Ванаварская средня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Ястрикова Дарья Леонид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епутат Стрелка-Чунского поселкового Совета депута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Тарасенко Анастасия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директор  МКОУ «Стрелковская средняя школа-детский сад»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Мартовская Ларис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учитель МКОУ «Стрелковская средняя школа-детский сад»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Бондарева Светла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учитель начальных классов МКОУ «Стрелковская средняя школа-детский сад» Эвенкийского муниципального района, р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Каплина Ольг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повар МКОУ «Стрелковская средняя школа-детский сад» Эвенкийского муниципального района, родитель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4:00Z</dcterms:created>
  <dc:creator>PonamarevaEA</dc:creator>
  <dc:description/>
  <cp:keywords/>
  <dc:language>en-US</dc:language>
  <cp:lastModifiedBy>Эспек А.Ю.</cp:lastModifiedBy>
  <cp:lastPrinted>2022-06-28T16:55:00Z</cp:lastPrinted>
  <dcterms:modified xsi:type="dcterms:W3CDTF">2023-03-28T05:31:00Z</dcterms:modified>
  <cp:revision>13</cp:revision>
  <dc:subject/>
  <dc:title>Проект</dc:title>
</cp:coreProperties>
</file>