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18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тончанская средняя школа – детский сад» Эвенкийского муниципального района Краснояр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>от 26 июня 2014 года № 6-2519 «Об образовании в Красноярском крае», п</w:t>
      </w:r>
      <w:r>
        <w:rPr>
          <w:sz w:val="28"/>
          <w:szCs w:val="28"/>
        </w:rPr>
        <w:t>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Учами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28"/>
          <w:szCs w:val="28"/>
        </w:rPr>
        <w:t>«Тутончанская средняя школа – детский сад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17 мая 2023 года в пунктах опроса, расположенных по адресу: </w:t>
      </w:r>
      <w:r>
        <w:rPr>
          <w:sz w:val="28"/>
        </w:rPr>
        <w:t>п. Учами, ул. Таежная, д.2 Б</w:t>
      </w:r>
      <w:r>
        <w:rPr>
          <w:sz w:val="32"/>
          <w:szCs w:val="28"/>
        </w:rPr>
        <w:t>.</w:t>
      </w:r>
      <w:r>
        <w:rPr>
          <w:color w:val="FF0000"/>
          <w:sz w:val="32"/>
          <w:szCs w:val="28"/>
        </w:rPr>
        <w:t xml:space="preserve">  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28"/>
          <w:szCs w:val="28"/>
        </w:rPr>
        <w:t>«Тутончанская средняя школа – детский сад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8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18"/>
          <w:szCs w:val="16"/>
        </w:rPr>
        <w:t>«Тутончан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Учами Эвенкийского муниципального района по вопросу реорганизации </w:t>
      </w:r>
      <w:r>
        <w:rPr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Cs w:val="28"/>
        </w:rPr>
        <w:t>«Тутончанская средняя школа – детский сад» Эвенкийского муниципального района Красноярского края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Уча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12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ос проводится в срок с 17 апреля по 17 мая 2023 года путём заполнения опросных листов в пунктах опроса, расположенных по адресу: </w:t>
      </w:r>
      <w:r>
        <w:rPr>
          <w:sz w:val="28"/>
        </w:rPr>
        <w:t>п. Учами, ул. Таежная, д.2 Б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с 9:00 до 18:00 часов местного времени. Точная дата проведения  опроса доводится до жителей поселка Учами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18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16"/>
          <w:szCs w:val="16"/>
        </w:rPr>
        <w:t>«Тутончанская средняя школа – детский сад» Эвенкийского муниципального района Красноярского кра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b/>
          <w:sz w:val="28"/>
          <w:szCs w:val="28"/>
        </w:rPr>
        <w:t>«Тутончанская средняя школа –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 № 5-2118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«Учамская началь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Муниципальному казенному общеобразовательному учреждению </w:t>
      </w:r>
      <w:r>
        <w:rPr>
          <w:sz w:val="18"/>
          <w:szCs w:val="16"/>
        </w:rPr>
        <w:t>«Тутончанская средня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ОУ «Туринская  средняя школа-интернат имени Алитета Николаевича Немтушкина» Эвенкийского муниципального района, депутат Эвенкийского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стугешева Светлана Алекс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МКОУ «Учамская начальная школа-детский сад» </w:t>
            </w:r>
            <w:r>
              <w:rPr>
                <w:rFonts w:eastAsia="Calibri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витина Наталья Григорьевн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. Уч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витина Любовь Николаевн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Calibri"/>
              </w:rPr>
              <w:t>ведущий специалист Администрации п. Учами, родитель</w:t>
            </w:r>
          </w:p>
          <w:p>
            <w:pPr>
              <w:pStyle w:val="Style25"/>
              <w:spacing w:before="0" w:after="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то Юлия Алексе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  <w:r>
              <w:rPr>
                <w:color w:val="000000"/>
                <w:sz w:val="24"/>
                <w:szCs w:val="24"/>
              </w:rPr>
              <w:t xml:space="preserve"> МКОУ «Учамская начальная школа-детский сад» </w:t>
            </w:r>
            <w:r>
              <w:rPr>
                <w:rFonts w:eastAsia="Calibri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кина Станислав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адший воспитатель</w:t>
            </w:r>
            <w:r>
              <w:rPr>
                <w:color w:val="000000"/>
                <w:sz w:val="24"/>
                <w:szCs w:val="24"/>
              </w:rPr>
              <w:t xml:space="preserve"> МКОУ «Учамская начальная школа-детский сад» </w:t>
            </w:r>
            <w:r>
              <w:rPr>
                <w:rFonts w:eastAsia="Calibri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пуко Лариса Николаевна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  <w:r>
              <w:rPr>
                <w:color w:val="000000"/>
                <w:sz w:val="24"/>
                <w:szCs w:val="24"/>
              </w:rPr>
              <w:t xml:space="preserve"> МКОУ «Учамская начальная школа-детский сад» </w:t>
            </w:r>
            <w:r>
              <w:rPr>
                <w:rFonts w:eastAsia="Calibri"/>
                <w:sz w:val="24"/>
                <w:szCs w:val="24"/>
              </w:rPr>
              <w:t>Эвенкийского муниципального района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1:00Z</dcterms:created>
  <dc:creator>PonamarevaEA</dc:creator>
  <dc:description/>
  <cp:keywords/>
  <dc:language>en-US</dc:language>
  <cp:lastModifiedBy>Эспек А.Ю.</cp:lastModifiedBy>
  <cp:lastPrinted>2022-06-28T16:55:00Z</cp:lastPrinted>
  <dcterms:modified xsi:type="dcterms:W3CDTF">2023-03-28T05:24:00Z</dcterms:modified>
  <cp:revision>12</cp:revision>
  <dc:subject/>
  <dc:title>Проект</dc:title>
</cp:coreProperties>
</file>