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  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14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назначении опроса граждан по вопросу реорганизации Муниципального казенного общеобразовательного учреждения «Экондинская начальная школа - детский сад» </w:t>
            </w:r>
            <w:r>
              <w:rPr>
                <w:color w:val="000000"/>
                <w:szCs w:val="28"/>
              </w:rPr>
      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Эконда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Экондинская начальная школа - детский сад»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 xml:space="preserve">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17 мая 2023 года в пунктах опроса, расположенных по адресу: п. Эконда ул. Максима Ялогира 5А. 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 реорганиз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общеобразовательного учреждения «Экондинская начальная школа - детский сад»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>?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4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«Экондинская начальная школа - детский сад» </w:t>
      </w:r>
      <w:r>
        <w:rPr>
          <w:color w:val="000000"/>
          <w:sz w:val="18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Эконда Эвенкийского муниципального района по вопросу реорганизации </w:t>
      </w:r>
      <w:r>
        <w:rPr>
          <w:szCs w:val="28"/>
        </w:rPr>
        <w:t xml:space="preserve">Муниципального казенного общеобразовательного учреждения «Экондинская начальная школа - детский сад» </w:t>
      </w:r>
      <w:r>
        <w:rPr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Эконд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30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п. Эконда ул. Максима Ялогира 5А, с 9:00 до 18:00 часов местного времени. Точная дата проведения  опроса доводится до жителей поселка Эконда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14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 по вопросу реорганизации Муниципального казенного общеобразовательного учреждения «Экондинская начальная школа - детский сад»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Экондинская начальная школа - детский сад» </w:t>
      </w:r>
      <w:r>
        <w:rPr>
          <w:b/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b/>
          <w:sz w:val="28"/>
          <w:szCs w:val="28"/>
        </w:rPr>
        <w:t>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4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«Экондинская начальная школа - детский сад» </w:t>
      </w:r>
      <w:r>
        <w:rPr>
          <w:color w:val="000000"/>
          <w:sz w:val="18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820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работы, должность, статус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нко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 Алитет Аск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ОУ «Туринская  средняя школа-интернат имени Алитета Николаевича Немтушкина» Эвенкийского муниципального района, депутат Эвенкийского районного Совета депутатов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овалова Ольга Степ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иновская Светла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 образования Администрации 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Ларис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МКОУ «Экондинская начальная школа – детский сад» </w:t>
            </w:r>
            <w:r>
              <w:rPr>
                <w:szCs w:val="28"/>
              </w:rPr>
              <w:t>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багир Лилия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МКОУ «Экондинская начальная школа – детский сад» </w:t>
            </w:r>
            <w:r>
              <w:rPr>
                <w:szCs w:val="28"/>
              </w:rPr>
              <w:t>Эвенкий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Ёлдогир Анастаси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питатель МКОУ «Экондинская начальная школа – детский сад» </w:t>
            </w:r>
            <w:r>
              <w:rPr>
                <w:szCs w:val="28"/>
              </w:rPr>
              <w:t>Эвенкий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пек Мариан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исполняющая обязанности заведующей сельского дома культуры п.Эконда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акова Юлия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езработная, родитель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ыгир Гали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п.Эконда</w:t>
            </w:r>
          </w:p>
        </w:tc>
      </w:tr>
    </w:tbl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5:00Z</dcterms:created>
  <dc:creator>PonamarevaEA</dc:creator>
  <dc:description/>
  <cp:keywords/>
  <dc:language>en-US</dc:language>
  <cp:lastModifiedBy>Эспек А.Ю.</cp:lastModifiedBy>
  <cp:lastPrinted>2022-06-28T16:55:00Z</cp:lastPrinted>
  <dcterms:modified xsi:type="dcterms:W3CDTF">2023-03-28T05:03:00Z</dcterms:modified>
  <cp:revision>18</cp:revision>
  <dc:subject/>
  <dc:title>Проект</dc:title>
</cp:coreProperties>
</file>