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3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Юктинская начальная школа – детский сад» </w:t>
            </w:r>
            <w:r>
              <w:rPr>
                <w:color w:val="000000"/>
                <w:szCs w:val="28"/>
              </w:rPr>
      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Юкт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Юкта, ул. Центральная, д.6. 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3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8"/>
          <w:szCs w:val="16"/>
        </w:rPr>
        <w:t xml:space="preserve">«Юктинская начальная школа – детский сад»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Юкта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Юк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16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Юкта, ул. Центральная, д.6, с 9:00 до 18:00 часов местного времени. Точная дата проведения опроса доводится до жителей поселка Юкт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rPr/>
      </w:pPr>
      <w:r>
        <w:rPr>
          <w:sz w:val="16"/>
          <w:szCs w:val="16"/>
        </w:rPr>
        <w:t>Опрос граждан назначен Решением Эвенкийского районного Совета депутатов от 22 марта 2023 года № 5-2113-8 «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Юктинская начальная школа –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Юктинская начальная школа – детский сад» </w:t>
      </w:r>
      <w:r>
        <w:rPr>
          <w:b/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3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16"/>
        </w:rPr>
        <w:t xml:space="preserve">«Юктинская начальная школа – детский сад»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ОУ «Туринская  средняя школа-интернат имени Алитета Николаевича Немтушкина» Эвенкийского муниципального района, 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повалова Ольга Степ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онова Еле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директор МКОУ «Юктинская начальная школа-детский сад» </w:t>
            </w:r>
            <w:r>
              <w:rPr>
                <w:szCs w:val="28"/>
              </w:rPr>
              <w:t>Эвенкийского муниципального района</w:t>
            </w:r>
            <w:r>
              <w:rPr>
                <w:rFonts w:eastAsia="Calibri"/>
                <w:szCs w:val="28"/>
              </w:rPr>
              <w:t>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зизова Евгени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МКОУ «Юктинская начальная школа-детский сад» </w:t>
            </w:r>
            <w:r>
              <w:rPr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ева Ольга  Эдуар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п.Юкт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ляпникова Надежд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специалист администрации п.Юкт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а Софья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завхоз МКОУ «Юктинская начальная школа-детский сад» </w:t>
            </w:r>
            <w:r>
              <w:rPr>
                <w:szCs w:val="28"/>
              </w:rPr>
              <w:t>Эвенкийского муниципального района</w:t>
            </w:r>
            <w:r>
              <w:rPr>
                <w:rFonts w:eastAsia="Calibri"/>
                <w:szCs w:val="28"/>
              </w:rPr>
              <w:t>, родител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герова Мар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заведующая магазином п.Юкта, родитель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PonamarevaEA</dc:creator>
  <dc:description/>
  <cp:keywords/>
  <dc:language>en-US</dc:language>
  <cp:lastModifiedBy>Эспек А.Ю.</cp:lastModifiedBy>
  <cp:lastPrinted>2022-06-28T16:55:00Z</cp:lastPrinted>
  <dcterms:modified xsi:type="dcterms:W3CDTF">2023-03-28T04:58:00Z</dcterms:modified>
  <cp:revision>12</cp:revision>
  <dc:subject/>
  <dc:title>Проект</dc:title>
</cp:coreProperties>
</file>