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-268605</wp:posOffset>
            </wp:positionV>
            <wp:extent cx="676275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5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ВЕНКИЙСКИЙ  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ЕПУТА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ЭВЕНКИЙСКОГО  РАЙОННОГО СОВЕТА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ТАРОВОРЦЕВА МАРИНА ВЛАДИМИРОВ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ул. Советская,2 , п. Тура, 648000, тел.8-(391)989-75-73; 8(39170)31-082; факс:8-(391)989-75-17; 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 StarovorcevaMV@tura.evenkya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262890</wp:posOffset>
                </wp:positionV>
                <wp:extent cx="605917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pt;mso-wrap-distance-left:7.05pt;mso-wrap-distance-right:7.05pt;mso-wrap-distance-top:0pt;mso-wrap-distance-bottom:0pt;margin-top:20.7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01» декабря 2023 года                                                                   </w:t>
        <w:tab/>
        <w:t xml:space="preserve">               № 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354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</w:t>
      </w:r>
    </w:p>
    <w:p>
      <w:pPr>
        <w:pStyle w:val="Normal"/>
        <w:ind w:left="354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.И. Карамзину</w:t>
      </w:r>
    </w:p>
    <w:p>
      <w:pPr>
        <w:pStyle w:val="Normal"/>
        <w:ind w:left="3544"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9" w:hanging="0"/>
        <w:jc w:val="center"/>
        <w:outlineLvl w:val="0"/>
        <w:rPr/>
      </w:pPr>
      <w:r>
        <w:rPr>
          <w:sz w:val="28"/>
          <w:szCs w:val="28"/>
        </w:rPr>
        <w:t>Уважаемый Вячеслав Иванович!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9 Устава Эвенкийского муниципального района в порядке правотворческой инициативы вношу на рассмотрение Эвенкийского районного Совета депутатов проект решения «О внесении изменений в Решение районного Совета депутатов Эвенкийского муниципального района от 15 декабря 2005 года № 1-14 «Об утверждении Положения о публичных слушаниях».</w:t>
      </w:r>
      <w:r>
        <w:rPr>
          <w:sz w:val="28"/>
          <w:szCs w:val="24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Старово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лдогир А.В.</w:t>
      </w:r>
    </w:p>
    <w:p>
      <w:pPr>
        <w:pStyle w:val="Normal"/>
        <w:rPr/>
      </w:pPr>
      <w:r>
        <w:rPr>
          <w:i/>
          <w:sz w:val="18"/>
          <w:szCs w:val="18"/>
        </w:rPr>
        <w:t xml:space="preserve">Тел: 8- (391) </w:t>
      </w:r>
      <w:r>
        <w:rPr>
          <w:sz w:val="16"/>
          <w:szCs w:val="16"/>
        </w:rPr>
        <w:t>989-75-73</w:t>
      </w:r>
      <w:r>
        <w:rPr>
          <w:i/>
          <w:sz w:val="18"/>
          <w:szCs w:val="18"/>
        </w:rPr>
        <w:t xml:space="preserve"> (доб. 31-785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пр.: в дело, адресату письм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76200</wp:posOffset>
            </wp:positionV>
            <wp:extent cx="676275" cy="895350"/>
            <wp:effectExtent l="0" t="0" r="0" b="0"/>
            <wp:wrapSquare wrapText="lef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СОВЕТ ДЕПУТА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sz w:val="28"/>
          <w:szCs w:val="28"/>
        </w:rPr>
        <w:t>___ декабря 2023 года                     № 5-__-11                                              п. Тур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Эвенкийского муниципального района от 15 декабря 2005 года № 1-14 «Об утверждении Положения о публичных слушаниях»</w:t>
      </w:r>
    </w:p>
    <w:p>
      <w:pPr>
        <w:pStyle w:val="Normal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 федерации», Федеральный закон от 09.02.2009 N 8-ФЗ «Об обеспечении доступа к информации о деятельности государственных органов и органов местного самоуправления», статьи 50 Устава Эвенкийского муниципального района, Эвенкийский районный Совет депутатов РЕШИ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ложение о публичных слушаниях, утвержденное Решением районного Совета депутатов Эвенкийского муниципального района от 15 декабря 2005 года № 1-14 (в редакции решений районного Совета депутатов Эвенкийского муниципального района от 30 июня 2006 года № 76-5, от 13 марта 2008 года № 2-364-3, в редакции решений Эвенкийского районного Совета депутатов от 30 января 2013 года  № 3-1145-13, 15 марта 2013 года № 3-1160-14, от </w:t>
      </w:r>
      <w:r>
        <w:rPr>
          <w:rFonts w:eastAsia="Calibri"/>
          <w:sz w:val="28"/>
          <w:szCs w:val="28"/>
          <w:lang w:eastAsia="en-US"/>
        </w:rPr>
        <w:t>13 декабря 2014 года № 3-1359-21, от 25 марта 2016 года № 3-1481-28, от 22 июня 2018 года № 4-1678-8, от 22 марта 2019 года № 4-1724-12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7 раздела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публичных слушаний, до дня проведения публичных слушаний, в том числе посредством официального сайта Эвенкийского муниципального района в информационно-телекоммуникационной сети «Интернет» по адресу «www.evenkiya.gosweb.gosuslugi.ru» (далее – официальный сайт)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10 раздела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значения публичных слушаний в средствах массовой информации, на официальном сайте с учетом положений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  должно быть  опубликовано сообщение, в котором должны быть указаны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ункт 5 раздела 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публикование (обнародование) результатов публичных слушаний, включая мотивированное обоснование принятых решений, подлежит опубликованию в срок, установленный Уставом Эвенкийского муниципального района для опубликования нормативных правовых актов и размещается на официальном сайт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в газете «Эвенкийская жизн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венкийского районного Совета депутатов                                     В.И. Карамз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венкийского муниципального района                                           А.Ю. Черк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. Тура  </w:t>
      </w:r>
    </w:p>
    <w:p>
      <w:pPr>
        <w:pStyle w:val="Normal"/>
        <w:rPr/>
      </w:pPr>
      <w:r>
        <w:rPr>
          <w:sz w:val="28"/>
        </w:rPr>
        <w:t xml:space="preserve">__ декабря 2023 года      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«О внесении изменений в Решение районного Совета депутатов Эвенкийского муниципального района от 15 декабря 2005 года № 1-14 «Об утверждении Положения о публичных слушан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вносится в связи с поступившим заключением Управления территориальной политики  Губернатора Красноярского края на Решение Районного Совета депутатов Эвенкийского муниципального района от 15 декабря 2005 года № 1-14 «Об утверждении Положения о публичных слушания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ые нормы Положения о публичных слушаниях требуют приведения в соответствие действующему законодательству Российской Федерации, а именно проектом решения предлагается дополнить Положение возможностью представления жителями Эвенкийского муниципального района своих замечаний и предложений по вынесенному на обсуждение проекту муниципального правового акта, в том числе посредством их размещения на официальном сайте Эвенкийского муниципального района в информационно-телекоммуникационной сети «Интернет» по адресу «www.evenkiya.gosweb.gosuslugi.ru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ложение дополняется возможностью заблаговременного ознакомления с проектом муниципального правового акта на официальном сайте, и обязательное размещение результатов публичных слушаний на официальном сайте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ю, рассмотрение и принятие данного проекта решения 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М.В. Старово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3:00Z</dcterms:created>
  <dc:creator>nikulinaoi</dc:creator>
  <dc:description/>
  <cp:keywords/>
  <dc:language>en-US</dc:language>
  <cp:lastModifiedBy>eldogirav</cp:lastModifiedBy>
  <cp:lastPrinted>2018-11-15T14:34:00Z</cp:lastPrinted>
  <dcterms:modified xsi:type="dcterms:W3CDTF">2023-12-01T08:46:00Z</dcterms:modified>
  <cp:revision>38</cp:revision>
  <dc:subject/>
  <dc:title>ЭВЕНКИЙСКИЙ</dc:title>
</cp:coreProperties>
</file>