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ект </w:t>
      </w:r>
    </w:p>
    <w:p>
      <w:pPr>
        <w:pStyle w:val="Normal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260985</wp:posOffset>
            </wp:positionV>
            <wp:extent cx="676275" cy="895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ЭВЕНКИЙ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ЙОННЫЙ СОВЕТ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озы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 сесс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декабря 2023 года                  № 5 - ____- 11                                    п. 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  <w:tab w:val="left" w:pos="5245" w:leader="none"/>
        </w:tabs>
        <w:autoSpaceDE w:val="false"/>
        <w:ind w:right="439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лане работы Эвенкий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на 2024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Регламентом Эвенкийского районного Совета депутатов, Эвенкийский районный Совет депутатов 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Эвенкийского районного Совета депутатов на 2024 год  согласно приложению к настоящему Решению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Эвенкийского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               В.И. Карамзин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rPr/>
      </w:pPr>
      <w:r>
        <w:rPr>
          <w:sz w:val="28"/>
          <w:szCs w:val="28"/>
        </w:rPr>
        <w:t>___ декабря 2023 года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. Тура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81" w:firstLine="576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81" w:firstLine="576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81" w:firstLine="576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81" w:firstLine="576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81" w:firstLine="576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ю Эвенкийского районного Совета депутато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__ декабря 2023 года № 5-___-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center" w:pos="9356" w:leader="none"/>
        </w:tabs>
        <w:ind w:right="-4401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center" w:pos="9356" w:leader="none"/>
        </w:tabs>
        <w:ind w:right="-1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center" w:pos="9356" w:leader="none"/>
        </w:tabs>
        <w:ind w:right="-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боты Эвенкийского районного Совета депутатов н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4610"/>
        <w:gridCol w:w="1764"/>
        <w:gridCol w:w="2376"/>
      </w:tblGrid>
      <w:tr>
        <w:trPr>
          <w:trHeight w:val="2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</w:rPr>
              <w:t>рассмотр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</w:rPr>
              <w:t xml:space="preserve">Ответственные  </w:t>
            </w:r>
          </w:p>
        </w:tc>
      </w:tr>
      <w:tr>
        <w:trPr>
          <w:trHeight w:val="52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 Правотворческая деятельность</w:t>
            </w:r>
          </w:p>
        </w:tc>
      </w:tr>
      <w:tr>
        <w:trPr>
          <w:trHeight w:val="8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Устав Эвенкийского муниципальн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бъекты права 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отворческой                                                                                                     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ы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сение изменений в Решения Эвенкийского районного Совета депутатов в связи с изменениями федерального законодательства и законодательства Красноярского кр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авотворческой инициативы</w:t>
            </w:r>
          </w:p>
        </w:tc>
      </w:tr>
      <w:tr>
        <w:trPr>
          <w:trHeight w:val="9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айонный бюджет на 2024 г. и плановый период 2025 - 2026 г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ЭМР 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йонном бюджете на 2025 год и плановый период 2026- 2027 г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ЭМР </w:t>
            </w:r>
          </w:p>
        </w:tc>
      </w:tr>
      <w:tr>
        <w:trPr>
          <w:trHeight w:val="61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деятельность</w:t>
            </w:r>
          </w:p>
        </w:tc>
      </w:tr>
      <w:tr>
        <w:trPr>
          <w:trHeight w:val="3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ет об исполнении районного бюджета за 2023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июнь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Администрация ЭМР </w:t>
            </w:r>
          </w:p>
        </w:tc>
      </w:tr>
      <w:tr>
        <w:trPr>
          <w:trHeight w:val="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я об исполнении районного бюджета з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 2024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июнь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sz w:val="24"/>
                <w:szCs w:val="24"/>
              </w:rPr>
              <w:t xml:space="preserve">Администрация ЭМР </w:t>
            </w:r>
          </w:p>
        </w:tc>
      </w:tr>
      <w:tr>
        <w:trPr>
          <w:trHeight w:val="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я об исполнении районного бюджета за  полугодие 2024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sz w:val="24"/>
                <w:szCs w:val="24"/>
              </w:rPr>
              <w:t xml:space="preserve">Администрация ЭМР </w:t>
            </w:r>
          </w:p>
        </w:tc>
      </w:tr>
      <w:tr>
        <w:trPr>
          <w:trHeight w:val="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я об исполнении районного бюджета за 9 месяцев  2024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sz w:val="24"/>
                <w:szCs w:val="24"/>
              </w:rPr>
              <w:t xml:space="preserve">Администрация ЭМР </w:t>
            </w:r>
          </w:p>
        </w:tc>
      </w:tr>
      <w:tr>
        <w:trPr>
          <w:trHeight w:val="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ет о работе Контрольно-счетной палаты Эвенкийского муниципального района за 2023 го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нтрольно-счетной палаты</w:t>
            </w:r>
          </w:p>
        </w:tc>
      </w:tr>
      <w:tr>
        <w:trPr>
          <w:trHeight w:val="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Главы Эвенкийского муниципального района Эвенкийскому районному Совету депутатов о результатах своей деятельности, о результатах деятельности Администрации Эвенкийского муниципального района и иных подведомственных ему органов местного самоуправления за 2023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юнь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Эвенкийского муниципального района</w:t>
            </w:r>
          </w:p>
        </w:tc>
      </w:tr>
      <w:tr>
        <w:trPr>
          <w:trHeight w:val="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редседателя Эвенкийского районного Совета депутатов за период с 01.10.2023 по 01.10.2024 год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екабрь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Эвенкийского районного Совета депутатов </w:t>
            </w:r>
          </w:p>
        </w:tc>
      </w:tr>
      <w:tr>
        <w:trPr>
          <w:trHeight w:val="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редседателей постоянных комиссий об организации работы постоянных комиссий за период 01.10.2023 по 01.10.2024 год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ка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и постоянных комиссий</w:t>
            </w:r>
          </w:p>
        </w:tc>
      </w:tr>
      <w:tr>
        <w:trPr>
          <w:trHeight w:val="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исполнения районных  программ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сь пери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ЭМ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</w:tc>
      </w:tr>
      <w:tr>
        <w:trPr>
          <w:trHeight w:val="61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заимодействие с органами местного само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</w:t>
            </w:r>
          </w:p>
        </w:tc>
      </w:tr>
      <w:tr>
        <w:trPr>
          <w:trHeight w:val="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ние методической, консультативной помощи представительным органам сельских поселений района по организации их деятельности, по вопросам правотворческой деятель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отдел аппарата Рай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еятельность Президиума </w:t>
            </w:r>
          </w:p>
        </w:tc>
      </w:tr>
      <w:tr>
        <w:trPr>
          <w:trHeight w:val="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ое рассмотрение вопросов, вносимых на рассмотрение пленарного засед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>
          <w:trHeight w:val="61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онные мероприятия</w:t>
            </w:r>
          </w:p>
        </w:tc>
      </w:tr>
      <w:tr>
        <w:trPr>
          <w:trHeight w:val="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проведения сессий Эвенкийского районного Совета депутатов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ЭРСД</w:t>
            </w:r>
          </w:p>
        </w:tc>
      </w:tr>
      <w:tr>
        <w:trPr>
          <w:trHeight w:val="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роведения внеочередных пленарных заседаний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ЭРСД</w:t>
            </w:r>
          </w:p>
        </w:tc>
      </w:tr>
      <w:tr>
        <w:trPr>
          <w:trHeight w:val="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заседаний Президиума ЭРС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едседатель ЭРСД</w:t>
            </w:r>
          </w:p>
        </w:tc>
      </w:tr>
      <w:tr>
        <w:trPr>
          <w:trHeight w:val="9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роведения заседаний постоянных комиссий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и постоянных комиссий</w:t>
            </w:r>
          </w:p>
        </w:tc>
      </w:tr>
      <w:tr>
        <w:trPr>
          <w:trHeight w:val="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освещения деятельности Эвенкийского районного Совета депутатов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ЭРСД</w:t>
            </w:r>
          </w:p>
        </w:tc>
      </w:tr>
      <w:tr>
        <w:trPr>
          <w:trHeight w:val="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учебы муниципальных служащих аппарата ЭРСД на курсах повышения квалификации по соответствующей специализаци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ЭРСД</w:t>
            </w:r>
          </w:p>
        </w:tc>
      </w:tr>
      <w:tr>
        <w:trPr>
          <w:trHeight w:val="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отчетов о депутатской деятельности перед избирателями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путаты ЭРСД</w:t>
            </w:r>
          </w:p>
        </w:tc>
      </w:tr>
      <w:tr>
        <w:trPr>
          <w:trHeight w:val="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Реестра нормативных правовых актов принятых ЭРС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ппарат ЭРСД</w:t>
            </w:r>
          </w:p>
        </w:tc>
      </w:tr>
      <w:tr>
        <w:trPr>
          <w:trHeight w:val="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едение электронного архива правовых актов, принятых Эвенкийским районным Советом депутатов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8"/>
              </w:rPr>
              <w:t>Аппарат ЭРСД</w:t>
            </w:r>
          </w:p>
        </w:tc>
      </w:tr>
      <w:tr>
        <w:trPr>
          <w:trHeight w:val="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0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роведения публичных слушаний, совещаний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по мере необходим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едседатель ЭРСД</w:t>
            </w:r>
          </w:p>
        </w:tc>
      </w:tr>
      <w:tr>
        <w:trPr>
          <w:trHeight w:val="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о реализации запросов депутатов ЭРСД, замечаний и предложений по организации работы ЭРСД, высказанных депутатами на сессия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ворцева М.В.</w:t>
            </w:r>
          </w:p>
        </w:tc>
      </w:tr>
      <w:tr>
        <w:trPr>
          <w:trHeight w:val="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федерального, краевого законодательства в части изменений, касающихся вопросов местного знач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Аппарат ЭРСД </w:t>
            </w:r>
          </w:p>
        </w:tc>
      </w:tr>
      <w:tr>
        <w:trPr>
          <w:trHeight w:val="4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депутатов с обращениями гражд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Депутаты ЭРСД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инятых Решений Эвенкийского районного Совета депута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рцева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ЭРСД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Эвенкийского районного Совета депута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 плане работы Эвенкийского районного Совета депутатов на 2024 год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50 Регламента Эвенкийского районного Совета депутатов, план правотворческой деятельности Эвенкийского районного Совета депутатов на очередной год утверждается Эвенкийским районным Советом депута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Считаю рассмотрение и принятие данного проекта решения Эвенкийским районным Советом депутатов целесообразны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Председатель Эвенкийского районного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Совета депутатов</w:t>
      </w:r>
      <w:r>
        <w:rPr>
          <w:rFonts w:eastAsia="Calibri"/>
          <w:sz w:val="28"/>
          <w:szCs w:val="28"/>
          <w:lang w:eastAsia="en-US"/>
        </w:rPr>
        <w:t>                                                                           В.И. Карамзин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3:00Z</dcterms:created>
  <dc:creator>Староворцева</dc:creator>
  <dc:description/>
  <cp:keywords/>
  <dc:language>en-US</dc:language>
  <cp:lastModifiedBy>Эспек А.Ю.</cp:lastModifiedBy>
  <cp:lastPrinted>2023-11-17T12:19:00Z</cp:lastPrinted>
  <dcterms:modified xsi:type="dcterms:W3CDTF">2023-11-27T06:50:00Z</dcterms:modified>
  <cp:revision>15</cp:revision>
  <dc:subject/>
  <dc:title>план</dc:title>
</cp:coreProperties>
</file>