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XI</w:t>
      </w:r>
      <w:r>
        <w:rPr>
          <w:szCs w:val="28"/>
        </w:rPr>
        <w:t xml:space="preserve"> сессия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15 декабря 2023 года                       № 5-____-11                                            п. Тура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34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/>
            </w:pPr>
            <w:r>
              <w:rPr>
                <w:szCs w:val="28"/>
              </w:rPr>
              <w:t xml:space="preserve">О внесении изменений в Решение Эвенкийского районного Совета депутатов от 25 марта 2022 года № 5-1998-3 «Об утверждении Положения </w:t>
              <w:br/>
              <w:t xml:space="preserve">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</w:t>
              <w:br/>
              <w:t>и муниципальными служащими, финансируемых за счет средств районного бюджета»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тьей 144 Трудового кодекса Российской Федерации, на основании 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Эвенкийского муниципального района, Эвенкийский районный Совет депу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 xml:space="preserve">1. Внести в </w:t>
      </w:r>
      <w:r>
        <w:rPr>
          <w:szCs w:val="28"/>
        </w:rPr>
        <w:t xml:space="preserve">Положение о системах </w:t>
      </w:r>
      <w:r>
        <w:rPr>
          <w:color w:val="000000"/>
          <w:szCs w:val="28"/>
          <w:shd w:fill="FFFFFF" w:val="clear"/>
        </w:rPr>
        <w:t>оплаты труда работников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, утвержденное Решением Эвенкийского районного Совета депутатов от 25 марта 2022 года № 5-1998-3 (</w:t>
      </w:r>
      <w:r>
        <w:rPr>
          <w:szCs w:val="28"/>
        </w:rPr>
        <w:t xml:space="preserve">в редакции </w:t>
      </w:r>
      <w:r>
        <w:rPr>
          <w:color w:val="000000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szCs w:val="28"/>
        </w:rPr>
        <w:t>от 24.06.2022 № 5-2023-5, от 24.03.2023 № 5-2134-8, от 23.06.2023 № 5-2181-9</w:t>
      </w:r>
      <w:r>
        <w:rPr>
          <w:color w:val="000000"/>
          <w:szCs w:val="28"/>
          <w:shd w:fill="FFFFFF" w:val="clear"/>
        </w:rPr>
        <w:t xml:space="preserve">) (далее – Положение),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) в разделе 4 Положени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в пункте 3 цифры «38 981» заменить цифрами «46 181», цифры «37 357» заменить цифрами «44 257», цифры «25 988» заменить цифрами «30 788»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б) дополнить пунктом 3.1 следующего содержания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«3.1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) в абзаце втором пункта 7 после слов «установленной пунктом 3 настоящего раздела» дополнить словами «, специальной краевой выплаты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) в приложении № 1 к Положению исключить строку 5 с последующим изменением нум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) </w:t>
      </w:r>
      <w:hyperlink r:id="rId3">
        <w:r>
          <w:rPr>
            <w:rStyle w:val="InternetLink"/>
            <w:szCs w:val="28"/>
          </w:rPr>
          <w:t xml:space="preserve">приложение </w:t>
        </w:r>
      </w:hyperlink>
      <w:r>
        <w:rPr>
          <w:szCs w:val="28"/>
        </w:rPr>
        <w:t xml:space="preserve">№ 2 к Положению изложить в редакции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szCs w:val="28"/>
        </w:rPr>
        <w:t>2. Настоящее Решение вступает в силу после его официального опубликования в газете «Эвенкийская жизнь» и подлежит применению с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венкийского районного Совета депутатов                                           В.И. Карамз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венкийского муниципального района                                                  А.Ю. Черк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5 декабря 2023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. Тур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к Решению </w:t>
            </w:r>
            <w:r>
              <w:rPr>
                <w:sz w:val="27"/>
                <w:szCs w:val="27"/>
              </w:rPr>
              <w:t>Эвенкийского районного Совета депутатов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№ 2 к Положению о системе </w:t>
            </w:r>
            <w:r>
              <w:rPr>
                <w:szCs w:val="28"/>
                <w:shd w:fill="FFFFFF" w:val="clear"/>
              </w:rPr>
      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культу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обра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физической культуры, спорта и молодежной поли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гражданской обороны, защиты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использования автомобильных дорог и осуществления дорож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сопровождению деятельности органов местного самоуправления Эвенкий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6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Эвенкийского районного Совета депутатов от 25 марта 2022 года № 5-1998-3 «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ми служащими, финансируемых за счет средств районного бюдж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роект Решения подготовлен с целью установления </w:t>
        <w:br/>
        <w:t xml:space="preserve">с 01 января 2024 года минимального размера оплаты труда работников бюджетной сферы Эвенкийского муниципального района в соответствии </w:t>
        <w:br/>
        <w:t>с Федеральным Законом "О минимальном размере оплаты труда". Минимальные размеры оплаты труда работников бюджетной сферы установлены с начислением районного коэффициента и процентной надбавки, действующей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же проектом устанавливается специальная краевая выплата в целях повышения уровня оплаты труда работников муниципальных учреждений. Максимальный размер выплаты при полностью отработанной норме рабочего времени составляет три тысячи рублей. На выплату начисляются районный коэффициент, процентная надбавка к заработной плате за стаж работы в районах Крайнего Сев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руководителя департамента</w:t>
      </w:r>
    </w:p>
    <w:p>
      <w:pPr>
        <w:pStyle w:val="Normal"/>
        <w:rPr>
          <w:szCs w:val="28"/>
        </w:rPr>
      </w:pPr>
      <w:r>
        <w:rPr>
          <w:szCs w:val="28"/>
        </w:rPr>
        <w:t>финансов Администрации ЭМР                                                         В.В. Усольц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Style26"/>
        <w:numPr>
          <w:ilvl w:val="0"/>
          <w:numId w:val="0"/>
        </w:numPr>
        <w:spacing w:lineRule="atLeast" w:line="0" w:before="0" w:after="0"/>
        <w:jc w:val="center"/>
        <w:outlineLvl w:val="0"/>
        <w:rPr/>
      </w:pPr>
      <w:r>
        <w:rPr>
          <w:b/>
        </w:rPr>
        <w:t xml:space="preserve">к проекту Решения Эвенкийского районного Совета депутатов </w:t>
      </w:r>
    </w:p>
    <w:p>
      <w:pPr>
        <w:pStyle w:val="Style26"/>
        <w:spacing w:lineRule="atLeast" w:line="0" w:before="280" w:after="280"/>
        <w:contextualSpacing/>
        <w:jc w:val="center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«О внесении изменений в Решение Эвенкийского районного Совета депутатов</w:t>
      </w:r>
    </w:p>
    <w:p>
      <w:pPr>
        <w:pStyle w:val="Style26"/>
        <w:spacing w:lineRule="atLeast" w:line="0" w:before="280" w:after="28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Эвенкийского муниципального района»</w:t>
      </w:r>
    </w:p>
    <w:p>
      <w:pPr>
        <w:pStyle w:val="Style26"/>
        <w:spacing w:lineRule="atLeast" w:line="0" w:before="0" w:after="0"/>
        <w:jc w:val="center"/>
        <w:rPr>
          <w:b/>
          <w:b/>
        </w:rPr>
      </w:pPr>
      <w:r>
        <w:rPr>
          <w:b/>
        </w:rPr>
        <w:t>(наименование прое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внесен и.о.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 ___________________ И.С. Огольц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(ФИО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втор проекта:</w:t>
      </w:r>
      <w:r>
        <w:rPr>
          <w:sz w:val="24"/>
          <w:szCs w:val="24"/>
        </w:rPr>
        <w:t xml:space="preserve"> Департамент финансов Администрации Эвенкийского муниципального района Красноярского кр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ект решения согласов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заместителя Главы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по экономике и финансам                         ____________________</w:t>
      </w:r>
      <w:r>
        <w:rPr>
          <w:b/>
          <w:sz w:val="24"/>
          <w:szCs w:val="24"/>
        </w:rPr>
        <w:t>А.В. Никола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по правовым вопросам      __________________________</w:t>
      </w:r>
      <w:r>
        <w:rPr>
          <w:b/>
          <w:sz w:val="24"/>
          <w:szCs w:val="24"/>
        </w:rPr>
        <w:t>Н.К. Пермяков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епартамент финансов                         ___________________________</w:t>
      </w:r>
      <w:r>
        <w:rPr>
          <w:b/>
          <w:bCs/>
          <w:sz w:val="24"/>
          <w:szCs w:val="24"/>
        </w:rPr>
        <w:t>В.В. Усольц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,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ирующего данное направление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 проект согласован с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лжность)                                                    (ФИО, подпись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лжность)                                                    (ФИО, подпись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лжность)                                                    (ФИО, подпись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0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7968EC3456212E776D04DF7296468F38FFA67C419B3F483CC7E0A23AD94626ACD329CFF821850ACA6E391E6D7E5AC3D0D83FBE54ECC98489D819BCM4oBF" TargetMode="External"/><Relationship Id="rId4" Type="http://schemas.openxmlformats.org/officeDocument/2006/relationships/hyperlink" Target="consultantplus://offline/ref=A67968EC3456212E776D04DF7296468F38FFA67C409332493DCFE0A23AD94626ACD329CFF821850ACA6E3D1E6D7E5AC3D0D83FBE54ECC98489D819BCM4o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7:00Z</dcterms:created>
  <dc:creator>PonamarevaEA</dc:creator>
  <dc:description/>
  <cp:keywords/>
  <dc:language>en-US</dc:language>
  <cp:lastModifiedBy>Эспек А.Ю.</cp:lastModifiedBy>
  <cp:lastPrinted>2022-06-28T12:26:00Z</cp:lastPrinted>
  <dcterms:modified xsi:type="dcterms:W3CDTF">2023-11-27T06:50:00Z</dcterms:modified>
  <cp:revision>13</cp:revision>
  <dc:subject/>
  <dc:title>Проект</dc:title>
</cp:coreProperties>
</file>