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186055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3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284"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ind w:right="-284"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есс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 </w:t>
      </w:r>
      <w:r>
        <w:rPr>
          <w:color w:val="0D0D0D"/>
          <w:sz w:val="28"/>
          <w:szCs w:val="28"/>
        </w:rPr>
        <w:t>декабря</w:t>
      </w:r>
      <w:r>
        <w:rPr>
          <w:color w:val="000000"/>
          <w:sz w:val="28"/>
          <w:szCs w:val="28"/>
        </w:rPr>
        <w:t xml:space="preserve">  2023 года                  № 5-____-__                                       п. 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7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 внесении изменений в Решение  Эвенкийского районного Совета депутатов </w:t>
              <w:br/>
              <w:t>от 15 октября 2021 года № 5-1952-1</w:t>
              <w:br/>
              <w:t>«</w:t>
            </w:r>
            <w:r>
              <w:rPr>
                <w:sz w:val="28"/>
                <w:szCs w:val="28"/>
              </w:rPr>
              <w:t>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Красноярского края от 22 июня 2021 года № 427-п </w:t>
      </w:r>
      <w:r>
        <w:rPr>
          <w:sz w:val="28"/>
          <w:szCs w:val="28"/>
        </w:rPr>
        <w:t xml:space="preserve">(в ред. Постановлений Правительства Красноярского края от 28.02.2023 </w:t>
      </w:r>
      <w:hyperlink r:id="rId3">
        <w:r>
          <w:rPr>
            <w:rStyle w:val="InternetLink"/>
            <w:sz w:val="28"/>
            <w:szCs w:val="28"/>
          </w:rPr>
          <w:t>№ 157-п</w:t>
        </w:r>
      </w:hyperlink>
      <w:r>
        <w:rPr>
          <w:sz w:val="28"/>
          <w:szCs w:val="28"/>
        </w:rPr>
        <w:t xml:space="preserve">, от 10.10.2023 </w:t>
      </w:r>
      <w:hyperlink r:id="rId4">
        <w:r>
          <w:rPr>
            <w:rStyle w:val="InternetLink"/>
            <w:sz w:val="28"/>
            <w:szCs w:val="28"/>
          </w:rPr>
          <w:t>№ 796-п</w:t>
        </w:r>
      </w:hyperlink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«Об утверждении перечня социально значимых мероприятий коренных малочисленных народов Российской Федерации, которые проводятся на территории Эвенкийского муниципального района Красноярского края, а также перечня социально значимых мероприятий коренных малочисленных народов Российской Федерации межмуниципального, краевого, межрегионального и всероссийского уровня, в которых обеспечивается участие проживающих на территории Эвенкийского муниципального района Красноярского края представителей коренных малочисленных народов Российской Федерации и иных лиц, нормативов финансирования на приобретение подарков, вручаемых в рамках проведения социально значимых мероприятий коренных малочисленных народов Российской Федерации, нормативов финансирования на приобретение ценных и поощрительных призов, которыми награждаются победители и участники конкурсов в рамках проведения социально значимых мероприятий коренных малочисленных народов Российской Федерации, перечня мероприятий в области культуры, национальных видов спорта коренных малочисленных народов Российской Федерации, проведение которых осуществляется за счет средств краевого бюджета, порядка их проведения, перечня мероприятий в области культуры, национальных видов спорта коренных малочисленных народов Российской Федерации межмуниципального, краевого, межрегионального и всероссийского уровня, в которых обеспечивается участие лиц из числа коренных малочисленных народов Российской Федерации, имеющих место жительства на территории Эвенкийского муниципального района Красноярского края, порядка обеспечения участия этих лиц в мероприятиях коренных малочисленных народов Российской Федерации в области культуры, национальных видов спорта коренных малочисленных народов Российской Федерации межмуниципального, краевого, межрегионального и всероссийского уровня, нормативов финансирования на приобретение подарков, ценных и поощрительных призов, вручаемых при проведении мероприятий в области культуры, национальных видов спорта коренных малочисленных народов Российской Федерации, порядка и условий их вручения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венкийский районный Совет депутатов 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ешение  Эвенкийского районного Совета депутатов от </w:t>
      </w:r>
      <w:r>
        <w:rPr>
          <w:rFonts w:eastAsia="Calibri"/>
          <w:color w:val="000000"/>
          <w:sz w:val="28"/>
          <w:szCs w:val="28"/>
          <w:lang w:eastAsia="en-US"/>
        </w:rPr>
        <w:t>15 октября 2021 года № 5-1952-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наименовании и в пункте 1 Решения</w:t>
      </w:r>
      <w:r>
        <w:rPr>
          <w:rFonts w:eastAsia="Calibri"/>
          <w:sz w:val="28"/>
          <w:szCs w:val="28"/>
        </w:rPr>
        <w:t xml:space="preserve"> слова «</w:t>
      </w:r>
      <w:r>
        <w:rPr>
          <w:sz w:val="28"/>
          <w:szCs w:val="28"/>
        </w:rPr>
        <w:t>Севера» заменить словами «Российской Федерац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к Решению изложить в новой редакции  согласно   приложению 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Эвенкийская жизн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венкийского районн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 xml:space="preserve">     </w:t>
        <w:tab/>
        <w:t xml:space="preserve"> </w:t>
        <w:tab/>
        <w:t xml:space="preserve">               В.И. Карамзин</w:t>
      </w:r>
    </w:p>
    <w:p>
      <w:pPr>
        <w:pStyle w:val="Style2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 xml:space="preserve">                          А.Ю. Черкас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color w:val="0D0D0D"/>
          <w:sz w:val="28"/>
          <w:szCs w:val="28"/>
        </w:rPr>
        <w:t>декабря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rStyle w:val="Style18"/>
          <w:b w:val="false"/>
          <w:bCs/>
          <w:color w:val="000000"/>
        </w:rPr>
        <w:t xml:space="preserve">Приложение к Решению </w:t>
      </w:r>
    </w:p>
    <w:p>
      <w:pPr>
        <w:pStyle w:val="Normal"/>
        <w:ind w:firstLine="720"/>
        <w:jc w:val="right"/>
        <w:rPr/>
      </w:pPr>
      <w:r>
        <w:rPr>
          <w:rStyle w:val="Style18"/>
          <w:b w:val="false"/>
          <w:bCs/>
          <w:color w:val="000000"/>
        </w:rPr>
        <w:t xml:space="preserve">Эвенкийского районного Совета депутатов </w:t>
      </w:r>
    </w:p>
    <w:p>
      <w:pPr>
        <w:pStyle w:val="Normal"/>
        <w:ind w:firstLine="720"/>
        <w:jc w:val="right"/>
        <w:rPr/>
      </w:pPr>
      <w:r>
        <w:rPr>
          <w:rStyle w:val="Style18"/>
          <w:b w:val="false"/>
          <w:bCs/>
          <w:color w:val="000000"/>
        </w:rPr>
        <w:t>от ____ декабря 2023 г. № ________</w:t>
      </w:r>
    </w:p>
    <w:p>
      <w:pPr>
        <w:pStyle w:val="Normal"/>
        <w:ind w:firstLine="720"/>
        <w:jc w:val="right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8"/>
          <w:b w:val="false"/>
          <w:bCs/>
          <w:color w:val="000000"/>
        </w:rPr>
        <w:t xml:space="preserve">Приложение  к </w:t>
      </w:r>
      <w:hyperlink w:anchor="sub_0">
        <w:r>
          <w:rPr>
            <w:rStyle w:val="InternetLink"/>
            <w:bCs/>
            <w:color w:val="000000"/>
          </w:rPr>
          <w:t>Решению</w:t>
        </w:r>
      </w:hyperlink>
      <w:r>
        <w:rPr>
          <w:rStyle w:val="Style18"/>
          <w:b w:val="false"/>
          <w:bCs/>
          <w:color w:val="000000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Style w:val="Style18"/>
          <w:b w:val="false"/>
          <w:bCs/>
          <w:color w:val="000000"/>
        </w:rPr>
        <w:t xml:space="preserve">Эвенкийского районного Совета депутатов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  <w:bCs/>
          <w:color w:val="000000"/>
        </w:rPr>
        <w:t xml:space="preserve">от 15 октября 2021 г. № </w:t>
      </w:r>
      <w:r>
        <w:rPr>
          <w:rFonts w:eastAsia="Calibri"/>
          <w:color w:val="000000"/>
          <w:lang w:eastAsia="en-US"/>
        </w:rPr>
        <w:t>5-1952-1</w:t>
      </w:r>
      <w:r>
        <w:rPr>
          <w:rStyle w:val="Style18"/>
          <w:b w:val="false"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оциально значим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ренных малочисленных народов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Эвенкий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1. Настоящий Порядок проведения социально значимых мероприятий коренных малочисленных народов Российской Федерации на территории Эвенкийского муниципального района (далее - Порядок)  разработан </w:t>
      </w:r>
      <w:bookmarkStart w:id="1" w:name="sub_1002"/>
      <w:bookmarkEnd w:id="0"/>
      <w:r>
        <w:rPr>
          <w:sz w:val="28"/>
          <w:szCs w:val="28"/>
        </w:rPr>
        <w:t>на основании статьи 60 Закона</w:t>
      </w:r>
      <w:hyperlink r:id="rId5">
        <w:r>
          <w:rPr>
            <w:rStyle w:val="InternetLink"/>
            <w:sz w:val="28"/>
            <w:szCs w:val="28"/>
          </w:rPr>
          <w:t xml:space="preserve"> Красноярского края от 18 декабря 2008 года</w:t>
          <w:br/>
          <w:t>№ 7-2658 «О социальной поддержке граждан, проживающих в Эвенкийском муниципальном районе Красноярского края», в соответствии с абзацем 9 подпункта «т» пункта 1 статьи 1 Закона Красноярского края</w:t>
        </w:r>
        <w:r>
          <w:rPr>
            <w:rStyle w:val="InternetLink"/>
            <w:color w:val="000000"/>
            <w:sz w:val="28"/>
            <w:szCs w:val="28"/>
          </w:rPr>
          <w:t xml:space="preserve"> </w:t>
          <w:br/>
          <w:t>от 18 декабря 2008 года № 7-2666 «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, проживающих в Эвенкийском муниципальном районе Красноярского края</w:t>
        </w:r>
      </w:hyperlink>
      <w:r>
        <w:rPr>
          <w:sz w:val="28"/>
          <w:szCs w:val="28"/>
        </w:rPr>
        <w:t xml:space="preserve">», в соответствии с Постановлением Правительства Красноярского края от 22.06.2021 № 427-п </w:t>
      </w:r>
      <w:r>
        <w:rPr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7"/>
          <w:lang w:eastAsia="en-US"/>
        </w:rPr>
        <w:t xml:space="preserve">Об утверждении перечня социально значимых </w:t>
      </w:r>
      <w:r>
        <w:rPr>
          <w:rFonts w:eastAsia="Calibri"/>
          <w:sz w:val="28"/>
          <w:szCs w:val="28"/>
          <w:lang w:eastAsia="en-US"/>
        </w:rPr>
        <w:t xml:space="preserve">мероприятий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которые проводятся на территории Эвенкийского муниципального района Красноярского края, а также перечня </w:t>
      </w:r>
      <w:r>
        <w:rPr>
          <w:rFonts w:eastAsia="Calibri"/>
          <w:sz w:val="28"/>
          <w:szCs w:val="27"/>
          <w:lang w:eastAsia="en-US"/>
        </w:rPr>
        <w:t xml:space="preserve">социально значимых </w:t>
      </w:r>
      <w:r>
        <w:rPr>
          <w:rFonts w:eastAsia="Calibri"/>
          <w:sz w:val="28"/>
          <w:szCs w:val="28"/>
          <w:lang w:eastAsia="en-US"/>
        </w:rPr>
        <w:t xml:space="preserve">мероприятий коренных малочисленных народов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межмуниципального, краевого, межрегионального и всероссийского уровня, в которых обеспечивается участие проживающих на территории Эвенкийского муниципального района Красноярского края представителей коренных малочисленных народов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и иных лиц, нормативов финансирования на приобретение подарков, вручаемых в рамках проведения социально значимых мероприятий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нормативов финансирования на приобретение ценных и поощрительных призов, которыми награждаются победители и участники конкурсов в рамках проведения социально значимых мероприятий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перечня мероприятий в области культуры, национальных видов спорта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проведение которых осуществляется за счет средств краевого бюджета, порядка их проведения, перечня мероприятий в области культуры, национальных видов спорта коренных малочисленных народов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межмуниципального, краевого, межрегионального и всероссийского уровня, в которых обеспечивается участие лиц из числа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имеющих место жительства на территории Эвенкийского муниципального района Красноярского края, порядка обеспечения участия этих лиц в мероприятиях коренных малочисленных народов в области культуры, национальных видов спорта коренных малочисленных народов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межмуниципального, краевого, межрегионального и всероссийского уровня, нормативов финансирования на приобретение подарков, ценных и поощрительных призов, вручаемых при проведении мероприятий в области культуры, национальных видов спорта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>, порядка и условий их вруч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Настоящий Порядок разработан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ения, возрождения и развития национальных художественных промыслов и декоративно-прикладного искусства коренных малочисленных народов, проживающих на территории Эвенкийского муниципальн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хранение и развитие семейных традиций, способствованию стремления молодого поколения к познанию родного языка и традиционно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ий Порядок определяет условия проведен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88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бразования Эвенк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оренных народов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ние литературных, просветительских и справочно-информационных сборников и произведений эвенкийских авторов, выпуск видеопродукции, демонстрирующей ведение традиционного образа жизни коренных малочисленных народов Российской Федерации, выпуск аудиопродукции на языках коренных малочисленных народ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ярмарка «Сокровища Севе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ультур «Кочевье Севе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экономический форум </w:t>
            </w:r>
            <w:hyperlink w:anchor="P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по традиционному оленевод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учение подарков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В части оплаты проезда и проживания участников из числа коренных малочисленных народов Российской Федерации и иных лиц в случае наличия в программе Красноярского экономического форума мероприятий, связанных с сохранением и развитием традиционного образа жизни и хозяйственной деятельности коренных малочисленных народов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Дня образования Эвенк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color w:val="000000"/>
          <w:sz w:val="28"/>
        </w:rPr>
        <w:tab/>
        <w:t xml:space="preserve">1. </w:t>
      </w:r>
      <w:r>
        <w:rPr>
          <w:sz w:val="28"/>
          <w:szCs w:val="28"/>
        </w:rPr>
        <w:t>В рамках проведения Дня образования Эвенкии проводятся конкурсы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е Немтушкинские чтения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творческий конкурс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край, моя Эвенкия!»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деоконкурс на лучшее чтение стих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енкийского поэта Николая Константиновича Оегира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удеймэмэ эвэды тэтыгэ» (Красивая эвенкийская одежда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</w:t>
      </w:r>
      <w:r>
        <w:rPr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вэды кэргэн» (Эвенкийская семь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К участию в конкурсах могут быть допущены физические лица, индивидуальные предприниматели, организации различных организационно-правовых форм и форм собственности, общественные организации, сельские поселения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проведения конкурсов и определения победителей, а также награждения участников, утверждается Постановлением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Подведение итогов, определение победителей осуществляется конкурсной комиссией (жюри), которая утверждается департаментом по делам коренных малочисленных народов Севера Администрации Эвенкийского муниципального района Красноярского края (далее – уполномоченный орган). Решение жюри оформляется протокол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ов награждаются ценными призами, участники конкурсов - поощрительными приз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награждения победителей и участников конкурсов определяет жюр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2" w:name="sub_1008"/>
      <w:bookmarkEnd w:id="2"/>
      <w:r>
        <w:rPr>
          <w:sz w:val="28"/>
          <w:szCs w:val="28"/>
        </w:rPr>
        <w:t xml:space="preserve">4. Итоги проведения конкурсов публикуются в </w:t>
      </w:r>
      <w:r>
        <w:rPr>
          <w:color w:val="000000"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 и размещаются на официальном сайте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right="22" w:firstLine="567"/>
        <w:jc w:val="both"/>
        <w:rPr>
          <w:sz w:val="28"/>
          <w:szCs w:val="28"/>
        </w:rPr>
      </w:pPr>
      <w:bookmarkStart w:id="3" w:name="sub_1008"/>
      <w:bookmarkEnd w:id="3"/>
      <w:r>
        <w:rPr>
          <w:sz w:val="28"/>
          <w:szCs w:val="28"/>
        </w:rPr>
        <w:t xml:space="preserve">5. Финансирование проведения конкурсов осуществляется </w:t>
      </w:r>
      <w:r>
        <w:rPr>
          <w:rFonts w:eastAsia="Calibri"/>
          <w:sz w:val="28"/>
          <w:szCs w:val="28"/>
          <w:lang w:eastAsia="en-US"/>
        </w:rPr>
        <w:t>за счет средств субвенции бюджету Эвенкийского муниципального района Красноярского края из краевого бюджета, предусмотренных законом Красноярского края о краевом бюджете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дня коренных народов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роведения Международного дня коренных народов мира лицам, внесшим значительный вклад в развитие традиционной хозяйственной деятельности, родной культуры, национальных видов спорта, языков коренных малочисленных народов Российской Федерации, а также активно участвующим в организации социально значимых мероприятий коренных малочисленных народов Российской Федерации вручаются ценные под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и проведение мероприятия осуществляет Администрация Эвенкий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Эвенкийского муниципального района издает постановление по подготовке и проведению Международного дня коренных народов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ручение ценных подарков является одной из форм поощрения за значительный вклад в развитие традиционной хозяйственной деятельности, родной культуры, национальных видов спорта, языков коренных малочисленных народов Российской Федерации, а также активно участвующим в организации социально значимых мероприятий коренных малочисленных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4. Ходатайство представляется в уполномоченный орган инициатором ходатайства в письменной форме лично либо направляется в уполномоченный орган почтовым отправлением с уведомлением о вручении и описью вложения, либо в виде электронного документа (пакета электронных документов) по адресу электронной почты уполномоченного органа не позднее чем за месяц до дня начала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Инициаторами ходатайства о награждении ценными подаркам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Эвенкийского муниципальн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Эвенкийского районного Совета депута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ы сельских поселений Эвенкий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и советов общин семейных родовых общин коренных малочисленных народов Сев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и общественных организаций коренных малочисленных народов Сев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ители муниципальных предприятий, муниципальных учреждений Эвенкийского муниципального района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Для рассмотрения вопроса о поощрении ценными подарками инициатор ходатайства представляет в уполномоченный орган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награждении подарками, содержащее биографические данные, сведения о значительном вкладе в развитие традиционной хозяйственной деятельности, родной культуры, национальных видов спорта, языков коренных малочисленных народов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 а также активно участвующим в организации социально значимых мероприятий коренных малочисленных народов Российской Федерации, по форме, согласно Приложению 1 к настоящему Порядку</w:t>
      </w:r>
      <w:bookmarkStart w:id="4" w:name="sub_1010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7. Уполномоченный орган регистрирует ходатайство в журнале учета ходатайств в день поступления ходатайства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Уполномоченный орган направляет на рассмотрение поступившие ходатайства в </w:t>
      </w:r>
      <w:r>
        <w:rPr>
          <w:sz w:val="28"/>
          <w:szCs w:val="28"/>
        </w:rPr>
        <w:t xml:space="preserve">комиссию по проведению социально значимых мероприятий, которая утверждается Администрацией Эвенкийского муниципального района </w:t>
      </w:r>
      <w:r>
        <w:rPr>
          <w:rFonts w:eastAsia="Calibri"/>
          <w:sz w:val="28"/>
          <w:szCs w:val="28"/>
          <w:lang w:eastAsia="en-US"/>
        </w:rPr>
        <w:t>не позднее 5 дней до даты заседания.</w:t>
      </w:r>
    </w:p>
    <w:p>
      <w:pPr>
        <w:pStyle w:val="Normal"/>
        <w:ind w:firstLine="567"/>
        <w:jc w:val="both"/>
        <w:rPr/>
      </w:pPr>
      <w:bookmarkEnd w:id="4"/>
      <w:r>
        <w:rPr>
          <w:sz w:val="28"/>
          <w:szCs w:val="28"/>
        </w:rPr>
        <w:t>9. Комисс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рассматривает ходатайства и принимает решение </w:t>
        <w:br/>
        <w:t>в течение 10 рабочих дней после дня окончания приёма ходатайств об удовлетворении ходатайства или об отказе в удовлетворении ходатайства и направляет инициатору ходатайства ответ, содержащий сведения об удовлетворении ходатайства или об отказе в удовлетворении ходатайства с указанием оснований отказа (в случае принятия решения об отказе в удовлетворении ходатайст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по результатам рассмотрения ходатайства направляется инициатору способом, указанным в ходатайст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0. Основанием для принятия Комиссией решения об отказе в удовлетворении ходатайства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ходатайстве недостоверных свед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арушение срока представления ходатайства, установленного пунктом 4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тсутствие в ходатайстве сведений о вкладе в развитие традиционной хозяйственной деятельности, родной культуры, национальных видов спорта, языков коренных малочисленных народов Российской Федерации, а также об участии в организации мероприят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1. Вручение подарков производится в торжественной обстановке непосредственно на торжественном мероприятии, проводимом в рамках утвержденных социально значимых мероприятий на территор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инансовые расходы по приобретению подарков производятся за счет </w:t>
      </w:r>
      <w:r>
        <w:rPr>
          <w:rFonts w:eastAsia="Calibri"/>
          <w:sz w:val="28"/>
          <w:szCs w:val="28"/>
          <w:lang w:eastAsia="en-US"/>
        </w:rPr>
        <w:t>за счет средств субвенции бюджету Эвенкийского муниципального района Красноярского края из краевого бюджета, предусмотренных законом Красноярского края о краевом бюджете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здание литературных, просветительских и справочно-информационных сборников и произведений эвенкийских авторов, выпуск видеопродукции, демонстрирующей ведение традиционного образа жизни коренных малочисленных народов Российской Федерации, выпуск аудиопродукции на языках коренных малочисленных народов Российской Федерации</w:t>
      </w:r>
    </w:p>
    <w:p>
      <w:pPr>
        <w:pStyle w:val="Normal"/>
        <w:ind w:right="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В рамках проведения просветительских мероприятий в области </w:t>
      </w:r>
      <w:r>
        <w:rPr>
          <w:rFonts w:eastAsia="Calibri"/>
          <w:sz w:val="28"/>
          <w:szCs w:val="28"/>
          <w:lang w:eastAsia="en-US"/>
        </w:rPr>
        <w:t>издания литературных, просветительских и справочно-информационных сборников и произведений эвенкийских авторов, выпуск видеопродукции, демонстрирующей ведение традиционного образа жизни коренных малочисленных народов Российской Федерации, выпуск аудиопродукции на языках коренных малочисленных народов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издаются </w:t>
      </w:r>
      <w:r>
        <w:rPr>
          <w:rFonts w:eastAsia="Calibri"/>
          <w:sz w:val="28"/>
          <w:szCs w:val="28"/>
          <w:lang w:eastAsia="en-US"/>
        </w:rPr>
        <w:t>литературные, просветительские и справочно-информационные сборники и произведения эвенкийских автор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ается видеопродукция, демонстрирующая ведение традиционного образа жизни коренных малочисленных народов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пускается аудиопродукция на языках коренных малочисленных народ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Отбор </w:t>
      </w:r>
      <w:r>
        <w:rPr>
          <w:rFonts w:eastAsia="Calibri"/>
          <w:sz w:val="28"/>
          <w:szCs w:val="28"/>
          <w:lang w:eastAsia="en-US"/>
        </w:rPr>
        <w:t>литературных, просветительских и справочно-информационных сборников и произведений эвенкийских авторов, видеопродукции, демонстрирующей ведение традиционного образа жизни коренных малочисленных народов Российской Федерации, выпуск аудиопродукции на языках коренных малочисленных народов Российской Федерации</w:t>
      </w:r>
      <w:r>
        <w:rPr>
          <w:sz w:val="28"/>
          <w:szCs w:val="28"/>
        </w:rPr>
        <w:t xml:space="preserve"> производится на конкурсной основ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/>
      </w:pPr>
      <w:r>
        <w:rPr>
          <w:color w:val="4F81BD"/>
          <w:sz w:val="28"/>
          <w:szCs w:val="28"/>
        </w:rPr>
        <w:tab/>
      </w:r>
      <w:r>
        <w:rPr>
          <w:sz w:val="28"/>
          <w:szCs w:val="28"/>
        </w:rPr>
        <w:t xml:space="preserve">3. Участниками конкурса являются писатели, поэты-любители, журналисты, литературные объединения, физические лица, специалисты культуры, образования, исполнители песен на языках коренных малочисленных народов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 проживающих на территории Эвенкийского муниципального района, заключившие авторские договоры с издательств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став и положение о конкурсной комиссии утверждается Постановлением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Конкурсная комиссия проводит отбор к изданию представленных материал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Все представленные материалы не должны содержать идею насилия, религиозной и национальной нетерпимости, пропаганду нарко-, табако- и алкозавис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плата литературных, просветительских и справочно-информационных сборников и произведений эвенкийских авторов, а также видео- и аудиопродукции осуществляется </w:t>
      </w:r>
      <w:r>
        <w:rPr>
          <w:rFonts w:eastAsia="Calibri"/>
          <w:sz w:val="28"/>
          <w:szCs w:val="28"/>
          <w:lang w:eastAsia="en-US"/>
        </w:rPr>
        <w:t>за счет средств субвенции бюджету Эвенкийского муниципального района Красноярского края из краевого бюджета, предусмотренных законом Красноярского края о краевом бюджете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ind w:right="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участия в выставке - ярмарки «Сокровища Севера»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выставки - ярмарки «Сокровища Севера» (далее - выставка – ярмарка) проводятся в целях обеспечения участия лиц, проживающих на территории муниципального района представителей коренных малочисленных народов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и иных лиц в мероприятиях межмуниципального, краевого, межрегионального и всероссийск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ставке - ярмарке утверждается организатором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и обеспечение для участия в Выставке - ярмарке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роки и место проведения выставки - ярмарки определяет дирекция выставки – ярмарки г. Моск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частниками выставки – ярмарки могут явля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ники и мастера народных промыс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а декоративно-приклад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Эвенкийского народа, владеющие эвенкийским язы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Уполномоченный орган формирует списки участников в </w:t>
      </w:r>
      <w:r>
        <w:rPr>
          <w:sz w:val="28"/>
          <w:szCs w:val="28"/>
        </w:rPr>
        <w:t>выставке – ярмарке на основании за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мероприятии заявитель либо уполномоченный представитель заявителя (далее - представитель) представляет в уполномоченный орган не позднее, чем за 15 дней до даты начала проведения мероприяти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6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мероприятии по форме согласно приложению № 2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гражданина Российской Федерации или иного документа, удостоверяющего личность заявителя;</w:t>
      </w:r>
    </w:p>
    <w:p>
      <w:pPr>
        <w:pStyle w:val="ConsPlusNormal"/>
        <w:ind w:firstLine="709"/>
        <w:jc w:val="both"/>
        <w:rPr/>
      </w:pPr>
      <w:bookmarkStart w:id="5" w:name="P535"/>
      <w:bookmarkEnd w:id="5"/>
      <w:r>
        <w:rPr>
          <w:rFonts w:cs="Times New Roman" w:ascii="Times New Roman" w:hAnsi="Times New Roman"/>
          <w:sz w:val="28"/>
          <w:szCs w:val="28"/>
        </w:rPr>
        <w:t xml:space="preserve">3) копию свидетельства о рождении заявителя, не достигшего </w:t>
        <w:br/>
        <w:t>14-летнего возраста (копия свидетельства о рожден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паспорта гражданина Российской Федерации или иного документа, удостоверяющего личность родителя (иного законного представителя) заявителя (в случае подачи документов родителем (иным законным представи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документа, подтверждающего факт проживания заявителя на территории Эвенкийского муниципального района</w:t>
      </w:r>
      <w:bookmarkStart w:id="6" w:name="P544"/>
      <w:bookmarkEnd w:id="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) грамоты, дипломы, благодарственные письма, отражающие достижения в сохранении и развитии родной культуры и (или) родного языка (при наличии)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работы декоративно-прикладного творчества (</w:t>
      </w:r>
      <w:r>
        <w:rPr>
          <w:rFonts w:cs="Times New Roman" w:ascii="Times New Roman" w:hAnsi="Times New Roman"/>
          <w:color w:val="000000"/>
          <w:sz w:val="28"/>
        </w:rPr>
        <w:t>на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родного искусства) (за исключением заявителей, популяризирующих родной язы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ю документа, удостоверяющего личность представителя (в случае подачи документов представ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ю документа, подтверждающего полномочия представителя (в случае подачи документов представителем).</w:t>
      </w:r>
      <w:bookmarkStart w:id="7" w:name="P543"/>
      <w:bookmarkStart w:id="8" w:name="P542"/>
      <w:bookmarkEnd w:id="7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анием для участия в выставке – ярмарке является информация дирекции выставки – ярмарки о начал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 расходам для обеспечения участия в выставке – ярмарке относятся организационные расходы, проезд, трансфер, проживание, питание участников и другие расходы, связанные с организацией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участие в выставке - ярмарке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ходы производятся </w:t>
      </w:r>
      <w:r>
        <w:rPr>
          <w:rFonts w:eastAsia="Calibri"/>
          <w:sz w:val="28"/>
          <w:szCs w:val="28"/>
          <w:lang w:eastAsia="en-US"/>
        </w:rPr>
        <w:t>за счет средств субвенции бюджету Эвенкийского муниципального района Красноярского края из краевого бюджета, предусмотренных законом Красноярского края о краевом бюджете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беспечение участия в </w:t>
      </w:r>
      <w:r>
        <w:rPr>
          <w:rFonts w:eastAsia="Calibri"/>
          <w:sz w:val="28"/>
          <w:szCs w:val="28"/>
          <w:lang w:eastAsia="en-US"/>
        </w:rPr>
        <w:t>Фестивале культур «Кочевье Севера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естиваль культур коренных малочисленных народов Севера Сибири и Дальнего Востока Российской Федерации «Кочевье Севера» проводится в целях сохранения, пропаганды и популяризации традиций и культурных ценностей коренных малочисленных народов Севера, Сибири и Дальнего Востока России (далее – Фестива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стиваль проводится в рамках выставки - ярмарки «Сокровища Севе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частниками Фестиваля мог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е (самодеятельные) творческие коллективы коренных малочисленных народов Севера Сибири и Дальнего Восток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(солисты, дуэты, ансамбли, театры) различных сти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верных видов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грамма Фестиваля включает в себя конкур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песенный и танцевальный конкур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ухня народов Сев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евое жилище народов Сев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верные виды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о Фестивале (конкурсах) утверждается организаторами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обеспечение для участия в Фестивале осуществляется Уполномоченны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ы Фестиваля создают компетентное жюри, в состав которого входят представители региональных этнокультурных центров, деятели искусства и культуры города Москвы и Российской Федерации, специалисты в области культурологии и этнограф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олномоченный орган формирует списки участников в Фестивале</w:t>
      </w:r>
      <w:r>
        <w:rPr>
          <w:sz w:val="28"/>
          <w:szCs w:val="28"/>
        </w:rPr>
        <w:t xml:space="preserve"> на основании заявлени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мероприятии заявитель либо уполномоченный представитель заявителя (далее - представитель) представляет в уполномоченный орган не позднее, чем за 15 дней до даты начала проведения мероприяти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6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мероприятии по форме согласно приложению № 2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гражданина Российской Федерации или иного документа, удостоверяющего личност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свидетельства о рождении заявителя, не достигшего </w:t>
        <w:br/>
        <w:t>14-летнего возраста (копия свидетельства о рожден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паспорта гражданина Российской Федерации или иного документа, удостоверяющего личность родителя (иного законного представителя) заявителя (в случае подачи документов родителем (иным законным представи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документа, подтверждающего факт проживания заявителя на территории Эвенкий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) грамоты, дипломы, благодарственные письма, отражающие достижения в сохранении и развитии родной культуры (при наличии)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документа, удостоверяющего личность представителя (в случае подачи документов представ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ю документа, подтверждающего полномочия представителя (в случае подачи документов представителе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снованием для участия в Фестивале культур является информация организатора о начал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К расходам для обеспечения участия в </w:t>
      </w:r>
      <w:r>
        <w:rPr>
          <w:color w:val="000000"/>
          <w:sz w:val="28"/>
          <w:szCs w:val="28"/>
        </w:rPr>
        <w:t>Фестивале</w:t>
      </w:r>
      <w:r>
        <w:rPr>
          <w:sz w:val="28"/>
          <w:szCs w:val="28"/>
        </w:rPr>
        <w:t xml:space="preserve"> относятся организационные расходы, проезд, трансфер, проживание и питание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Уполномоченный орган обеспечивает участие в </w:t>
      </w:r>
      <w:r>
        <w:rPr>
          <w:color w:val="000000"/>
          <w:sz w:val="28"/>
          <w:szCs w:val="28"/>
        </w:rPr>
        <w:t>Фестивале</w:t>
      </w:r>
      <w:r>
        <w:rPr>
          <w:sz w:val="28"/>
          <w:szCs w:val="28"/>
        </w:rPr>
        <w:t xml:space="preserve">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Расходы производятся </w:t>
      </w:r>
      <w:r>
        <w:rPr>
          <w:rFonts w:eastAsia="Calibri"/>
          <w:sz w:val="28"/>
          <w:szCs w:val="28"/>
          <w:lang w:eastAsia="en-US"/>
        </w:rPr>
        <w:t>за счет средств субвенции бюджету Эвенкийского муниципального района Красноярского края из краевого бюджета, предусмотренных законом Красноярского края о краевом бюджете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7. Обеспечение участия в Красноярском экономическом форуме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Красноярском экономическом форуме (далее – Форум) обеспечивается в случае наличия в программе Красноярского экономического форума мероприятий, связанных с сохранением и развитием традиционного образа жизни и хозяйственной деятельности коренных малочисленных народ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частниками Форума мог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ники и мастера народных промыс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а декоративно-прикладного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Эвенкийского народа, владеющие эвенкийским язы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грамма Форума утверждается организа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обеспечение участия в Форуме осуществляется Уполномочен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Уполномоченный орган формирует списки участников </w:t>
      </w:r>
      <w:r>
        <w:rPr>
          <w:sz w:val="28"/>
          <w:szCs w:val="28"/>
        </w:rPr>
        <w:t>Форума на основании заявлени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мероприятии заявитель либо уполномоченный представитель заявителя (далее - представитель) представляет в уполномоченный орган не позднее, чем за 15 дней до даты начала проведения мероприятия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6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мероприятии по форме согласно приложению № 2 к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гражданина Российской Федерации или иного документа, удостоверяющего личность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окумента, подтверждающего факт проживания заявителя на территории Эвенкий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окумента, удостоверяющего личность представителя (в случае подачи документов представителе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документа, подтверждающего полномочия представителя (в случае подачи документов представителе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снованием для участия в Форуме является информация организатора о начал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 расходам для обеспечения участия в Форуме относятся организационные расходы, проезд, трансфер, проживание и питание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Уполномоченный орган обеспечивает участие в Форуме в соответствии с требова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Расходы производятся </w:t>
      </w:r>
      <w:r>
        <w:rPr>
          <w:rFonts w:eastAsia="Calibri"/>
          <w:sz w:val="28"/>
          <w:szCs w:val="28"/>
          <w:lang w:eastAsia="en-US"/>
        </w:rPr>
        <w:t>за счет средств субвенции бюджету Эвенкийского муниципального района Красноярского края из краевого бюджета, предусмотренных законом Красноярского края о краевом бюджете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беспечение участия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ждународном чемпионате по традиционному оленеводству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дународный чемпионат по традиционному оленеводству (далее – чемпионат) проводится в целях </w:t>
      </w:r>
      <w:r>
        <w:rPr>
          <w:sz w:val="28"/>
        </w:rPr>
        <w:t>возрождения</w:t>
      </w:r>
      <w:r>
        <w:rPr>
          <w:color w:val="000000"/>
          <w:sz w:val="28"/>
        </w:rPr>
        <w:t>, популяризации и дальнейшего развития самобытных народных видов игр и состязаний коренных малочисленных народов Севера и Аркт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ропаганды арктических компетенций в сфере традиционного природопользования;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демонстрации профессионального мастерства участников соревн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трансляции элементов культуры оленеводов мира;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я подрастающего поколения, к традиционным видам профессиональной деятельности народов, занимающихся оленеводством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ления дружественных связей между регионами Российской Федерации и странами-участниками Чемпионат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ления и пропаганда здоровья, и внедрение принципов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чемпионата являются члены делегации от Эвенкий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ложение о проведении чемпионата утверждается организа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участия в чемпионате осуществляется Уполномоченным орга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полномоченный орган формирует списки участников </w:t>
      </w:r>
      <w:r>
        <w:rPr>
          <w:sz w:val="28"/>
          <w:szCs w:val="28"/>
        </w:rPr>
        <w:t>чемпионата на основании предварительной заявки, направленной организаторам чемпионата</w:t>
      </w:r>
      <w:r>
        <w:rPr>
          <w:color w:val="000000"/>
          <w:sz w:val="28"/>
          <w:szCs w:val="28"/>
        </w:rPr>
        <w:t>. Заявка должна быть подписана руководителем командирующей струк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снованием для участия в чемпионате является информация организатора о начал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 расходам для обеспечения участия в чемпионате относятся организационные расходы, проезд, трансфер, проживание и питание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Уполномоченный орган обеспечивает участие в чемпионате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Расходы производятся </w:t>
      </w:r>
      <w:r>
        <w:rPr>
          <w:rFonts w:eastAsia="Calibri"/>
          <w:sz w:val="28"/>
          <w:szCs w:val="28"/>
          <w:lang w:eastAsia="en-US"/>
        </w:rPr>
        <w:t>за счет средств субвенции бюджету Эвенкийского муниципального района Красноярского края из краевого бюджета, предусмотренных законом Красноярского края о краевом бюджете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Вручение подар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рядок и условия вручения подарков проводятся в рамках </w:t>
      </w:r>
      <w:r>
        <w:rPr>
          <w:sz w:val="28"/>
          <w:szCs w:val="28"/>
        </w:rPr>
        <w:t>проведения социально значимых мероприятий коренных малочисленных народов Российской Федерации на территории Эвенкий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Лицам, внесшим значительный вклад в развитие традиционной хозяйственной деятельности, родной культуры, национальных видов спорта, языков коренных малочисленных народов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>, а также активно участвующим в организации мероприятий вручаются пода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Вручение подарков в рамках проведения мероприятий осуществляется Администрацией Эвенкийского муниципального района в торжественной обстанов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Выдача подарков участникам мероприятий оформляется ведомостью по форме согласно приложению № 3 к Порядк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5. Решение о вручении подарков участникам принимается комиссией по проведению социально значимых мероприятий</w:t>
      </w:r>
      <w:r>
        <w:rPr>
          <w:sz w:val="28"/>
        </w:rPr>
        <w:t xml:space="preserve"> </w:t>
      </w:r>
      <w:r>
        <w:rPr>
          <w:sz w:val="28"/>
          <w:szCs w:val="28"/>
        </w:rPr>
        <w:t>на основании ходатай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Расходы по приобретению подарков </w:t>
      </w:r>
      <w:r>
        <w:rPr>
          <w:rFonts w:eastAsia="Calibri"/>
          <w:sz w:val="28"/>
          <w:szCs w:val="28"/>
          <w:lang w:eastAsia="en-US"/>
        </w:rPr>
        <w:t>производятся за счет средств субвенции бюджету Эвенкийского муниципального района Красноярского края из краевого бюджета, предусмотренных законом Красноярского края о краевом бюджете на очередной финансовый год и плановый период.</w:t>
      </w:r>
      <w:r>
        <w:br w:type="page"/>
      </w:r>
    </w:p>
    <w:p>
      <w:pPr>
        <w:pStyle w:val="ConsNormal"/>
        <w:widowControl/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рядку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проведения социально значимых мероприятий коренных малочисленных народов Севера на территории Эвенкийского муниципального района</w:t>
      </w:r>
      <w:r>
        <w:rPr>
          <w:sz w:val="20"/>
          <w:szCs w:val="20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ЦЕННЫМ ПОДАРК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аботы, занимаемая должность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работы: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Сведения о значительном вкладе в развитие традиционной хозяйственной деятельности, родной культуры, национальных видов спорта, языков коренных малочисленных народов Севера, а также активно участвующим в организации социально значимых мероприятий коренных малочисленных народов Север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7. Способ направления ответа по результатам рассмотрения ходатайства с указанием реквизитов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pacing w:val="-4"/>
          <w:lang w:eastAsia="en-US"/>
        </w:rPr>
        <w:t>по почтовому адресу либо на адрес электронной поч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ходатайств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наименование инициатор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  /__________________________/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подпись</w:t>
        <w:tab/>
        <w:tab/>
        <w:t xml:space="preserve">                     расшифровка подпис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 20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Normal"/>
        <w:widowControl/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рядку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проведения социально значимых мероприятий коренных малочисленных народов Севера на территории Эвенкийского муниципальн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697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наименование исполнительно-распорядите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ого самоуправления Эвенкийского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йона Красноярского края (далее - уполномоч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, муниципальный район)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инициалы, фамилия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олномоченного органа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" w:name="P640"/>
            <w:bookmarkEnd w:id="9"/>
            <w:r>
              <w:rPr>
                <w:rFonts w:cs="Times New Roman" w:ascii="Times New Roman" w:hAnsi="Times New Roman"/>
                <w:sz w:val="22"/>
              </w:rPr>
              <w:t>Заявление на участие в мероприятии коренных малочисл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родов Российской Федерации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наименование мероприят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лее - мероприятие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 Сведения об участнике мероприятия : ______________________________________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фамилия, имя, отчество (при наличии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фамилия, которая была при рождении (в случае изменения фамилии), пол, граждан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адрес места жительства, контактный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наименование документа, удостоверяющего лич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ия и номер документа, дата выдачи, наименование выдавшего орган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ИНН, кем, когда выдан (при налич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ата рождения, место рождения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 К настоящему заявлению прилагаю следующие документы (нужное отметить знаком "V"):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78"/>
        <w:gridCol w:w="794"/>
        <w:gridCol w:w="1964"/>
        <w:gridCol w:w="32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ю паспорта гражданина Российской Федерации или иного документа, удостоверяющего личность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ю свидетельства о рождении заявителя, не достигшего 14-летнего возраста (копия свидетельства о рожден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, выданного органами записи актов гражданского состояния или консульскими учреждениями Российской Федерац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ю паспорта гражданина Российской Федерации или иного документа, удостоверяющего личность родителя (иного законного представителя) заявителя (в случае подачи документов родителем (иным законным представителе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ю документа, подтверждающего факт проживания заявителя на территории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ы, дипломы, благодарственные письма, отражающие достижения в сохранении и развитии родной культуры и (или) родного языка (при налич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ы декоративно-прикладного творчеств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ого</w:t>
              <w:br/>
              <w:t>народного искусства) (за исключением заявителей, популяризирующих родной язык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ю документа, удостоверяющего личность уполномоченного представителя заявителя, родителя (иного законного представителя) заявителя (далее - представитель) (в случае подачи документов представителе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ю документа, подтверждающего полномочия представителя (в случае подачи документов представителем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P688"/>
            <w:bookmarkStart w:id="11" w:name="P688"/>
            <w:bookmarkEnd w:id="11"/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 Я, 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фамилия, имя, отчество (при наличии)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ствуясь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Федерального закона от 27.07.2006 N 152-ФЗ "О персональных данных", выражаю согласие на обработку уполномоченным органом персональных данных, указанных в настоящем заявлении, а также документах, представленных с настоящим заявлением. </w:t>
            </w:r>
            <w:hyperlink w:anchor="P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____ 20__ г.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/_________________________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ата)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расшифровка подписи/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7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Порядку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проведения социально значимых мероприятий коренных малочисленных народов Севера на территории Эвенкий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едомость выдачи подарков </w:t>
      </w:r>
      <w:r>
        <w:rPr>
          <w:rFonts w:eastAsia="Calibri"/>
          <w:sz w:val="28"/>
          <w:szCs w:val="28"/>
          <w:lang w:eastAsia="en-US"/>
        </w:rPr>
        <w:t xml:space="preserve">лицам, внесшим значительный вклад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витие традиционной хозяйственной деятельности, родной культуры, национальных видов спорта, языков коренных малочисленных народов Севера, а также активно участвующим в организации мероприятий</w:t>
      </w:r>
      <w:r>
        <w:rPr>
          <w:sz w:val="28"/>
        </w:rPr>
        <w:t xml:space="preserve"> в области культуры, национальных видов спорта коренных малочисленных народов Севера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ероприят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Дата проведения «__» __________ 20__ г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96"/>
        <w:gridCol w:w="1139"/>
        <w:gridCol w:w="2405"/>
        <w:gridCol w:w="1554"/>
        <w:gridCol w:w="12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ИО получателя подар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ата </w:t>
              <w:br/>
              <w:t>ро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ведения </w:t>
              <w:br/>
              <w:t xml:space="preserve">о документе, удостоверяющем личность получателя подар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пода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тоимость подарк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Личная подпись* получателя подарка и дата подпис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Выдал(а) по ведомости подарки: </w:t>
      </w:r>
    </w:p>
    <w:p>
      <w:pPr>
        <w:pStyle w:val="Normal"/>
        <w:widowControl w:val="false"/>
        <w:autoSpaceDE w:val="false"/>
        <w:rPr/>
      </w:pPr>
      <w:r>
        <w:rPr/>
        <w:t>___________________    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385" w:leader="none"/>
        </w:tabs>
        <w:autoSpaceDE w:val="false"/>
        <w:jc w:val="both"/>
        <w:rPr/>
      </w:pPr>
      <w:r>
        <w:rPr/>
        <w:t xml:space="preserve">            </w:t>
      </w:r>
      <w:r>
        <w:rPr/>
        <w:t>(подпись)                                         (ФИО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38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385" w:leader="none"/>
        </w:tabs>
        <w:autoSpaceDE w:val="false"/>
        <w:ind w:firstLine="851"/>
        <w:jc w:val="both"/>
        <w:rPr/>
      </w:pPr>
      <w:r>
        <w:rPr>
          <w:rFonts w:eastAsia="Calibri"/>
          <w:lang w:eastAsia="en-US"/>
        </w:rPr>
        <w:t>* Подтверждаю свое согласие на автоматизированную, а также без использования средств автоматизации обработку моих персональных данных, указанных в ведомости выдачи подарков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Обработку персональных данных разрешаю уполномоченному органу местного самоуправления Эвенкийского муниципального района Красноярского края с момента подписания настоящей ведомости до дня отзыва в письменной форме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Решения Эвенкийского районного Совета депутатов Эвенкийского муниципального района «</w:t>
      </w:r>
      <w:r>
        <w:rPr>
          <w:color w:val="000000"/>
          <w:sz w:val="28"/>
          <w:szCs w:val="28"/>
        </w:rPr>
        <w:t xml:space="preserve">О внесении изменений в Решение  Эвенкийского районного Совета депутатов от </w:t>
      </w:r>
      <w:r>
        <w:rPr>
          <w:rFonts w:eastAsia="Calibri"/>
          <w:color w:val="000000"/>
          <w:sz w:val="28"/>
          <w:szCs w:val="28"/>
          <w:lang w:eastAsia="en-US"/>
        </w:rPr>
        <w:t>15 октября 2021 года № 5-1952-1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о </w:t>
      </w:r>
      <w:hyperlink r:id="rId11">
        <w:r>
          <w:rPr>
            <w:rStyle w:val="InternetLink"/>
            <w:sz w:val="28"/>
            <w:szCs w:val="28"/>
          </w:rPr>
          <w:t xml:space="preserve">статьей 60 </w:t>
        </w:r>
      </w:hyperlink>
      <w:r>
        <w:rPr>
          <w:sz w:val="28"/>
          <w:szCs w:val="28"/>
        </w:rPr>
        <w:t xml:space="preserve">Закона Красноярского края </w:t>
        <w:br/>
        <w:t xml:space="preserve">от 18 декабря 2008 года № 7-2658 «О социальной поддержке граждан, проживающих в Эвенкийском муниципальном районе Красноярского края», установлено, что </w:t>
      </w:r>
      <w:r>
        <w:rPr>
          <w:b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, которые проводятся на территории муниципального района, а также перечень мероприятий межмуниципального, краевого, межрегионального и всероссийского уровня, в которых обеспечивается участие проживающих на территории муниципального района представителей коренных малочисленных народов Севера и иных лиц, </w:t>
      </w:r>
      <w:r>
        <w:rPr>
          <w:b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Правительством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мероприятий определяется представительным органом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м № 2 Постановления Правительства Красноярского края от 22.06.2021 № 427-п «</w:t>
      </w:r>
      <w:r>
        <w:rPr>
          <w:rFonts w:eastAsia="Calibri"/>
          <w:sz w:val="28"/>
          <w:szCs w:val="27"/>
          <w:lang w:eastAsia="en-US"/>
        </w:rPr>
        <w:t xml:space="preserve">Об утверждении перечня социально значимых </w:t>
      </w:r>
      <w:r>
        <w:rPr>
          <w:rFonts w:eastAsia="Calibri"/>
          <w:sz w:val="28"/>
          <w:szCs w:val="28"/>
          <w:lang w:eastAsia="en-US"/>
        </w:rPr>
        <w:t xml:space="preserve">мероприятий коренных малочисленных народов Севера, которые проводятся на территории Эвенкийского муниципального района Красноярского края, а также перечня </w:t>
      </w:r>
      <w:r>
        <w:rPr>
          <w:rFonts w:eastAsia="Calibri"/>
          <w:sz w:val="28"/>
          <w:szCs w:val="27"/>
          <w:lang w:eastAsia="en-US"/>
        </w:rPr>
        <w:t xml:space="preserve">социально значимых </w:t>
      </w:r>
      <w:r>
        <w:rPr>
          <w:rFonts w:eastAsia="Calibri"/>
          <w:sz w:val="28"/>
          <w:szCs w:val="28"/>
          <w:lang w:eastAsia="en-US"/>
        </w:rPr>
        <w:t xml:space="preserve">мероприятий коренных малочисленных народов Севера межмуниципального, краевого, межрегионального и всероссийского уровня, в которых обеспечивается участие проживающих на территории Эвенкийского муниципального района Красноярского края представителей коренных малочисленных народов Севера и иных лиц, нормативов финансирования на приобретение подарков, вручаемых в рамках проведения социально значимых мероприятий коренных малочисленных народов Севера, нормативов финансирования на приобретение ценных и поощрительных призов, которыми награждаются победители и участники конкурсов в рамках проведения социально значимых мероприятий коренных малочисленных народов Севера, перечня мероприятий в области культуры, национальных видов спорта коренных малочисленных народов Севера, проведение которых осуществляется за счет средств краевого бюджета, порядка их проведения, перечня мероприятий в области культуры, национальных видов спорта коренных малочисленных народов Севера межмуниципального, краевого, межрегионального и всероссийского уровня, в которых обеспечивается участие лиц из числа коренных малочисленных народов Севера, имеющих место жительства на территории Эвенкийского муниципального района Красноярского края, порядка обеспечения участия этих лиц в мероприятиях коренных малочисленных народов в области культуры, национальных видов спорта коренных малочисленных народов Севера межмуниципального, краевого, межрегионального и всероссийского уровня, нормативов финансирования на приобретение подарков, ценных и поощрительных призов, вручаемых при проведении мероприятий в области культуры, национальных видов спорта коренных малочисленных народов Севера, порядка и условий их вручения» (далее – Постановление) </w:t>
      </w:r>
      <w:r>
        <w:rPr>
          <w:rFonts w:eastAsia="Calibri"/>
          <w:b/>
          <w:sz w:val="28"/>
          <w:szCs w:val="28"/>
          <w:lang w:eastAsia="en-US"/>
        </w:rPr>
        <w:t xml:space="preserve">дополнен </w:t>
      </w:r>
      <w:r>
        <w:rPr>
          <w:rFonts w:eastAsia="Calibri"/>
          <w:sz w:val="28"/>
          <w:szCs w:val="28"/>
          <w:lang w:eastAsia="en-US"/>
        </w:rPr>
        <w:t>Перечень социально значимых мероприятий коренных малочисленных народов Российской Федерации, которые проводятся на территории Эвенкийского муниципального района Красноярского края, который состоит из следующих мероприятий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авительства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от 22 июня 2021 г. N 42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88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ставка-ярмарка «Сокровища Севе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стиваль культур «Кочевье Севе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асноярский экономический форум </w:t>
            </w:r>
            <w:hyperlink w:anchor="P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ждународный чемпионат по традиционному оленеводств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7"/>
        </w:rPr>
      </w:pPr>
      <w:r>
        <w:rPr>
          <w:sz w:val="22"/>
        </w:rPr>
        <w:t>&lt;*&gt; В части оплаты проезда и проживания участников из числа коренных малочисленных народов Российской Федерации и иных лиц в случае наличия в программе Красноярского экономического форума мероприятий, связанных с сохранением и развитием традиционного образа жизни и хозяйственной деятельности коренных малочисленных народ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этим внесены дополнения в Порядок  </w:t>
      </w:r>
      <w:r>
        <w:rPr>
          <w:sz w:val="28"/>
          <w:szCs w:val="28"/>
        </w:rPr>
        <w:t>проведения социально значимых мероприятий коренных малочисленных народов Севера на территории Эвенкийского муниципального района (далее – Порядок) по обеспечению участия в  Красноярском экономическом форуме и Международном чемпионате по традиционному оленевод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очнена процедура предоставления заявления и документов по участию в мероприятиях:  </w:t>
      </w:r>
      <w:r>
        <w:rPr>
          <w:sz w:val="28"/>
          <w:szCs w:val="28"/>
        </w:rPr>
        <w:t xml:space="preserve">Выставка-ярмарка «Сокровища Севера», Фестиваль культур «Кочевье Север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е с краевым законодательством приведена к единообразию  терминология «коренных малочисленных народов Севера» на «коренных малочисленных народов Российской Федерации» по всему тексту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кретизирован Уполномоченный орган по обеспечению участия в мероприятиях в лице Департамента по делам коренных малочисленных народов Севера Администрации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предлагается </w:t>
      </w:r>
      <w:r>
        <w:rPr>
          <w:color w:val="000000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Решение Эвенкийского районного Совета депутатов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lang w:eastAsia="en-US"/>
        </w:rPr>
        <w:t>15 октября 2021 года № 5-1952-1</w:t>
      </w:r>
      <w:r>
        <w:rPr>
          <w:sz w:val="28"/>
          <w:szCs w:val="28"/>
        </w:rPr>
        <w:t xml:space="preserve"> «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», по наименованию Порядка, </w:t>
      </w:r>
      <w:r>
        <w:rPr>
          <w:color w:val="000000"/>
          <w:sz w:val="28"/>
          <w:szCs w:val="28"/>
        </w:rPr>
        <w:t>и читать приложение к Решению в новой редакции согласно приложению к настоящему Решен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Решения Эвенкийского районного Совета депутатов выделение дополнительных средств краевого бюджета не по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едлагаем  принять данный проект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венкийского муниципального района 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департамента                                                          У.А. Джураева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 проекту Решения Эвенкийского районного Совета депутатов </w:t>
      </w:r>
    </w:p>
    <w:p>
      <w:pPr>
        <w:pStyle w:val="Normal"/>
        <w:ind w:right="-1" w:hanging="0"/>
        <w:jc w:val="center"/>
        <w:rPr/>
      </w:pPr>
      <w:r>
        <w:rPr>
          <w:b/>
          <w:u w:val="single"/>
        </w:rPr>
        <w:t>«</w:t>
      </w:r>
      <w:r>
        <w:rPr>
          <w:rFonts w:eastAsia="Calibri"/>
          <w:b/>
          <w:color w:val="000000"/>
          <w:u w:val="single"/>
          <w:lang w:eastAsia="en-US"/>
        </w:rPr>
        <w:t>О внесении изменений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 xml:space="preserve">Решение Эвенкийского районного Совета депутатов </w:t>
        <w:br/>
        <w:t>от 28 июня 2013 года № 3-1184-15 «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»</w:t>
      </w:r>
    </w:p>
    <w:p>
      <w:pPr>
        <w:pStyle w:val="Style22"/>
        <w:spacing w:lineRule="atLeast" w:line="0" w:before="0" w:after="0"/>
        <w:jc w:val="center"/>
        <w:rPr>
          <w:b/>
          <w:b/>
        </w:rPr>
      </w:pPr>
      <w:r>
        <w:rPr>
          <w:b/>
        </w:rPr>
        <w:t>(наименование 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внесен Глав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венкийского муниципального района  ________________________ А.Ю. Черкасовым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подпись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Автор проекта:</w:t>
      </w:r>
      <w:r>
        <w:rPr/>
        <w:t xml:space="preserve"> Департамент по делам коренных малочисленных народов Севера Администрации Эвенкийского муниципальн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кладчик:</w:t>
      </w:r>
      <w:r>
        <w:rPr/>
        <w:t xml:space="preserve"> – Джураева Ульяна Александровна - заместитель Главы Эвенкийского муниципального района  - руководитель департамента по делам КМНС Администрации ЭМ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ект решения согласова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меститель Главы ЭМР                                                    </w:t>
      </w:r>
    </w:p>
    <w:p>
      <w:pPr>
        <w:pStyle w:val="Normal"/>
        <w:jc w:val="both"/>
        <w:rPr/>
      </w:pPr>
      <w:r>
        <w:rPr/>
        <w:t>по социальным вопросам                                   ___________________ А.В. Николаенко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Управление по правовым вопросам                 ___________________ Н.К. Пермякова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</w:rPr>
      </w:pPr>
      <w:r>
        <w:rPr/>
        <w:t xml:space="preserve">Руководитель структурного подразделения,     </w:t>
        <w:tab/>
      </w:r>
    </w:p>
    <w:p>
      <w:pPr>
        <w:pStyle w:val="Normal"/>
        <w:rPr/>
      </w:pPr>
      <w:r>
        <w:rPr/>
        <w:t>курирующего данное направление                 _____________________ У.А. Джураев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Style23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11">
    <w:name w:val="?????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1"/>
      <w:szCs w:val="21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</w:pPr>
    <w:rPr>
      <w:spacing w:val="1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DAB50784127E5F79F22E835620EF7322CBE0E418947DDEF031DA32C5F73C16BEE53E08B0E4375B2FB12199BF118F0B5304217D4392F577E6A40AAF79O7C" TargetMode="External"/><Relationship Id="rId4" Type="http://schemas.openxmlformats.org/officeDocument/2006/relationships/hyperlink" Target="consultantplus://offline/ref=A6DAB50784127E5F79F22E835620EF7322CBE0E4189573D3F631DA32C5F73C16BEE53E08B0E4375B2FB1219AB9118F0B5304217D4392F577E6A40AAF79O7C" TargetMode="External"/><Relationship Id="rId5" Type="http://schemas.openxmlformats.org/officeDocument/2006/relationships/hyperlink" Target="garantf1://18422375.0" TargetMode="External"/><Relationship Id="rId6" Type="http://schemas.openxmlformats.org/officeDocument/2006/relationships/hyperlink" Target="consultantplus://offline/ref=D64EE5BCDA833DEA27C91DCDC0E13705C9920C16247545281BC657B43DP518E" TargetMode="External"/><Relationship Id="rId7" Type="http://schemas.openxmlformats.org/officeDocument/2006/relationships/hyperlink" Target="consultantplus://offline/ref=D64EE5BCDA833DEA27C91DCDC0E13705C9920C16247545281BC657B43DP518E" TargetMode="External"/><Relationship Id="rId8" Type="http://schemas.openxmlformats.org/officeDocument/2006/relationships/hyperlink" Target="consultantplus://offline/ref=D64EE5BCDA833DEA27C91DCDC0E13705C9920C16247545281BC657B43DP518E" TargetMode="External"/><Relationship Id="rId9" Type="http://schemas.openxmlformats.org/officeDocument/2006/relationships/hyperlink" Target="consultantplus://offline/ref=D64EE5BCDA833DEA27C91DCDC0E13705C9920C16247545281BC657B43DP518E" TargetMode="External"/><Relationship Id="rId10" Type="http://schemas.openxmlformats.org/officeDocument/2006/relationships/hyperlink" Target="consultantplus://offline/ref=2B43246EEE5A5522A85359F71B36C2BF4F4DCFDD49837CC356E6682AA0440A180CACE0AFA59CFB67E8408CD4CE97F217371C82844324A4B338B0I" TargetMode="External"/><Relationship Id="rId11" Type="http://schemas.openxmlformats.org/officeDocument/2006/relationships/hyperlink" Target="consultantplus://offline/ref=7313B9D7D90BC46F5DB432367D77C3BDD0C4818E2B1B5DB2C01CA367E86D2636B35623E938725DB2AE6594C1c6qD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7:00Z</dcterms:created>
  <dc:creator>ivanovii</dc:creator>
  <dc:description/>
  <cp:keywords/>
  <dc:language>en-US</dc:language>
  <cp:lastModifiedBy>Эспек А.Ю.</cp:lastModifiedBy>
  <cp:lastPrinted>2023-10-30T16:39:00Z</cp:lastPrinted>
  <dcterms:modified xsi:type="dcterms:W3CDTF">2023-11-27T06:57:00Z</dcterms:modified>
  <cp:revision>42</cp:revision>
  <dc:subject/>
  <dc:title/>
</cp:coreProperties>
</file>