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48260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</w:r>
    </w:p>
    <w:p>
      <w:pPr>
        <w:pStyle w:val="Normal"/>
        <w:rPr/>
      </w:pPr>
      <w:r>
        <w:rPr>
          <w:sz w:val="28"/>
          <w:szCs w:val="28"/>
        </w:rPr>
        <w:t>___ заседание</w:t>
      </w:r>
    </w:p>
    <w:p>
      <w:pPr>
        <w:pStyle w:val="Normal"/>
        <w:rPr/>
      </w:pPr>
      <w:r>
        <w:rPr>
          <w:sz w:val="28"/>
          <w:szCs w:val="28"/>
        </w:rPr>
        <w:t>____ декабря 2023 года                    № 5-___-11                                        п. Тура</w:t>
      </w:r>
    </w:p>
    <w:p>
      <w:pPr>
        <w:pStyle w:val="Normal"/>
        <w:ind w:right="46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одлежащего разграничению между муниципальными образованиями Эвенкийского муниципального района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 от 6 октября 2003 года № 131-ФЗ «Об общих принципах организации местного самоуправления в Российской Федерации», Законом Красноярского края от 26 мая 2009 года № 8-3290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О порядке разграничения имущества между муниципальными образованиями края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статьями 11, 16 Устава Эвенкийского муниципального района, в целях приведения в соответствие целевого назначения имущества вопросам местного значения, Эвенкийский районный Совет депутатов  РЕШИ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подлежащего разграничению между муниципальными образованиями Эвенкий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в газете «Эвенкий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районного Совета депутатов                                  В.И. Карам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                          А.Ю. Черкас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 декабря 2023 г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п. Тур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Решению Эвенкийского районн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--.12.2023 № 5-_____-11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«О согласовании перечня имущества, подлежащего разгранич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ежду муниципальными образованиями Эвенкийского муниципального района»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rStyle w:val="S10"/>
          <w:bCs/>
          <w:color w:val="22272F"/>
        </w:rPr>
        <w:t xml:space="preserve">      </w:t>
      </w:r>
      <w:r>
        <w:rPr>
          <w:rStyle w:val="S10"/>
          <w:bCs/>
          <w:color w:val="22272F"/>
        </w:rPr>
        <w:t>имущества, подлежащего передаче в муниципальную собственность</w:t>
      </w:r>
      <w:r>
        <w:rPr>
          <w:bCs/>
        </w:rPr>
        <w:t xml:space="preserve"> муниципального образования посёлок Тур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 процессе разграничения муниципального имущества</w:t>
      </w:r>
    </w:p>
    <w:p>
      <w:pPr>
        <w:pStyle w:val="Normal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686"/>
        <w:gridCol w:w="1559"/>
        <w:gridCol w:w="1843"/>
        <w:gridCol w:w="3118"/>
        <w:gridCol w:w="2694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, учреждения,  наименование имущ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2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(специализация) 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 имущества  (инвентарный номер, кадастровый номер,  площадь,  протяженность,  идентификационный  номер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возникновения  права  муниципальной  собствен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расноярский край, Эвенкийский р-н, пгт. Тура, ул. Гагарина, д. 4, кв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1:0010113: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ощадь 62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таж № 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О ЭМР от 31.08.2023 № </w:t>
            </w:r>
            <w:r>
              <w:rPr>
                <w:rFonts w:eastAsia="TimesNewRomanPSMT;MS Mincho"/>
              </w:rPr>
              <w:t>88:01:0010113:180-24/119/2023-6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расноярский край, Эвенкийский р-н, п. Тура, ул. 50 лет газеты Советская Эвенкия, д. 7, кв.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1:0010112: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ощадь 5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таж №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О ЭМР от 06.09.2023 № </w:t>
            </w:r>
            <w:r>
              <w:rPr>
                <w:rFonts w:eastAsia="TimesNewRomanPSMT;MS Mincho"/>
              </w:rPr>
              <w:t>88:01:0010112:131-24/104/2023-6</w:t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расноярский край, Эвенкийский р-н, п. Тура, ул. Гагарина, д. 4, кв.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1:0010113: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таж №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О ЭМР от 19.09.2023 № </w:t>
            </w:r>
            <w:r>
              <w:rPr>
                <w:rFonts w:eastAsia="TimesNewRomanPSMT;MS Mincho"/>
              </w:rPr>
              <w:t>88:01:0010113:189-24/097/2023-10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Решению Эвенкийского районн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--.12.2023 № 5-_____-11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«О согласовании перечня имущества, подлежащего разгранич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ежду муниципальными образованиями Эвенкийского муниципального района»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ущества, подлежащего передаче в муниципальную собственность муниципального образования сельское поселение поселок Оскоб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 процессе разграничения муниципального имущества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686"/>
        <w:gridCol w:w="1559"/>
        <w:gridCol w:w="1843"/>
        <w:gridCol w:w="3118"/>
        <w:gridCol w:w="2694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, учреждения,  наименование имущ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2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(специализация) 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 имущества  (инвентарный номер, кадастровый номер,  площадь,  протяженность,  идентификационный  номер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возникновения  права  муниципальной  собственности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Красноярский край, р-н Эвенкийский, п Оскоб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ул. Луговая, д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3:0050001: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ощадь 54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О ЭМР от </w:t>
            </w:r>
            <w:r>
              <w:rPr>
                <w:rFonts w:eastAsia="TimesNewRomanPSMT;MS Mincho"/>
              </w:rPr>
              <w:t>25.12.200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TimesNewRomanPSMT;MS Mincho"/>
              </w:rPr>
              <w:t>88-24-36/003/2006-640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оссийская Федерация, Красноярский край, Эвенкийский муниципальный район, п. Оскоба, ул. Луговая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3,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– </w:t>
            </w:r>
            <w:r>
              <w:rPr>
                <w:rFonts w:eastAsia="TimesNewRomanPSMT;MS Mincho"/>
              </w:rPr>
              <w:t>культурное развит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3:0050001:2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156 +/-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МО ЭМР от 10.10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TimesNewRomanPSMT;MS Mincho"/>
              </w:rPr>
              <w:t>88:03:0050001:232-24/095/2023-1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247" w:right="85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к проекту Решения Эвенкийского районного Совета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перечня имущества, подлежащего разграничению между муниципальными образованиями Эвенкий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ону Красноярского края от 06 октября 2011 года № 13-6271 «Об установлении границ муниципального образования Эвенкийский муниципальный район и находящихся в его границах иных муниципальных образований», посёлок Тура и посёлок Оскоба, являются сельским поселениям в составе Эвенки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м проектом решения предлагается согласовать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передаваемого в муниципальную собственность поселений в процессе разграничения, в соответствии с Законом Красноярского края </w:t>
      </w:r>
      <w:r>
        <w:rPr>
          <w:rStyle w:val="Style12"/>
          <w:color w:val="000000"/>
          <w:sz w:val="28"/>
          <w:szCs w:val="28"/>
        </w:rPr>
        <w:t>от 26 мая 2009 года № 8-3290 «О порядке разграничения имущества между муниципальными образованиями края»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о статьёй 2 вышеуказанного Закона, разграничение муниципального имущества осуществляется с соблюдением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сть обеспечения решения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целевого назначения имущества вопрос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альная принадлежность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технологического единства инженерных, учебных, лечебно-профилактических комплексов (систем), централизованного управления 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блюдение требований безопасности эксплуатации муниципального имущества, а также недопустимость выделения объектов, не являющихся автономными по характеру функциониров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ча муниципального имущества в процессе разграничения между муниципальными образованиями осущест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итель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ЗИО Администрации ЭМР                                                          А.В. Лыткин                                               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к проекту Решения Эвенкийского районного Совета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перечня имущества, подлежащего разграничению между муниципальными образованиями Эвенкийского муниципального района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jc w:val="both"/>
        <w:rPr/>
      </w:pPr>
      <w:r>
        <w:rPr>
          <w:sz w:val="28"/>
          <w:szCs w:val="28"/>
        </w:rPr>
        <w:t>Главой Эвенки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________________ А.Ю. Че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втор проекта: начальник отдела имущественных отношений  </w:t>
      </w:r>
      <w:r>
        <w:rPr>
          <w:bCs/>
          <w:iCs/>
          <w:sz w:val="28"/>
          <w:szCs w:val="28"/>
        </w:rPr>
        <w:t>Департамента  земельно-имущественных отношений Администрации Эвенкийского муниципального района Лапузин А.Н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кладчик: Руководитель Департамента земельно-имущественных отношений Администрации Эвенкийского муниципального района -  А.В. Лыткин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 решения согласов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                              И.С. Огольц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ым 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ЭМР                                                                         Н.К. Пер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Руководитель Департамента 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емельно-имущественных отношений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Администрации ЭМР                                                                         А.В. Лыткин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9"/>
      <w:jc w:val="both"/>
    </w:pPr>
    <w:rPr>
      <w:color w:val="000080"/>
      <w:sz w:val="28"/>
      <w:szCs w:val="20"/>
    </w:rPr>
  </w:style>
  <w:style w:type="paragraph" w:styleId="Style18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42471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1:00Z</dcterms:created>
  <dc:creator>Никулин</dc:creator>
  <dc:description/>
  <cp:keywords/>
  <dc:language>en-US</dc:language>
  <cp:lastModifiedBy>Эспек А.Ю.</cp:lastModifiedBy>
  <cp:lastPrinted>2022-12-20T17:41:00Z</cp:lastPrinted>
  <dcterms:modified xsi:type="dcterms:W3CDTF">2023-11-27T06:51:00Z</dcterms:modified>
  <cp:revision>53</cp:revision>
  <dc:subject/>
  <dc:title>ЛИСТ  СОГЛАСОВАНИЯ</dc:title>
</cp:coreProperties>
</file>