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, д.2, п. Тура, Эвенкийский район, Красноярский край, 648000; факс: (391) 989-75-56; тел. (391) 989-75-53</w:t>
      </w:r>
    </w:p>
    <w:p>
      <w:pPr>
        <w:pStyle w:val="Normal"/>
        <w:rPr>
          <w:sz w:val="20"/>
          <w:lang w:val="de-DE"/>
        </w:rPr>
      </w:pPr>
      <w:r>
        <w:rPr>
          <w:sz w:val="20"/>
        </w:rPr>
        <w:t xml:space="preserve">ОКПО 78448084       ОГРН 1058888016197       ИНН/КПП 8801012845/880101001    </w:t>
      </w:r>
      <w:r>
        <w:rPr>
          <w:sz w:val="20"/>
          <w:lang w:val="de-DE"/>
        </w:rPr>
        <w:t>E-</w:t>
      </w:r>
      <w:r>
        <w:rPr>
          <w:sz w:val="20"/>
          <w:lang w:val="en-US"/>
        </w:rPr>
        <w:t>m</w:t>
      </w:r>
      <w:r>
        <w:rPr>
          <w:sz w:val="20"/>
          <w:lang w:val="de-DE"/>
        </w:rPr>
        <w:t xml:space="preserve">ail: </w:t>
      </w:r>
      <w:hyperlink r:id="rId3">
        <w:r>
          <w:rPr>
            <w:rStyle w:val="InternetLink"/>
            <w:sz w:val="20"/>
            <w:lang w:val="de-DE"/>
          </w:rPr>
          <w:t>sekr@tura.evenkya.ru</w:t>
        </w:r>
      </w:hyperlink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31445</wp:posOffset>
                </wp:positionV>
                <wp:extent cx="616458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35pt" to="484.9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448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«___» _______ 2023 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едседателю Эвенкийского районного Совета депутатов</w:t>
      </w:r>
    </w:p>
    <w:p>
      <w:pPr>
        <w:pStyle w:val="Normal"/>
        <w:ind w:left="567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42" w:hanging="0"/>
        <w:jc w:val="both"/>
        <w:rPr>
          <w:szCs w:val="28"/>
        </w:rPr>
      </w:pPr>
      <w:r>
        <w:rPr>
          <w:szCs w:val="28"/>
        </w:rPr>
        <w:t>В.И. Карамзину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Уважаемый Вячеслав Иванович!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9 Устава Эвенкийского муниципального района, вношу на рассмотрение Эвенкийского районного Совета депутатов проект решения «О внесении изменений в Правила землепользования и застройки муниципального образования сельское поселение село Байкит Эвенкийского муниципального района Красноярского кр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чиком назначаю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</w:t>
        <w:br/>
        <w:t>В.В. Торпушонка.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венкийского муниципального района</w:t>
        <w:tab/>
        <w:tab/>
        <w:tab/>
        <w:tab/>
        <w:t xml:space="preserve">          А.Ю. Черк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маева Татьяна Викторов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8"/>
        </w:rPr>
      </w:pPr>
      <w:r>
        <w:rPr>
          <w:sz w:val="20"/>
        </w:rPr>
        <w:t>8 (391) 989-75-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4110</wp:posOffset>
                </wp:positionH>
                <wp:positionV relativeFrom="paragraph">
                  <wp:posOffset>-90170</wp:posOffset>
                </wp:positionV>
                <wp:extent cx="94234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3.4pt;mso-wrap-distance-left:9.05pt;mso-wrap-distance-right:9.05pt;mso-wrap-distance-top:0pt;mso-wrap-distance-bottom:0pt;margin-top:-7.1pt;mso-position-vertical-relative:text;margin-left:3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-410845</wp:posOffset>
            </wp:positionV>
            <wp:extent cx="676275" cy="895350"/>
            <wp:effectExtent l="0" t="0" r="0" b="0"/>
            <wp:wrapSquare wrapText="left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ЭВЕНКИЙСКИЙ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 xml:space="preserve"> сес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849"/>
        <w:gridCol w:w="3121"/>
      </w:tblGrid>
      <w:tr>
        <w:trPr/>
        <w:tc>
          <w:tcPr>
            <w:tcW w:w="34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» сентября 2023 года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5-______-1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 Ту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О внесении изменений в Правила землеполь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и застройки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сельское поселение село Байки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Эвенкийского муниципального райо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расноярского края</w:t>
      </w:r>
    </w:p>
    <w:p>
      <w:pPr>
        <w:pStyle w:val="Normal"/>
        <w:spacing w:lineRule="auto" w:line="276"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приведения Правил землепользования и застройки муниципального образования село Байкит Эвенкийского муниципального района Красноярского края в соответствие с федеральным, региональным законодательством, совершенствования порядка регулирования землепользования и застройки, рационального и эффективного использования земельных участков и объектов капитального строительства на территории муниципального образования с. Байкит, реализации прав и законных интересов граждан, руководствуясь статьями 31</w:t>
        <w:noBreakHyphen/>
        <w:t xml:space="preserve">33 Градостроительного кодекса Российской Федерации, в соответствии </w:t>
        <w:br/>
        <w:t xml:space="preserve">с пунктом 20 части 1, частью 4 статьи 14 Федерального закона от 06.10.2003 № 131-ФЗ «Об общих принципах организации местного самоуправления </w:t>
        <w:br/>
        <w:t>в Российской Федерации», на основании подпункта 39 пункта 1 статьи 11, статьи 16 Устава Эвенкийского муниципального района, Эвенкий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Внести в Правила землепользования и застройки муниципального образования сельское поселение село Байкит, утвержденные Решением Байкитского сельского Совета депутатов </w:t>
        <w:br/>
        <w:t>от 26.12.2012 № 3</w:t>
        <w:noBreakHyphen/>
        <w:t>263 «Об утверждении Генерального плана, Правил землепользования и застройки части территории села Байкит» (в редакции решений Байкитского сельского Совета депутатов от 05.02.2013 № 3</w:t>
        <w:noBreakHyphen/>
        <w:t xml:space="preserve">268, </w:t>
        <w:br/>
        <w:t>от 20.06.2013 № 3</w:t>
        <w:noBreakHyphen/>
        <w:t>293, от 04.04.2014 № 3</w:t>
        <w:noBreakHyphen/>
        <w:t>361, от 29.08.2014 № 3</w:t>
        <w:noBreakHyphen/>
        <w:t xml:space="preserve">380, </w:t>
        <w:br/>
        <w:t>от 12.03.2015 № 4</w:t>
        <w:noBreakHyphen/>
        <w:t>50, от 07.10.2015 № 68, от 18.07.2016 № 4</w:t>
        <w:noBreakHyphen/>
        <w:t xml:space="preserve">100, </w:t>
        <w:br/>
        <w:t>от 21.12.2016 № 4</w:t>
        <w:noBreakHyphen/>
        <w:t>111, решения Эвенкийского районного Совета депутатов от 22.03.2019 № 4</w:t>
        <w:noBreakHyphen/>
        <w:t>1719</w:t>
        <w:noBreakHyphen/>
        <w:t>12) изменения, изложив их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Cs w:val="28"/>
        </w:rPr>
      </w:pPr>
      <w:r>
        <w:rPr>
          <w:szCs w:val="28"/>
        </w:rPr>
        <w:t xml:space="preserve">Настоящее Решение вступает в силу </w:t>
      </w:r>
      <w:r>
        <w:rPr>
          <w:rFonts w:eastAsia="Calibri"/>
          <w:szCs w:val="28"/>
        </w:rPr>
        <w:t xml:space="preserve">со дня официального опубликования в </w:t>
      </w:r>
      <w:r>
        <w:rPr>
          <w:szCs w:val="28"/>
        </w:rPr>
        <w:t xml:space="preserve">газете «Эвенкийская жизнь» </w:t>
      </w:r>
      <w:r>
        <w:rPr>
          <w:rFonts w:eastAsia="Calibri"/>
          <w:szCs w:val="28"/>
        </w:rPr>
        <w:t xml:space="preserve">и подлежит размещению в сети интернет </w:t>
      </w: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>официальном сайте Эвенкийского муниципального район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(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http://evenkya.gosuslugi.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Эвенкийского районн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Cs w:val="28"/>
        </w:rPr>
        <w:t>Совета депутатов</w:t>
        <w:tab/>
        <w:t>В.И. Карамзин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Эвенкийского муниципального района</w:t>
        <w:tab/>
        <w:t>А.Ю. Черк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 сентября 2023 года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п. 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Style32"/>
        <w:spacing w:before="0" w:after="0"/>
        <w:jc w:val="center"/>
        <w:rPr/>
      </w:pPr>
      <w:r>
        <w:rPr>
          <w:sz w:val="26"/>
          <w:szCs w:val="26"/>
          <w:lang w:val="ru-RU"/>
        </w:rPr>
        <w:t>к проекту Решения Эвенкийского районного Совета депутатов</w:t>
      </w:r>
    </w:p>
    <w:p>
      <w:pPr>
        <w:pStyle w:val="Style32"/>
        <w:spacing w:before="0" w:after="0"/>
        <w:jc w:val="center"/>
        <w:rPr>
          <w:iCs/>
          <w:spacing w:val="-6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О внесении изменений в Правила землепользования и застройки муниципального </w:t>
      </w:r>
      <w:r>
        <w:rPr>
          <w:spacing w:val="-6"/>
          <w:sz w:val="26"/>
          <w:szCs w:val="26"/>
          <w:lang w:val="ru-RU"/>
        </w:rPr>
        <w:t>образования сельское поселение село Байкит Эвенкийского муниципального района Красноярского края</w:t>
      </w:r>
      <w:r>
        <w:rPr>
          <w:iCs/>
          <w:spacing w:val="-6"/>
          <w:sz w:val="26"/>
          <w:szCs w:val="26"/>
          <w:lang w:val="ru-RU"/>
        </w:rPr>
        <w:t>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  <w:lang w:val="ru-RU"/>
        </w:rPr>
      </w:r>
    </w:p>
    <w:p>
      <w:pPr>
        <w:pStyle w:val="Style32"/>
        <w:ind w:left="20" w:right="20" w:firstLine="68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Решения Эвенкийского районного Совета депутатов «О внесении изменений в Правила землепользования и застройки муниципального образования сельское поселение село Байкит Эвенкийского муниципального района Красноярского края» разработан в целях приведения Правил землепользования и застройки муниципального образования село Байкит (далее – Правила), утвержденных Решением Байкитского сельского Совета депутатов от 26.12.2012 № 3</w:t>
        <w:noBreakHyphen/>
        <w:t>263 «Об утверждении Генерального плана, Правил землепользования и застройки части территории села Байкит», в соответствии со статьями 5.1, 28, 31</w:t>
        <w:noBreakHyphen/>
        <w:t>33 Градостроительного кодекса Российской Федерации.</w:t>
      </w:r>
    </w:p>
    <w:p>
      <w:pPr>
        <w:pStyle w:val="Style31"/>
        <w:ind w:left="20" w:firstLine="689"/>
        <w:jc w:val="both"/>
        <w:rPr/>
      </w:pPr>
      <w:r>
        <w:rPr>
          <w:sz w:val="26"/>
          <w:szCs w:val="26"/>
        </w:rPr>
        <w:t>Разработчиком данных Правил является ООО «СибПроект».</w:t>
      </w:r>
    </w:p>
    <w:p>
      <w:pPr>
        <w:pStyle w:val="Style31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и подготовке указанных Правил стали:</w:t>
      </w:r>
    </w:p>
    <w:p>
      <w:pPr>
        <w:pStyle w:val="Style31"/>
        <w:ind w:left="20" w:firstLine="689"/>
        <w:jc w:val="both"/>
        <w:rPr/>
      </w:pPr>
      <w:r>
        <w:rPr>
          <w:sz w:val="26"/>
          <w:szCs w:val="26"/>
        </w:rPr>
        <w:t>1.</w:t>
        <w:tab/>
        <w:t>Определение порядка применения ПЗЗ поселка.</w:t>
      </w:r>
    </w:p>
    <w:p>
      <w:pPr>
        <w:pStyle w:val="Style31"/>
        <w:ind w:left="20" w:firstLine="689"/>
        <w:jc w:val="both"/>
        <w:rPr/>
      </w:pPr>
      <w:r>
        <w:rPr>
          <w:sz w:val="26"/>
          <w:szCs w:val="26"/>
        </w:rPr>
        <w:t>2.</w:t>
        <w:tab/>
        <w:t>Определение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Style31"/>
        <w:ind w:left="20" w:firstLine="689"/>
        <w:jc w:val="both"/>
        <w:rPr/>
      </w:pPr>
      <w:r>
        <w:rPr>
          <w:sz w:val="26"/>
          <w:szCs w:val="26"/>
        </w:rPr>
        <w:t>3.</w:t>
        <w:tab/>
        <w:t>Установление градостроительного зонирования поселка, в т.ч. определение видов и состава территориальных зон;</w:t>
      </w:r>
    </w:p>
    <w:p>
      <w:pPr>
        <w:pStyle w:val="Style31"/>
        <w:ind w:left="20" w:firstLine="689"/>
        <w:jc w:val="both"/>
        <w:rPr/>
      </w:pPr>
      <w:r>
        <w:rPr>
          <w:sz w:val="26"/>
          <w:szCs w:val="26"/>
        </w:rPr>
        <w:t>4.</w:t>
        <w:tab/>
        <w:t>Определение видов разрешенного использования земельных участков и объектов капитального строительства;</w:t>
      </w:r>
    </w:p>
    <w:p>
      <w:pPr>
        <w:pStyle w:val="Style31"/>
        <w:ind w:left="20" w:firstLine="689"/>
        <w:jc w:val="both"/>
        <w:rPr/>
      </w:pPr>
      <w:r>
        <w:rPr>
          <w:sz w:val="26"/>
          <w:szCs w:val="26"/>
        </w:rPr>
        <w:t>Также, данными Правила подготовлены сведения о территориальных зонах, подлежащих внесению в ЕГРН и отображены зоны с особыми условиями использования территорий, установленные: Приказом Енисейского бассейнового водного управления от 30.12.2021 № 487 (установлены зоны затопления и подтопления с. Байкит), Приказом Красноярского МТУ Росавиации от 19.01.2021 № 18</w:t>
        <w:noBreakHyphen/>
        <w:t>П (установлена приаэродромная территория).</w:t>
      </w:r>
    </w:p>
    <w:p>
      <w:pPr>
        <w:pStyle w:val="Style31"/>
        <w:spacing w:before="0" w:after="0"/>
        <w:ind w:left="23" w:firstLine="692"/>
        <w:contextualSpacing/>
        <w:jc w:val="both"/>
        <w:rPr/>
      </w:pPr>
      <w:r>
        <w:rPr>
          <w:sz w:val="26"/>
          <w:szCs w:val="26"/>
        </w:rPr>
        <w:t>Публичные слушания проведены 03.08.2023 в Администрации с. Байкит, предложений и замечаний по проекту в период проведения публичных слушаний не поступило.</w:t>
      </w:r>
    </w:p>
    <w:p>
      <w:pPr>
        <w:pStyle w:val="Style31"/>
        <w:spacing w:before="0" w:after="0"/>
        <w:ind w:left="23" w:firstLine="692"/>
        <w:contextualSpacing/>
        <w:jc w:val="both"/>
        <w:rPr/>
      </w:pPr>
      <w:r>
        <w:rPr>
          <w:sz w:val="26"/>
          <w:szCs w:val="26"/>
        </w:rPr>
        <w:t>Постоянно действующей комиссией по внесению изменений в Правила землепользования и застройки сельского поселения село Байкит Эвенкийского муниципального района Красноярского края, утвержденной Постановлением Главы Эвенкийского муниципального района от 29.06.2023 № 45</w:t>
        <w:noBreakHyphen/>
        <w:t>пг, в соответствии с Заключением о результатах публичных слушаний по проекту внесения изменений в Правила землепользования и застройки сельского поселения с. Байкит Эвенкийского муниципального района Красноярского края от 03.08.2023 Правила рекомендованы к утверждению.</w:t>
      </w:r>
    </w:p>
    <w:p>
      <w:pPr>
        <w:pStyle w:val="Normal"/>
        <w:ind w:left="23" w:firstLine="692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целях приведения Правил землепользования и застройки муниципального образования села Байкит в соответствие действующему законодательству, прошу принять на рассмотрение данный проект Реш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енкий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– руководитель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ального строительства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Эвенкийского муниципального района</w:t>
        <w:tab/>
        <w:tab/>
        <w:tab/>
        <w:t xml:space="preserve"> </w:t>
        <w:tab/>
        <w:t xml:space="preserve">      В.В. Торпушонок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СОГЛАСОВАНИЯ</w:t>
      </w:r>
    </w:p>
    <w:p>
      <w:pPr>
        <w:pStyle w:val="Style32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проекту Решения Эвенкийского районного Совета депутатов </w:t>
      </w:r>
    </w:p>
    <w:p>
      <w:pPr>
        <w:pStyle w:val="Style3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О внесении изменений в Правила землепользования и застройки муниципального образования сельское поселение село Байкит Эвенкийского муниципального района Красноярского кра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оект внесен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Гла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венкийского муниципального района   Черкасовым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Согласовано________________ А.Ю. Черка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втор проекта: </w:t>
      </w:r>
      <w:r>
        <w:rPr>
          <w:bCs/>
          <w:iCs/>
          <w:szCs w:val="28"/>
        </w:rPr>
        <w:t>Департамент капитального строительства Администрации</w:t>
        <w:tab/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 xml:space="preserve">Эвенкийского муниципального района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color w:val="000000"/>
          <w:szCs w:val="28"/>
        </w:rPr>
        <w:t>Проект решения согласован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венкий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– руководитель Департамен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питального строительства Администраци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Cs w:val="28"/>
        </w:rPr>
      </w:pPr>
      <w:r>
        <w:rPr>
          <w:szCs w:val="28"/>
        </w:rPr>
        <w:t>Эвенкийского муниципального района</w:t>
      </w:r>
      <w:r>
        <w:rPr>
          <w:color w:val="000000"/>
          <w:szCs w:val="28"/>
        </w:rPr>
        <w:t xml:space="preserve"> </w:t>
        <w:tab/>
        <w:tab/>
        <w:t>__________  В.В. Торпушоно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6165" w:leader="none"/>
        </w:tabs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Cs/>
          <w:iCs/>
          <w:color w:val="000000"/>
          <w:szCs w:val="28"/>
        </w:rPr>
        <w:t xml:space="preserve">Управления по правовым вопросам    </w:t>
        <w:tab/>
        <w:tab/>
        <w:t>__________     Н.К. Пермя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3"/>
    <w:next w:val="Style24"/>
    <w:qFormat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5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азвание"/>
    <w:basedOn w:val="Normal"/>
    <w:qFormat/>
    <w:pPr>
      <w:jc w:val="center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vertAlign w:val="superscript"/>
      <w:lang w:val="en-US"/>
    </w:rPr>
  </w:style>
  <w:style w:type="paragraph" w:styleId="Style32">
    <w:name w:val="Обычный (веб)"/>
    <w:basedOn w:val="Normal"/>
    <w:qFormat/>
    <w:pPr>
      <w:spacing w:before="20" w:after="20"/>
      <w:ind w:left="20" w:right="20" w:firstLine="300"/>
      <w:jc w:val="both"/>
    </w:pPr>
    <w:rPr>
      <w:sz w:val="24"/>
      <w:szCs w:val="24"/>
      <w:lang w:val="en-US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@tura.evenkya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venkya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6:00Z</dcterms:created>
  <dc:creator>PonamarevaEA</dc:creator>
  <dc:description/>
  <cp:keywords/>
  <dc:language>en-US</dc:language>
  <cp:lastModifiedBy>Мамаева Т.В.</cp:lastModifiedBy>
  <cp:lastPrinted>2019-03-04T12:50:00Z</cp:lastPrinted>
  <dcterms:modified xsi:type="dcterms:W3CDTF">2023-08-24T08:26:00Z</dcterms:modified>
  <cp:revision>28</cp:revision>
  <dc:subject/>
  <dc:title>Проект</dc:title>
</cp:coreProperties>
</file>