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д.2, п. Тура, Эвенкийский район, Красноярский край, 648000; факс: (391) 989-75-56; тел. (391) 989-75-53</w:t>
      </w:r>
    </w:p>
    <w:p>
      <w:pPr>
        <w:pStyle w:val="Normal"/>
        <w:rPr>
          <w:sz w:val="20"/>
          <w:lang w:val="de-DE"/>
        </w:rPr>
      </w:pPr>
      <w:r>
        <w:rPr>
          <w:sz w:val="20"/>
        </w:rPr>
        <w:t xml:space="preserve">ОКПО 78448084       ОГРН 1058888016197       ИНН/КПП 8801012845/880101001    </w:t>
      </w:r>
      <w:r>
        <w:rPr>
          <w:sz w:val="20"/>
          <w:lang w:val="de-DE"/>
        </w:rPr>
        <w:t>E-</w:t>
      </w:r>
      <w:r>
        <w:rPr>
          <w:sz w:val="20"/>
          <w:lang w:val="en-US"/>
        </w:rPr>
        <w:t>m</w:t>
      </w:r>
      <w:r>
        <w:rPr>
          <w:sz w:val="20"/>
          <w:lang w:val="de-DE"/>
        </w:rPr>
        <w:t xml:space="preserve">ail: </w:t>
      </w:r>
      <w:hyperlink r:id="rId3">
        <w:r>
          <w:rPr>
            <w:rStyle w:val="InternetLink"/>
            <w:sz w:val="20"/>
            <w:lang w:val="de-DE"/>
          </w:rPr>
          <w:t>sekr@tura.evenkya.ru</w:t>
        </w:r>
      </w:hyperlink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31445</wp:posOffset>
                </wp:positionV>
                <wp:extent cx="616458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35pt" to="484.9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448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«___» _______ 2023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едседателю Эвенкийского районного Совета депутатов</w:t>
      </w:r>
    </w:p>
    <w:p>
      <w:pPr>
        <w:pStyle w:val="Normal"/>
        <w:ind w:left="567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42" w:hanging="0"/>
        <w:jc w:val="both"/>
        <w:rPr>
          <w:szCs w:val="28"/>
        </w:rPr>
      </w:pPr>
      <w:r>
        <w:rPr>
          <w:szCs w:val="28"/>
        </w:rPr>
        <w:t>В.И. Карамзину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Уважаемый Вячеслав Иванович!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9 Устава Эвенкийского муниципального района, вношу на рассмотрение Эвенкийского районного Совета депутатов проект решения «Об утверждении Правил землепользования и застройки муниципального образования село Ванавара Эвенкийского муниципальн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чиком назначаю заместителя Главы Эвенкийского муниципального района – руководителя Департамента капитального строительства Администрации Эвенкийского муниципального района </w:t>
        <w:br/>
        <w:t>В.В. Торпушонка.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муниципального района</w:t>
        <w:tab/>
        <w:tab/>
        <w:tab/>
        <w:tab/>
        <w:t xml:space="preserve">          А.Ю. Черк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маева Татьяна Викторов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8"/>
        </w:rPr>
      </w:pPr>
      <w:r>
        <w:rPr>
          <w:sz w:val="20"/>
        </w:rPr>
        <w:t>8 (391) 989-75-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-90170</wp:posOffset>
                </wp:positionV>
                <wp:extent cx="94234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3.4pt;mso-wrap-distance-left:9.05pt;mso-wrap-distance-right:9.05pt;mso-wrap-distance-top:0pt;mso-wrap-distance-bottom:0pt;margin-top:-7.1pt;mso-position-vertical-relative:text;margin-left:3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410845</wp:posOffset>
            </wp:positionV>
            <wp:extent cx="676275" cy="895350"/>
            <wp:effectExtent l="0" t="0" r="0" b="0"/>
            <wp:wrapSquare wrapText="lef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ЭВЕНКИЙСКИЙ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 xml:space="preserve"> сес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849"/>
        <w:gridCol w:w="3121"/>
      </w:tblGrid>
      <w:tr>
        <w:trPr/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» сентября 2023 года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5-______-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 Ту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землеполь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 застройки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о Ванавара Эвенкийского муниципальн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а Краснояр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8"/>
          <w:szCs w:val="28"/>
        </w:rPr>
        <w:t xml:space="preserve">В целях приведения Правил землепользования и застройки муниципального образования село Ванавара Эвенкийского муниципального района Красноярского края в соответствие </w:t>
        <w:br/>
        <w:t>с федеральным, региональным законодательством, совершенствования порядка регулирования землепользования и застройки, рационального и эффективного использования земельных участков и объектов капитального строительства на территории муниципального образования</w:t>
      </w:r>
      <w:r>
        <w:rPr>
          <w:spacing w:val="6"/>
          <w:szCs w:val="28"/>
        </w:rPr>
        <w:t xml:space="preserve"> село Ванавара, реализации прав и законных интересов граждан, руководствуясь статьями 31</w:t>
        <w:noBreakHyphen/>
        <w:t>33 Градостроительного кодекса Российской Федерации, в соответствии с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на основании подпункта 39 пункта 1 статьи 11, статьи 16 Устава Эвенкийского муниципального района, Эвенкий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6"/>
          <w:szCs w:val="28"/>
        </w:rPr>
      </w:pPr>
      <w:r>
        <w:rPr>
          <w:spacing w:val="6"/>
          <w:szCs w:val="28"/>
        </w:rPr>
        <w:t>Утвердить Правила землепользования и застройки муниципального образования село Ванавара Эвенкийского муниципального района Красноярского края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6"/>
          <w:szCs w:val="28"/>
        </w:rPr>
      </w:pPr>
      <w:r>
        <w:rPr>
          <w:spacing w:val="6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- часть 2 Решения, приложение 2 к Решению Ванаварского сельского Совета депутатов от 20.07.2012 № 553 «Об утверждении генерального плана села Ванавара, Об утверждении правил землепользования и застройки муниципального образования сельского поселения села 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06.05.2013 № 601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24.05.2013 № 603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18.06.2013 № 618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18.09.2013 № 631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- решение Ванаварского сельского Совета депутатов</w:t>
        <w:br/>
        <w:t>от 18.12.2013 № 658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- решение Ванаварского сельского Совета депутатов</w:t>
        <w:br/>
        <w:t>от 17.06.2014 № 695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04.02.2015 № 780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- решение Ванаварского сельского Совета депутатов</w:t>
        <w:br/>
        <w:t>от 15.05.2015 № 801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- решение Ванаварского сельского Совета депутатов</w:t>
        <w:br/>
        <w:t>от 25.11.2015 № 844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17.03.2016 № 870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- решение Ванаварского сельского Совета депутатов</w:t>
        <w:br/>
        <w:t>от 02.06.2016 № 886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15.07.2016 № 889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08.09.2016 № 899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01.12.2016 № 918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;</w:t>
      </w:r>
    </w:p>
    <w:p>
      <w:pPr>
        <w:pStyle w:val="Normal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- решение Ванаварского сельского Совета депутатов </w:t>
        <w:br/>
        <w:t>от 01.12.2016 № 919 «О внесении изменений в Решение Ванаварского сельского Совета депутатов от 20.06.2012 № 553 «Об утверждении Правил землепользования и застройки муниципального образования с. Ванавара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spacing w:val="6"/>
          <w:szCs w:val="28"/>
        </w:rPr>
        <w:t xml:space="preserve">Настоящее Решение вступает в силу </w:t>
      </w:r>
      <w:r>
        <w:rPr>
          <w:rFonts w:eastAsia="Calibri"/>
          <w:spacing w:val="6"/>
          <w:szCs w:val="28"/>
        </w:rPr>
        <w:t xml:space="preserve">со дня официального опубликования в </w:t>
      </w:r>
      <w:r>
        <w:rPr>
          <w:spacing w:val="6"/>
          <w:szCs w:val="28"/>
        </w:rPr>
        <w:t xml:space="preserve">газете «Эвенкийская жизнь» </w:t>
      </w:r>
      <w:r>
        <w:rPr>
          <w:rFonts w:eastAsia="Calibri"/>
          <w:spacing w:val="6"/>
          <w:szCs w:val="28"/>
        </w:rPr>
        <w:t xml:space="preserve">и подлежит размещению в сети интернет </w:t>
      </w:r>
      <w:r>
        <w:rPr>
          <w:spacing w:val="6"/>
          <w:szCs w:val="28"/>
        </w:rPr>
        <w:t xml:space="preserve">на </w:t>
      </w:r>
      <w:r>
        <w:rPr>
          <w:rFonts w:eastAsia="Calibri"/>
          <w:spacing w:val="6"/>
          <w:szCs w:val="28"/>
          <w:lang w:eastAsia="en-US"/>
        </w:rPr>
        <w:t>официальном сайте Эвенкийского муниципального района</w:t>
      </w:r>
      <w:r>
        <w:rPr>
          <w:rFonts w:eastAsia="Calibri"/>
          <w:spacing w:val="6"/>
          <w:szCs w:val="28"/>
        </w:rPr>
        <w:t xml:space="preserve"> </w:t>
      </w:r>
      <w:r>
        <w:rPr>
          <w:spacing w:val="6"/>
          <w:szCs w:val="28"/>
        </w:rPr>
        <w:t>(</w:t>
      </w:r>
      <w:hyperlink r:id="rId5" w:tgtFrame="_blank">
        <w:r>
          <w:rPr>
            <w:rStyle w:val="InternetLink"/>
            <w:color w:val="000000"/>
            <w:spacing w:val="6"/>
            <w:szCs w:val="28"/>
            <w:u w:val="none"/>
          </w:rPr>
          <w:t>http://evenkya.gosuslugi.ru</w:t>
        </w:r>
      </w:hyperlink>
      <w:r>
        <w:rPr>
          <w:spacing w:val="6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Эвенкийского район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Cs w:val="28"/>
        </w:rPr>
        <w:t>Совета депутатов</w:t>
        <w:tab/>
        <w:t>В.И. Карамзин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Эвенкийского муниципального района</w:t>
        <w:tab/>
        <w:t>А.Ю. Черк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 сентября 2023 года</w:t>
      </w:r>
    </w:p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п. 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32"/>
        <w:spacing w:before="0" w:after="0"/>
        <w:jc w:val="center"/>
        <w:rPr/>
      </w:pPr>
      <w:r>
        <w:rPr>
          <w:sz w:val="26"/>
          <w:szCs w:val="26"/>
          <w:lang w:val="ru-RU"/>
        </w:rPr>
        <w:t>к проекту Решения Эвенкийского районного Совета депутатов</w:t>
      </w:r>
    </w:p>
    <w:p>
      <w:pPr>
        <w:pStyle w:val="Style32"/>
        <w:spacing w:before="0" w:after="0"/>
        <w:jc w:val="center"/>
        <w:rPr>
          <w:iCs/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«Об утверждении Правил землепользования и застройки муниципального образования село Ванавара Эвенкийского муниципального района Красноярского края</w:t>
      </w:r>
      <w:r>
        <w:rPr>
          <w:iCs/>
          <w:spacing w:val="-6"/>
          <w:sz w:val="26"/>
          <w:szCs w:val="26"/>
          <w:lang w:val="ru-RU"/>
        </w:rPr>
        <w:t>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  <w:lang w:val="ru-RU"/>
        </w:rPr>
      </w:r>
    </w:p>
    <w:p>
      <w:pPr>
        <w:pStyle w:val="Style32"/>
        <w:ind w:left="20" w:right="20" w:firstLine="68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Решения Эвенкийского районного Совета депутатов «Об утверждении Правил землепользования и застройки муниципального образования село Ванавара Эвенкийского муниципального района Красноярского края» разработан в целях приведения Правил землепользования и застройки муниципального образования село Ванавара (далее – Правила), утвержденных Решением Ванаварского сельского совета депутатов от 20.07.2012 № 553 «Об утверждении генерального плана села Ванавара  Правил землепользования и застройки в пгт. Тура», в соответствии со статьями 5.1, 28, 31</w:t>
        <w:noBreakHyphen/>
        <w:t>33 Градостроительного кодекса Российской Федерации.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Разработчиком данных Правил является ООО «ГРАД».</w:t>
      </w:r>
    </w:p>
    <w:p>
      <w:pPr>
        <w:pStyle w:val="Style31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 подготовке указанных Правил стали: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1.</w:t>
        <w:tab/>
        <w:t>Определение порядка применения ПЗЗ поселка.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2.</w:t>
        <w:tab/>
        <w:t>Определение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3.</w:t>
        <w:tab/>
        <w:t>Установление градостроительного зонирования поселка, в т.ч. определение видов и состава территориальных зон;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4.</w:t>
        <w:tab/>
        <w:t>Определение видов разрешенного использования земельных участков и объектов капитального строительства;</w:t>
      </w:r>
    </w:p>
    <w:p>
      <w:pPr>
        <w:pStyle w:val="Style31"/>
        <w:ind w:left="20" w:firstLine="689"/>
        <w:jc w:val="both"/>
        <w:rPr/>
      </w:pPr>
      <w:r>
        <w:rPr>
          <w:sz w:val="26"/>
          <w:szCs w:val="26"/>
        </w:rPr>
        <w:t>Также, данными Правила подготовлены сведения о территориальных зонах, подлежащих внесению в ЕГРН и отображены зоны с особыми условиями использования территорий, установленные: Приказом Красноярского МТУ Росавиации от 15.01.2021 № 12</w:t>
        <w:noBreakHyphen/>
        <w:t>п (установлена приаэродромная территория).</w:t>
      </w:r>
    </w:p>
    <w:p>
      <w:pPr>
        <w:pStyle w:val="Style31"/>
        <w:spacing w:before="0" w:after="0"/>
        <w:ind w:left="23" w:firstLine="692"/>
        <w:contextualSpacing/>
        <w:jc w:val="both"/>
        <w:rPr/>
      </w:pPr>
      <w:r>
        <w:rPr>
          <w:sz w:val="26"/>
          <w:szCs w:val="26"/>
        </w:rPr>
        <w:t>Публичные слушания проведены 10.08.2023 в Администрации с. Ванавара, предложений и замечаний по проекту в период проведения публичных слушаний не поступило.</w:t>
      </w:r>
    </w:p>
    <w:p>
      <w:pPr>
        <w:pStyle w:val="Style31"/>
        <w:spacing w:before="0" w:after="0"/>
        <w:ind w:left="23" w:firstLine="692"/>
        <w:contextualSpacing/>
        <w:jc w:val="both"/>
        <w:rPr/>
      </w:pPr>
      <w:r>
        <w:rPr>
          <w:sz w:val="26"/>
          <w:szCs w:val="26"/>
        </w:rPr>
        <w:t>Постоянно действующей комиссией по внесению изменений в Правила землепользования и застройки сельского поселения п. Тура Эвенкийского муниципального района Красноярского края, утвержденной Постановлением Главы Эвенкийского муниципального района от 29.06.2023 № 43</w:t>
        <w:noBreakHyphen/>
        <w:t>пг, в соответствии с Заключением о результатах публичных слушаний по проекту внесения изменений в Правила землепользования и застройки сельского поселения с. Ванавара Эвенкийского муниципального района Красноярского края от 10.08.2023 Правила рекомендованы к утверждению.</w:t>
      </w:r>
    </w:p>
    <w:p>
      <w:pPr>
        <w:pStyle w:val="Normal"/>
        <w:ind w:left="23" w:firstLine="692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целях приведения Правил землепользования и застройки муниципального образования село Ванавара в соответствие действующему законодательству, прошу принять на рассмотрение данный проект Реш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енкий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– 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ьного строительст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Эвенкийского муниципального района</w:t>
        <w:tab/>
        <w:tab/>
        <w:tab/>
        <w:t xml:space="preserve"> </w:t>
        <w:tab/>
        <w:t xml:space="preserve">      В.В. Торпушон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Style32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проекту Решения Эвенкийского районного Совета депутатов </w:t>
      </w:r>
    </w:p>
    <w:p>
      <w:pPr>
        <w:pStyle w:val="Style3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Об утверждении Правил землепользования и застройки муниципального образования село Ванавара Эвенкийского муниципального района Красноярского кра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ект внесен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ла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венкийского муниципального района   Черкасовым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Согласовано________________ А.Ю. Черка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втор проекта: </w:t>
      </w:r>
      <w:r>
        <w:rPr>
          <w:bCs/>
          <w:iCs/>
          <w:szCs w:val="28"/>
        </w:rPr>
        <w:t>Департамент капитального строительства Администрации</w:t>
        <w:tab/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 xml:space="preserve">Эвенкийского муниципального района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>Проект решения согласован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венкий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– руководитель Департаме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питального строительства Администраци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Cs w:val="28"/>
        </w:rPr>
      </w:pPr>
      <w:r>
        <w:rPr>
          <w:szCs w:val="28"/>
        </w:rPr>
        <w:t>Эвенкийского муниципального района</w:t>
      </w:r>
      <w:r>
        <w:rPr>
          <w:color w:val="000000"/>
          <w:szCs w:val="28"/>
        </w:rPr>
        <w:t xml:space="preserve"> </w:t>
        <w:tab/>
        <w:tab/>
        <w:t>__________  В.В. Торпушоно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</w:tabs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iCs/>
          <w:color w:val="000000"/>
          <w:szCs w:val="28"/>
        </w:rPr>
        <w:t xml:space="preserve">Управления по правовым вопросам    </w:t>
        <w:tab/>
        <w:tab/>
        <w:t>__________     Н.К. Перм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3"/>
    <w:next w:val="Style24"/>
    <w:qFormat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5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азвание"/>
    <w:basedOn w:val="Normal"/>
    <w:qFormat/>
    <w:pPr>
      <w:jc w:val="center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vertAlign w:val="superscript"/>
      <w:lang w:val="en-US"/>
    </w:rPr>
  </w:style>
  <w:style w:type="paragraph" w:styleId="Style32">
    <w:name w:val="Обычный (веб)"/>
    <w:basedOn w:val="Normal"/>
    <w:qFormat/>
    <w:pPr>
      <w:spacing w:before="20" w:after="20"/>
      <w:ind w:left="20" w:right="20" w:firstLine="300"/>
      <w:jc w:val="both"/>
    </w:pPr>
    <w:rPr>
      <w:sz w:val="24"/>
      <w:szCs w:val="24"/>
      <w:lang w:val="en-US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@tura.evenkya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venky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8:00Z</dcterms:created>
  <dc:creator>PonamarevaEA</dc:creator>
  <dc:description/>
  <cp:keywords/>
  <dc:language>en-US</dc:language>
  <cp:lastModifiedBy>Мамаева Т.В.</cp:lastModifiedBy>
  <cp:lastPrinted>2019-03-04T12:50:00Z</cp:lastPrinted>
  <dcterms:modified xsi:type="dcterms:W3CDTF">2023-08-29T08:28:00Z</dcterms:modified>
  <cp:revision>2</cp:revision>
  <dc:subject/>
  <dc:title>Проект</dc:title>
</cp:coreProperties>
</file>