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825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сес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засед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____ июня 2023</w:t>
      </w:r>
      <w:r>
        <w:rPr>
          <w:color w:val="000000"/>
          <w:sz w:val="28"/>
          <w:szCs w:val="28"/>
        </w:rPr>
        <w:t xml:space="preserve"> года                     № </w:t>
      </w:r>
      <w:r>
        <w:rPr>
          <w:sz w:val="28"/>
          <w:szCs w:val="28"/>
        </w:rPr>
        <w:t>5-___-9</w:t>
      </w:r>
      <w:r>
        <w:rPr>
          <w:color w:val="000000"/>
          <w:sz w:val="28"/>
          <w:szCs w:val="28"/>
        </w:rPr>
        <w:t xml:space="preserve">                                               п. Тура</w:t>
      </w:r>
    </w:p>
    <w:p>
      <w:pPr>
        <w:pStyle w:val="Normal"/>
        <w:ind w:right="4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9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разграничению между муниципальными образованиями Эвенкийского муниципального района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Законом Красноярского края от 26 мая 2009 года № 8-3290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О порядке разграничения имущества между муниципальными образованиями края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татьями 11, 16 Устава Эвенкийского муниципального района, в целях приведения в соответствие целевого назначения имущества вопросам местного значения, Эвенкийский районный Совет депутатов  РЕШИ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одлежащего разграничению между муниципальными образованиями Эвенкий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в газете «Эвенкий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                                  В.И. Карам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                         А.Ю. Черкас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 июня 2023 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п. Тур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Решению Эвенкийского районн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highlight w:val="yellow"/>
        </w:rPr>
        <w:t>от __.06.2023  № 5-___-9</w:t>
      </w:r>
      <w:r>
        <w:rPr>
          <w:bCs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Style w:val="S10"/>
          <w:bCs/>
          <w:color w:val="22272F"/>
        </w:rPr>
        <w:t xml:space="preserve">      </w:t>
      </w:r>
      <w:r>
        <w:rPr>
          <w:rStyle w:val="S10"/>
          <w:bCs/>
          <w:color w:val="22272F"/>
        </w:rPr>
        <w:t>имущества, подлежащего передаче в муниципальную собственность</w:t>
      </w:r>
      <w:r>
        <w:rPr>
          <w:bCs/>
        </w:rPr>
        <w:t xml:space="preserve"> муниципального образования село Байки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 процессе разграничения муниципального имущества</w:t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686"/>
        <w:gridCol w:w="1559"/>
        <w:gridCol w:w="1843"/>
        <w:gridCol w:w="3118"/>
        <w:gridCol w:w="2694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учреждения,  наименование имущ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6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(специализация) 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 имущества  (инвентарный номер, кадастровый номер,  площадь,  протяженность,  идентификационный  номер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возникновения  права  муниципальной  собствен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rFonts w:eastAsia="TimesNewRomanPSMT;MS Mincho"/>
              </w:rPr>
              <w:t>Красноярский край, Эвенкийский р-н, с. Байкит, ул. Сафронова, д.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242,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2:0010172: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ь 41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личество этажей 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О ЭМР от 08.12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TimesNewRomanPSMT;MS Mincho"/>
              </w:rPr>
              <w:t>88:02:0010172:123-24/109/2022-11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жилой дом. Почтовый адрес ориентира: край Красноярский, район Эвенкийский, с. Байкит, ул. Сафронова, д.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118,164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– </w:t>
            </w:r>
            <w:r>
              <w:rPr>
                <w:rFonts w:eastAsia="TimesNewRomanPSMT;MS Mincho"/>
              </w:rPr>
              <w:t>для личного подсобного хозяй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2:0010172: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7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О ЭМР от </w:t>
            </w:r>
            <w:r>
              <w:rPr>
                <w:rFonts w:eastAsia="TimesNewRomanPSMT;MS Mincho"/>
              </w:rPr>
              <w:t xml:space="preserve">08.12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TimesNewRomanPSMT;MS Mincho"/>
              </w:rPr>
              <w:t>88:02:0010172:21-24/109/2022-10</w:t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, Эвенкийский район, с. Байкит, ул. 1 Микрорайон, д.46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284,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8:02:0010164:101, площадь 33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таж №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О ЭМР от 13.03.202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:02:0010164:101-24/095/2023-2</w:t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айкитский район, с. Байкит, ул. Центральная, д. 6, кв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NewRomanPSMT;MS Mincho"/>
              </w:rPr>
              <w:t>323,4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88:02:0010184:18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64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таж №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О ЭМР от </w:t>
            </w:r>
            <w:r>
              <w:rPr>
                <w:rFonts w:eastAsia="TimesNewRomanPSMT;MS Mincho"/>
              </w:rPr>
              <w:t>27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TimesNewRomanPSMT;MS Mincho"/>
              </w:rPr>
              <w:t>88:02:0010184:183-24/095/2023-6</w:t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жилой дом. Почтовый адрес ориентира: край Красноярский, р-н Эвенкийский муниципальный, с. Байкит, ул. Центральная, дом 6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NewRomanPSMT;MS Mincho"/>
              </w:rPr>
              <w:t>82,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– </w:t>
            </w:r>
            <w:r>
              <w:rPr>
                <w:rFonts w:eastAsia="TimesNewRomanPSMT;MS Mincho"/>
              </w:rPr>
              <w:t>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2:0010184: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О ЭМР от </w:t>
            </w:r>
            <w:r>
              <w:rPr>
                <w:rFonts w:eastAsia="TimesNewRomanPSMT;MS Mincho"/>
              </w:rPr>
              <w:t>27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TimesNewRomanPSMT;MS Mincho"/>
              </w:rPr>
              <w:t>88:02:0010184:10-24/095/2023-6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247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к проекту Решения Эвенкийского районного Совета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перечня имущества, подлежащего разграничению между муниципальными образованиями Эвенкий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ону Красноярского края от 06 октября 2011 года № 13-6271 «Об установлении границ муниципального образования Эвенкийский муниципальный район и находящихся в его границах иных муниципальных образований», село Байкит, являются сельскими поселениями в составе Эвенкийского муниципального района, представленным проектом решения предлагается согласовать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передаваемого в муниципальную собственность поселений в процессе разграничения, в соответствии с Законом Красноярского края </w:t>
      </w:r>
      <w:r>
        <w:rPr>
          <w:rStyle w:val="Style12"/>
          <w:color w:val="000000"/>
          <w:sz w:val="28"/>
          <w:szCs w:val="28"/>
        </w:rPr>
        <w:t>от 26 мая 2009 года № 8-3290 «О порядке разграничения имущества между муниципальными образованиями края»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о статьёй 2 вышеуказанного Закона, разграничение муниципального имущества осуществляется с соблюдением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ь обеспечения решения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целевого назначения имущества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альная принадлежность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технологического единства инженерных, учебных, лечебно-профилактических комплексов (систем), централизованного управления 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блюдение требований безопасности эксплуатации муниципального имущества, а также недопустимость выделения объектов, не являющихся автономными по характеру функциониро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ча муниципального имущества в процессе разграничения между муниципальными образованиями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ь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ЗИО Администрации ЭМР                                                          А.В. Лыткин                                               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к проекту Решения Эвенкийского районного Совета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перечня имущества, подлежащего разграничению между муниципальными образованиями Эвенкийского муниципального района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jc w:val="both"/>
        <w:rPr/>
      </w:pPr>
      <w:r>
        <w:rPr>
          <w:sz w:val="28"/>
          <w:szCs w:val="28"/>
        </w:rPr>
        <w:t>Главой Эвенки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________________ А.Ю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втор проекта: начальник отдела имущественных отношений  </w:t>
      </w:r>
      <w:r>
        <w:rPr>
          <w:bCs/>
          <w:iCs/>
          <w:sz w:val="28"/>
          <w:szCs w:val="28"/>
        </w:rPr>
        <w:t>Департамента  земельно-имущественных отношений Администрации Эвенкийского муниципального района Лапузин А.Н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кладчик: Руководитель Департамента земельно-имущественных отношений Администрации Эвенкийского муниципального района -  А.В. Лыткин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 решения согласов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                             И.С. Огольц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ЭМР                                                                         Н.К. Пер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Руководитель Департамента 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мельно-имущественных отношений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Администрации ЭМР                                                                         А.В. Лыткин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9"/>
      <w:jc w:val="both"/>
    </w:pPr>
    <w:rPr>
      <w:color w:val="000080"/>
      <w:sz w:val="28"/>
      <w:szCs w:val="20"/>
    </w:rPr>
  </w:style>
  <w:style w:type="paragraph" w:styleId="Style18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4247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1:00Z</dcterms:created>
  <dc:creator>Никулин</dc:creator>
  <dc:description/>
  <cp:keywords/>
  <dc:language>en-US</dc:language>
  <cp:lastModifiedBy>Эспек А.Ю.</cp:lastModifiedBy>
  <cp:lastPrinted>2022-12-20T17:41:00Z</cp:lastPrinted>
  <dcterms:modified xsi:type="dcterms:W3CDTF">2023-06-06T02:34:00Z</dcterms:modified>
  <cp:revision>42</cp:revision>
  <dc:subject/>
  <dc:title>ЛИСТ  СОГЛАСОВАНИЯ</dc:title>
</cp:coreProperties>
</file>