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села Ванавар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>в срок с 17 апреля по 28 апреля 2023 года в пунктах опроса, расположенных по адресу: 648490, Красноярский край, Эвенкийский район, с. Ванавара, ул. Увачана, д.26.</w:t>
      </w:r>
      <w:r>
        <w:rPr>
          <w:color w:val="548DD4"/>
          <w:sz w:val="28"/>
          <w:szCs w:val="28"/>
        </w:rPr>
        <w:t xml:space="preserve"> 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арта 2023 года </w:t>
      </w: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бюджетного общеобразовательного учреждени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села Ванавара Эвенкийского муниципального района по вопросу реорганизации </w:t>
      </w:r>
      <w:r>
        <w:rPr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села Ванава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70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648490, Красноярский край, Эвенкийский район, с. Ванавара, ул. Увачана, д.26, с 9:00 до 18:00 часов местного времен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очная дата проведения опроса доводится до жителей села Ванавара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бюджетного общеобразовательного учреждения 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повалова Ольг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сенова Ма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Главный специалист отдела образовательных учреждений по Тунгусско-Чунской  и Байкитской группе сельских поселений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ипенко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БОУ «Ванаварская средняя школа» ЭМР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рнеев Дмитрий Владимирович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заместитель руководителя - начальник отдела поддержки и взаимодействия  территориальной политике и взаимодействию с МСУ  по Тунгусско-Чунской  группе сельских поселений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рубин Александр Александ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Глава с. Ванавара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лчанова Надежда Григор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директора по АХЧ</w:t>
            </w:r>
            <w:r>
              <w:rPr>
                <w:color w:val="000000"/>
                <w:szCs w:val="28"/>
              </w:rPr>
              <w:t xml:space="preserve"> МБОУ «Ванаварская средняя 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убровская Галина Александ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  <w:r>
              <w:rPr>
                <w:color w:val="000000"/>
                <w:szCs w:val="28"/>
              </w:rPr>
              <w:t>МБОУ «Ванаварская средняя 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Чоп Алексей Владимирович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учитель информатики</w:t>
            </w:r>
            <w:r>
              <w:rPr>
                <w:color w:val="000000"/>
                <w:szCs w:val="28"/>
              </w:rPr>
              <w:t xml:space="preserve"> МБОУ «Ванаварская средняя 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Губарев Вячеслав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родитель, инженер ООО «Ванавараэнерго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рдвинов Владимир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родитель, педиатр Ванаварской районной больницы №2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назначении опроса граждан по вопросу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селе Ванавара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расноярского края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0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2:31:00Z</dcterms:modified>
  <cp:revision>5</cp:revision>
  <dc:subject/>
  <dc:title>Проект</dc:title>
</cp:coreProperties>
</file>