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Стрелковская средняя школа – детский сад»</w:t>
      </w:r>
      <w:r>
        <w:rPr>
          <w:szCs w:val="28"/>
        </w:rPr>
        <w:t xml:space="preserve"> </w:t>
      </w:r>
      <w:r>
        <w:rPr>
          <w:b/>
          <w:szCs w:val="28"/>
        </w:rPr>
        <w:t>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Стрелка-Чуня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Стрелковская средняя школа – детский сад» 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>граждан в срок с 17 апреля по 28 апреля 2023 года в пунктах опроса, расположенных по адресу:648482, Красноярский</w:t>
        <w:tab/>
        <w:t xml:space="preserve"> край, Эвенкийский район, п. Стрелка-Чуня  ул. Кулика, д.1. 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казенного общеобразовательного «Стрелковская средняя школа – детский сад» 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Стрелка-Чуня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Стрелковская средняя школа – детский сад» 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Стрелка-Чун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15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648482, Красноярский</w:t>
        <w:tab/>
        <w:t xml:space="preserve"> край, Эвенкийский район, п. Стрелка-Чуня  ул. Кулика, д.1., с 9:00 до 18:00 часов местного времен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очная дата проведения  опроса доводится до жителей поселка Стрелка-Чуня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повалова Ольг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сенова Ма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специалист отдела образовательных учреждений по Тунгусско-Чунской  и Байкитской группе сельских посел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ипенко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БОУ «Ванаварская средняя школа» ЭМР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ипицын Валерий Пав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Глава п.Стрелка-Чу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Молчанова Надежда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заместитель директора по АХЧ</w:t>
            </w:r>
            <w:r>
              <w:rPr>
                <w:color w:val="000000"/>
                <w:szCs w:val="28"/>
              </w:rPr>
              <w:t xml:space="preserve"> МБОУ «Ванаварская средняя школа» ЭМР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Ястрикова Дарья Леонид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путат Стрелка-Чунского Совета депутатов 5 созы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Тарасенко Анастасия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директор  МКОУ «Стрелковская средняя школа-детский сад»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Мартовская Ларис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учитель МКОУ «Стрелковская средняя школа-детский сад»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Бондарева Светла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родитель, учитель начальных классов МКОУ «Стрелковская средняя школа-детский сад»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Каплина Ольг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родитель,  повар МКОУ «Стрелковская средняя школа-детский сад»» ЭМР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Стрелковская средняя школа – детский сад»</w:t>
      </w:r>
      <w:r>
        <w:rPr>
          <w:szCs w:val="28"/>
        </w:rPr>
        <w:t xml:space="preserve"> </w:t>
      </w:r>
      <w:r>
        <w:rPr>
          <w:b/>
          <w:szCs w:val="28"/>
        </w:rPr>
        <w:t>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Стрелка-Чуня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>«Стрелковская средняя школа – детский сад» 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4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7:04:00Z</dcterms:modified>
  <cp:revision>6</cp:revision>
  <dc:subject/>
  <dc:title>Проект</dc:title>
</cp:coreProperties>
</file>