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Полигусовская основная школа – детский сад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Полигус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</w:t>
      </w:r>
      <w:r>
        <w:rPr>
          <w:sz w:val="28"/>
          <w:szCs w:val="28"/>
        </w:rPr>
        <w:t xml:space="preserve">граждан в срок с 17 апреля по 28 апреля 2023 года в пунктах опроса, расположенных по адресу: Эвенкийский район, п. Полигус, ул. Школьная, д.2.         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/>
        <w:t>»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 назначении опроса граждан по вопросу реорганизации Муниципального казенного общеобразовательного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9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Полигус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Полигус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30 чел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Эвенкийский район, п. Полигус, ул. Школьная, д.2, с 9:00 до 18:00 часов местного времени. Точная дата проведения  опроса доводится до жителей поселка Полигус Комиссией по проведению опроса (далее – опрос) не позднее чем за 10 дней до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9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9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с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«Полигусовская основная школа – детский сад»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9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9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 Муниципального казенного общеобразовательного учреждения «Полигусовская основная школа – детский сад»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юханов Никола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руководителя – начальник отдела поддержки и взаимодействия с МСУ в Байкитской группе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ская Наталь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Начальник </w:t>
            </w:r>
            <w:r>
              <w:rPr>
                <w:rFonts w:eastAsia="Calibri"/>
                <w:szCs w:val="28"/>
              </w:rPr>
              <w:t>отдела образовательных учреждений по Байкитской и Т – Чунской группе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а Нэл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БОУ «Байкитская средняя школа» ЭМР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пушонок Мария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ст  администрации   п.Полиг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рбышева Наталья Вениами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КОУ «Полигусовская основная школа – 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ев Владислав Валенти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 математики</w:t>
            </w:r>
            <w:r>
              <w:rPr>
                <w:color w:val="000000"/>
                <w:szCs w:val="28"/>
              </w:rPr>
              <w:t xml:space="preserve"> МКОУ «Полигусовская основная школа – 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сачи Елизавет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дитель</w:t>
            </w:r>
            <w:r>
              <w:rPr>
                <w:color w:val="000000"/>
                <w:szCs w:val="28"/>
              </w:rPr>
              <w:t xml:space="preserve"> МКОУ «Полигусовская основная школа – 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ина Ирина Альбер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дитель</w:t>
            </w:r>
            <w:r>
              <w:rPr>
                <w:color w:val="000000"/>
                <w:szCs w:val="28"/>
              </w:rPr>
              <w:t xml:space="preserve"> МКОУ «Полигусовская основная школа – 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рненко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 географии и биологии</w:t>
            </w:r>
            <w:r>
              <w:rPr>
                <w:color w:val="000000"/>
                <w:szCs w:val="28"/>
              </w:rPr>
              <w:t xml:space="preserve"> МКОУ «Полигусовская основная школа – 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ремеенко Ольга Ег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начальных классов</w:t>
            </w:r>
            <w:r>
              <w:rPr>
                <w:color w:val="000000"/>
                <w:szCs w:val="28"/>
              </w:rPr>
              <w:t xml:space="preserve"> МКОУ «Полигусовская основная школа – детский сад» ЭМР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9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Полигусовская основная школа – детский сад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Полигус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униципального казенного общеобразовательного учреж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олигусовская основная школа – детский сад»  Эвенкийского муниципального района Красноярского края </w:t>
      </w:r>
      <w:r>
        <w:rPr>
          <w:color w:val="000000"/>
          <w:szCs w:val="28"/>
        </w:rPr>
        <w:t xml:space="preserve">в форме присоединения в качестве филиала к </w:t>
      </w:r>
      <w:r>
        <w:rPr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»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1"/>
    <w:next w:val="Style22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3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6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3:01:00Z</dcterms:modified>
  <cp:revision>5</cp:revision>
  <dc:subject/>
  <dc:title>Проект</dc:title>
</cp:coreProperties>
</file>