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Ошарово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Эвенкийский район, п. Ошарово, ул. Набережная, д.8а.       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     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Ошарово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Ошаров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Эвенкийский район, п. Ошарово, ул. Набережная, д.8а., с 9:00 до 18:00 часов местного времени. Точная дата проведения  опроса доводится до жителей поселка Ошарово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чальник </w:t>
            </w:r>
            <w:r>
              <w:rPr>
                <w:rFonts w:eastAsia="Calibri"/>
                <w:szCs w:val="28"/>
              </w:rPr>
              <w:t>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Байкитская средняя школа» ЭМР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чихина Н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поселка Ош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кова Татья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вар </w:t>
            </w:r>
            <w:r>
              <w:rPr>
                <w:color w:val="000000"/>
                <w:szCs w:val="28"/>
              </w:rPr>
              <w:t>МКОУ «Ошаров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кванова Диана Ю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Ошаров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юшина Ольг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  <w:r>
              <w:rPr>
                <w:color w:val="000000"/>
                <w:szCs w:val="28"/>
              </w:rPr>
              <w:t>МКОУ «Ошаров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ямич Лол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оспитатель </w:t>
            </w:r>
            <w:r>
              <w:rPr>
                <w:color w:val="000000"/>
                <w:szCs w:val="28"/>
              </w:rPr>
              <w:t>МКОУ «Ошаров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оренок Светлана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дитель </w:t>
            </w:r>
            <w:r>
              <w:rPr>
                <w:color w:val="000000"/>
                <w:szCs w:val="28"/>
              </w:rPr>
              <w:t>МКОУ «Ошаров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рамова Марина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КОУ «Ошаровская начальная школа-детский сад»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Ошарово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13:00Z</dcterms:modified>
  <cp:revision>11</cp:revision>
  <dc:subject/>
  <dc:title>Проект</dc:title>
</cp:coreProperties>
</file>