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рта 2023 года                          №  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О назначении опроса граждан по вопросу реорганизации Муниципального казенного общеобразовательного учреждения «Кислоканская основная школа - детский сад» Эвенкийского</w:t>
      </w:r>
      <w:r>
        <w:rPr>
          <w:b/>
          <w:color w:val="000000"/>
          <w:szCs w:val="28"/>
        </w:rPr>
        <w:t xml:space="preserve">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Кислокан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>Муниципального казенного общеобразовательного учреждения «Кислоканская основная школа - детский сад»</w:t>
      </w:r>
      <w:r>
        <w:rPr>
          <w:color w:val="00B0F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sz w:val="28"/>
          <w:szCs w:val="28"/>
        </w:rPr>
        <w:t xml:space="preserve"> (далее – опрос граждан).</w:t>
      </w:r>
    </w:p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</w:t>
      </w:r>
      <w:r>
        <w:rPr>
          <w:sz w:val="28"/>
          <w:szCs w:val="28"/>
        </w:rPr>
        <w:t xml:space="preserve">граждан в срок с 17 апреля по 28 апреля 2023 года в пунктах опроса, расположенных по адресу: </w:t>
      </w:r>
      <w:r>
        <w:rPr>
          <w:sz w:val="28"/>
        </w:rPr>
        <w:t>п. Кислокан, ул. Школьная, д.14</w:t>
      </w:r>
      <w:r>
        <w:rPr>
          <w:sz w:val="32"/>
          <w:szCs w:val="28"/>
        </w:rPr>
        <w:t xml:space="preserve">. </w:t>
      </w:r>
      <w:r>
        <w:rPr>
          <w:color w:val="FF0000"/>
          <w:sz w:val="32"/>
          <w:szCs w:val="28"/>
        </w:rPr>
        <w:t xml:space="preserve"> 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>Муниципального казенного общеобразовательного учреждения «Кислоканская основная школа - детский сад»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sz w:val="28"/>
          <w:szCs w:val="28"/>
        </w:rPr>
        <w:t>?</w:t>
      </w:r>
      <w:r>
        <w:rPr/>
        <w:t>»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Решение вступает в силу после его официального опубликования в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арта 2023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 граждан по вопросу реорганизации</w:t>
      </w:r>
    </w:p>
    <w:p>
      <w:pPr>
        <w:pStyle w:val="Style28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казенного общеобразовательного учреждения</w:t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«Кислоканская основная школа - детский сад»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ОВЕДЕНИЯ ОПРОСА 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Цель опроса: учет мнения </w:t>
      </w:r>
      <w:r>
        <w:rPr>
          <w:color w:val="000000"/>
          <w:szCs w:val="28"/>
        </w:rPr>
        <w:t xml:space="preserve">граждан поселка Кислокан Эвенкийского муниципального района по вопросу реорганизации </w:t>
      </w:r>
      <w:r>
        <w:rPr>
          <w:szCs w:val="28"/>
        </w:rPr>
        <w:t>Муниципального казенного общеобразовательного учреждения «Кислоканская основная школа - детский сад»</w:t>
      </w:r>
      <w:r>
        <w:rPr>
          <w:color w:val="00B0F0"/>
          <w:szCs w:val="28"/>
        </w:rPr>
        <w:t xml:space="preserve"> </w:t>
      </w:r>
      <w:r>
        <w:rPr>
          <w:color w:val="000000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Кислокан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20 чел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ос проводится в срок с 17 апреля по 28 апреля 2023 года путём заполнения опросных листов в пунктах опроса, расположенных по адресу: </w:t>
      </w:r>
      <w:r>
        <w:rPr>
          <w:sz w:val="28"/>
        </w:rPr>
        <w:t xml:space="preserve">п. Кислокан, ул. Школьная, д.14, </w:t>
      </w:r>
      <w:r>
        <w:rPr>
          <w:sz w:val="28"/>
          <w:szCs w:val="28"/>
        </w:rPr>
        <w:t xml:space="preserve"> с 9:00 до 18:00 часов местного времени. Точная дата проведения  опроса доводится до жителей поселка Кислокан Комиссией по проведению опроса (далее – опрос) не позднее чем за 10 дней до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>к Методике проведения опроса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п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__________ 2023 года № ________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аждан по вопросу реорганизации Муниципального казенного общеобразовательного учреждения «Кислоканская основная школа - детский сад»</w:t>
      </w:r>
      <w:r>
        <w:rPr>
          <w:color w:val="00B0F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>Муниципального казенного общеобразовательного учреждения «Кислоканская основная школа - детский сад»</w:t>
      </w:r>
      <w:r>
        <w:rPr>
          <w:b/>
          <w:color w:val="000000"/>
          <w:sz w:val="28"/>
          <w:szCs w:val="28"/>
        </w:rPr>
        <w:t xml:space="preserve">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b/>
          <w:sz w:val="28"/>
          <w:szCs w:val="28"/>
        </w:rPr>
        <w:t>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 2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граждан по вопросу реорганизации Муниципального казенного общеобразовательного учреждения  «Кислоканская основная школа - детский сад» </w:t>
      </w:r>
      <w:r>
        <w:rPr>
          <w:color w:val="000000"/>
          <w:sz w:val="16"/>
          <w:szCs w:val="16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85"/>
      </w:tblGrid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работы, должность, статус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80"/>
              <w:ind w:left="72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нко Александр Викторович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ЭМР по социальным вопросам</w:t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80"/>
              <w:ind w:left="72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 Алитет Аскарович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МКОУ «Туринская  средняя школа-интернат имени Алитета Николаевича Немтушкина» ЭМ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епутат Районного совета депутатов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80"/>
              <w:ind w:left="72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аповалова Ольга Степановна 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правления образования Администрации ЭМР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80"/>
              <w:ind w:left="72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иновская Светлана Сергеевн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руководителя Управления образования Администрации ЭМР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80"/>
              <w:ind w:left="72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есниченко Иван Петрович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п. Кислокан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80"/>
              <w:ind w:left="72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ыгир Елена Аркадьевн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п. Кислокан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80"/>
              <w:ind w:left="72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ховская Наталья Алексеевн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МКОУ «Кислоканская основная школа- детский сад»  ЭМ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80"/>
              <w:ind w:left="72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хомирова Юлия Анатольевн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читель русского языка и литературы </w:t>
            </w:r>
            <w:r>
              <w:rPr>
                <w:color w:val="000000"/>
                <w:szCs w:val="28"/>
              </w:rPr>
              <w:t>МКОУ «Кислоканская основная школа- детский сад»  ЭМР</w:t>
            </w:r>
            <w:r>
              <w:rPr>
                <w:szCs w:val="28"/>
              </w:rPr>
              <w:t>, родитель, депутат поселкового Совет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80"/>
              <w:ind w:left="72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кислова Елена Андреевн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оспитатель </w:t>
            </w:r>
            <w:r>
              <w:rPr>
                <w:color w:val="000000"/>
                <w:szCs w:val="28"/>
              </w:rPr>
              <w:t>МКОУ «Кислоканская основная школа- детский сад»  ЭМР</w:t>
            </w:r>
            <w:r>
              <w:rPr>
                <w:szCs w:val="28"/>
              </w:rPr>
              <w:t>, р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80"/>
              <w:ind w:left="72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хипова Вера Александровн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структурного подразделения </w:t>
            </w:r>
            <w:r>
              <w:rPr>
                <w:color w:val="000000"/>
                <w:szCs w:val="28"/>
              </w:rPr>
              <w:t>МКОУ «Кислоканская основная школа- детский сад»  ЭМР</w:t>
            </w:r>
          </w:p>
        </w:tc>
      </w:tr>
    </w:tbl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8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Эвенкийского районного 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 xml:space="preserve">О назначении опроса граждан по вопросу реорганизации Муниципального казенного общеобразовательного учреждения «Кислоканская основная школа - детский сад» </w:t>
      </w:r>
      <w:r>
        <w:rPr>
          <w:b/>
          <w:color w:val="000000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kern w:val="2"/>
          <w:szCs w:val="28"/>
        </w:rPr>
        <w:t xml:space="preserve">Настоящий проект решения вносится в целях соблюдения требований части 12 статьи 22 </w:t>
      </w:r>
      <w:r>
        <w:rPr>
          <w:szCs w:val="28"/>
          <w:shd w:fill="FFFFFF" w:val="clear"/>
        </w:rPr>
        <w:t>Федерального закона от 29 декабря 2012 года № 273-ФЗ «Об образовании в Российской Федерации», согласно которой принятие решения о реорганизации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оектом решения назначается опрос </w:t>
      </w:r>
      <w:r>
        <w:rPr>
          <w:szCs w:val="28"/>
        </w:rPr>
        <w:t>граждан, проживающих в поселке Кисклокан, в целях выявления их мнения по вопросу реорганизаци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Муниципального казенного общеобразовательного учреждения «Кислоканская основная школа - детский сад» </w:t>
      </w:r>
      <w:r>
        <w:rPr>
          <w:color w:val="000000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Считаем рассмотрение и принятие данного проекта решения Эвенкийским районным Советом депутатов целесообразны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венкий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расноярского края                             О.С Шапо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01:00Z</dcterms:created>
  <dc:creator>PonamarevaEA</dc:creator>
  <dc:description/>
  <dc:language>en-US</dc:language>
  <cp:lastModifiedBy>nikulinaoi</cp:lastModifiedBy>
  <cp:lastPrinted>2022-06-28T16:55:00Z</cp:lastPrinted>
  <dcterms:modified xsi:type="dcterms:W3CDTF">2023-02-28T04:03:00Z</dcterms:modified>
  <cp:revision>3</cp:revision>
  <dc:subject/>
  <dc:title>Проект</dc:title>
</cp:coreProperties>
</file>