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назначении опроса граждан по вопросу реорганизации Муниципального казенного общеобразовательного учреждения «Экондинская начальная школа - детский сад» </w:t>
      </w:r>
      <w:r>
        <w:rPr>
          <w:b/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Эконда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Экондинская начальная школа - детский сад» </w:t>
      </w:r>
      <w:r>
        <w:rPr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 xml:space="preserve"> (далее – опрос граждан)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 xml:space="preserve">в срок с 17 апреля по 28 апреля 2023 года в пунктах опроса, расположенных по адресу: п. Эконда ул Максима Ялогира 5А.  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Экондинская начальная школа - детский сад» </w:t>
      </w:r>
      <w:r>
        <w:rPr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>?</w:t>
      </w:r>
      <w:r>
        <w:rPr/>
        <w:t>»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</w:t>
      </w:r>
    </w:p>
    <w:p>
      <w:pPr>
        <w:pStyle w:val="Style28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Экондинская начальная школа - детский сад» </w:t>
      </w:r>
      <w:r>
        <w:rPr>
          <w:color w:val="000000"/>
          <w:sz w:val="16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учет мнения </w:t>
      </w:r>
      <w:r>
        <w:rPr>
          <w:color w:val="000000"/>
          <w:szCs w:val="28"/>
        </w:rPr>
        <w:t xml:space="preserve">граждан поселка Эконда Эвенкийского муниципального района по вопросу реорганизации </w:t>
      </w:r>
      <w:r>
        <w:rPr>
          <w:szCs w:val="28"/>
        </w:rPr>
        <w:t xml:space="preserve">Муниципального казенного общеобразовательного учреждения «Экондинская начальная школа - детский сад» </w:t>
      </w:r>
      <w:r>
        <w:rPr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Эконд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30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28 апреля 2023 года путём заполнения опросных листов в пунктах опроса, расположенных по адресу: п. Эконда ул Максима Ялогира 5А, с 9:00 до 18:00 часов местного времени. Точная дата проведения  опроса доводится до жителей поселка Эконда Комиссией по проведению опроса (далее – опрос) не позднее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Экондинская начальная школа - детский сад» </w:t>
      </w:r>
      <w:r>
        <w:rPr>
          <w:color w:val="000000"/>
          <w:sz w:val="16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Экондинская начальная школа - детский сад» </w:t>
      </w:r>
      <w:r>
        <w:rPr>
          <w:b/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b/>
          <w:sz w:val="28"/>
          <w:szCs w:val="28"/>
        </w:rPr>
        <w:t>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«Экондинская начальная школа - детский сад» </w:t>
      </w:r>
      <w:r>
        <w:rPr>
          <w:color w:val="000000"/>
          <w:sz w:val="16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20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нко Александр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ЭМР по социальным вопросам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 Алитет Аск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КОУ «Туринская  средняя школа-интернат имени Алитета Николаевича Немтушкина» ЭМ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епутат Районного совета депутато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повалова Ольга Степ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 Администрации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иновская Светла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 Управления образования Администрации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Ларис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КОУ «Экондинская начальная школа – детский сад»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багир Лилия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МКОУ «Экондинская начальная школа – детский сад»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Ёлдогир Анастаси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 МКОУ «Экондинская начальная школа – детский сад» ЭМР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пек Мариан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 культуры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акова Юлия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/р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ыгир Галин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п.Эконда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О назначении опроса граждан по вопросу реорганизации Муниципального казенного общеобразовательного учреждения </w:t>
      </w:r>
      <w:r>
        <w:rPr>
          <w:szCs w:val="28"/>
        </w:rPr>
        <w:t>«</w:t>
      </w:r>
      <w:r>
        <w:rPr>
          <w:b/>
          <w:szCs w:val="28"/>
        </w:rPr>
        <w:t xml:space="preserve">Экондинская начальная школа - детский сад» </w:t>
      </w:r>
      <w:r>
        <w:rPr>
          <w:b/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kern w:val="2"/>
          <w:sz w:val="26"/>
          <w:szCs w:val="26"/>
        </w:rPr>
        <w:t xml:space="preserve">Настоящий проект решения вносится в целях соблюдения требований части 12 статьи 22 </w:t>
      </w:r>
      <w:r>
        <w:rPr>
          <w:sz w:val="26"/>
          <w:szCs w:val="26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 w:val="26"/>
          <w:szCs w:val="26"/>
          <w:shd w:fill="FFFFFF" w:val="clear"/>
        </w:rPr>
        <w:t xml:space="preserve">Проектом решения назначается опрос </w:t>
      </w:r>
      <w:r>
        <w:rPr>
          <w:sz w:val="26"/>
          <w:szCs w:val="26"/>
        </w:rPr>
        <w:t>граждан, проживающих в поселке Эконда, в целях выявления их мнения по вопросу реорганизации</w:t>
      </w:r>
      <w:r>
        <w:rPr>
          <w:sz w:val="26"/>
          <w:szCs w:val="26"/>
          <w:shd w:fill="FFFFFF" w:val="clear"/>
        </w:rPr>
        <w:t xml:space="preserve"> </w:t>
      </w:r>
      <w:r>
        <w:rPr>
          <w:szCs w:val="28"/>
        </w:rPr>
        <w:t xml:space="preserve">Муниципального казенного общеобразовательного учреждения «Экондинская начальная школа - детский сад» </w:t>
      </w:r>
      <w:r>
        <w:rPr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венкий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25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3:19:00Z</dcterms:modified>
  <cp:revision>7</cp:revision>
  <dc:subject/>
  <dc:title>Проект</dc:title>
</cp:coreProperties>
</file>