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рта 2023 года                          №  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назначении опроса граждан по вопросу реорганизации Муниципального казенного общеобразовательного учреждения «Бурненская начальная школа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Эвенкийского муниципального района Красноярского края </w:t>
      </w:r>
      <w:r>
        <w:rPr>
          <w:b/>
          <w:color w:val="000000"/>
          <w:szCs w:val="28"/>
        </w:rPr>
        <w:t xml:space="preserve">в форме присоединения в качестве филиала к </w:t>
      </w:r>
      <w:r>
        <w:rPr>
          <w:b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Бурный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Бурненская начальная школа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 (далее – опрос граждан).</w:t>
      </w:r>
    </w:p>
    <w:p>
      <w:pPr>
        <w:pStyle w:val="Style29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>в срок с 17 апреля по 28 апреля 2023 года в пунктах опроса, расположенных по адресу: п. Бурный, ул. Таежная, д. 16.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Бурненская начальная школа» 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?</w:t>
      </w:r>
      <w:r>
        <w:rPr/>
        <w:t>»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Решение вступает в силу после его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арта 2023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>Приложение № 1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О назначении опроса граждан по вопросу реорганизации Муниципального казенного общеобразовательного «Бурненская начальная школа» 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9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поселка Бурный Эвенкийского муниципального района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Бурненская начальная школа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 (далее - опрос)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Бурны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 14 чел.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28 апреля 2023 года путём заполнения опросных листов в пунктах опроса, расположенных по адресу: п. Бурный, ул. Таежная, д. 16, с 9:00 до 18:00 часов местного времен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Точная дата проведения  опроса доводится до жителей поселка Бурный Комиссией по проведению опроса (далее – опрос) не позднее чем за 10 дней до проведения опроса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4-1837-20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к Методике проведения опроса</w:t>
      </w:r>
    </w:p>
    <w:p>
      <w:pPr>
        <w:pStyle w:val="Style29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9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с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__________ 2023 года № ________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«Бурненская начальная школа» 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9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казенного общеобразовательного учреждения «Бурненская начальная школ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Эвенкийского муниципального района Красноярского края </w:t>
      </w:r>
      <w:r>
        <w:rPr>
          <w:b/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b/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?</w:t>
      </w:r>
    </w:p>
    <w:p>
      <w:pPr>
        <w:pStyle w:val="Style29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2</w:t>
      </w:r>
    </w:p>
    <w:p>
      <w:pPr>
        <w:pStyle w:val="Style29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Style29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 граждан по вопросу реорганизации Муниципального казенного общеобразовательного учреждения «Бурненская начальная школа»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Брюханов Никола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меститель руководителя – начальник отдела поддержки и взаимодействия с МСУ в Байкитской группе 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ликовская Наталья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отдела образовательных учреждений по Байкитской и Т – Чунской группе Управления образования Администрации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ова Нэля Евген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szCs w:val="28"/>
              </w:rPr>
              <w:t>МБОУ «Байкитская средняя школа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илова Раиса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Бурный, Глава п.Бу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ляева Ирина Яковл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Бурный, 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цова Марья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ректор</w:t>
            </w:r>
            <w:r>
              <w:rPr>
                <w:szCs w:val="28"/>
              </w:rPr>
              <w:t xml:space="preserve"> МКОУ «Бурненская начальная школа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ыдынова Марина Вадим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 начальных классов</w:t>
            </w:r>
            <w:r>
              <w:rPr>
                <w:szCs w:val="28"/>
              </w:rPr>
              <w:t xml:space="preserve"> МКОУ «Бурненская начальная школа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тягина Мария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 начальных классов</w:t>
            </w:r>
            <w:r>
              <w:rPr>
                <w:color w:val="000000"/>
                <w:szCs w:val="28"/>
              </w:rPr>
              <w:t xml:space="preserve"> МКОУ «Бурненская начальна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школа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телева Александра Филимо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одитель, безработная, председатель родительского комитета в </w:t>
            </w:r>
            <w:r>
              <w:rPr>
                <w:color w:val="000000"/>
                <w:szCs w:val="28"/>
              </w:rPr>
              <w:t>МКОУ «Бурненская начальна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школа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ляева Нина Максим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одитель, повар в </w:t>
            </w:r>
            <w:r>
              <w:rPr>
                <w:color w:val="000000"/>
                <w:szCs w:val="28"/>
              </w:rPr>
              <w:t>МКОУ «Бурненская начальна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школа» ЭМР</w:t>
            </w:r>
          </w:p>
        </w:tc>
      </w:tr>
    </w:tbl>
    <w:p>
      <w:pPr>
        <w:pStyle w:val="Style29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9"/>
        <w:spacing w:before="0" w:after="0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Эвенкийского районного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 xml:space="preserve">О назначении опроса граждан по вопросу реорганизации Муниципального казенного общеобразовательного учреждения «Бурненская начальная школа» Эвенкийского муниципального района Красноярского края </w:t>
      </w:r>
      <w:r>
        <w:rPr>
          <w:b/>
          <w:color w:val="000000"/>
          <w:szCs w:val="28"/>
        </w:rPr>
        <w:t xml:space="preserve">в форме присоединения в качестве филиала к </w:t>
      </w:r>
      <w:r>
        <w:rPr>
          <w:b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kern w:val="2"/>
          <w:szCs w:val="28"/>
        </w:rPr>
        <w:t xml:space="preserve">Настоящий проект решения вносится в целях соблюдения требований части 12 статьи 22 </w:t>
      </w:r>
      <w:r>
        <w:rPr>
          <w:szCs w:val="28"/>
          <w:shd w:fill="FFFFFF" w:val="clear"/>
        </w:rPr>
        <w:t>Федерального закона от 29 декабря 2012 года № 273-ФЗ «Об образовании в Российской Федерации», согласно которой принятие решения о реорганизации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ектом решения назначается опрос </w:t>
      </w:r>
      <w:r>
        <w:rPr>
          <w:szCs w:val="28"/>
        </w:rPr>
        <w:t>граждан, проживающих в поселке Бурный, в целях выявления их мнения по вопросу реорганиз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Муниципального казенного общеобразовательного учрежд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Бурненская начальная школа» Эвенкийского муниципального района Красноярского края </w:t>
      </w:r>
      <w:r>
        <w:rPr>
          <w:color w:val="000000"/>
          <w:szCs w:val="28"/>
        </w:rPr>
        <w:t xml:space="preserve">в форме присоединения в качестве филиала к </w:t>
      </w:r>
      <w:r>
        <w:rPr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»»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Считаем рассмотрение и принятие данного проекта решения Эвенкийским районным Советом депутатов целесообраз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венкий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О.С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1"/>
    <w:next w:val="Style22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3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4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6:00Z</dcterms:created>
  <dc:creator>PonamarevaEA</dc:creator>
  <dc:description/>
  <cp:keywords/>
  <dc:language>en-US</dc:language>
  <cp:lastModifiedBy>Ревенко Г.А.</cp:lastModifiedBy>
  <cp:lastPrinted>2022-06-28T16:55:00Z</cp:lastPrinted>
  <dcterms:modified xsi:type="dcterms:W3CDTF">2023-03-01T02:51:00Z</dcterms:modified>
  <cp:revision>5</cp:revision>
  <dc:subject/>
  <dc:title>Проект</dc:title>
</cp:coreProperties>
</file>