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30480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47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ВЕНКИ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ЫЙ СОВЕТ ДЕПУТАТ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 </w:t>
      </w:r>
    </w:p>
    <w:p>
      <w:pPr>
        <w:pStyle w:val="Normal"/>
        <w:ind w:right="-284" w:hanging="0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я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24 марта 2023 года                          № 5-____-8                                              п. Тура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78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34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Эвенкийского районного Совета депутатов от 25 марта 2022 года № 5-1998-3 «Об утверждении Положения </w:t>
              <w:br/>
              <w:t xml:space="preserve">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</w:t>
              <w:br/>
              <w:t>и муниципальными служащими, финансируемых за счет средств районного бюджета»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татьей 144 Трудового кодекса Российской Федерации, на основании стать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Эвенкийского муниципального района, Эвенкийский районный Совет депута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Положение о системах </w:t>
      </w:r>
      <w:r>
        <w:rPr>
          <w:color w:val="000000"/>
          <w:sz w:val="24"/>
          <w:szCs w:val="24"/>
          <w:shd w:fill="FFFFFF" w:val="clear"/>
        </w:rPr>
        <w:t>оплаты труда работник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, утвержденное Решением Эвенкийского районного Совета депутатов от 25 марта 2022 года № 5-1998-3 (в редакции от 24.06.2022 </w:t>
        <w:br/>
        <w:t xml:space="preserve">№ 5-2023-5),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в пункте 3 раздела 4 цифры «36 670» заменить цифрами «38 981», цифры «35 142» заменить цифрами «37 357», цифры «24 447» заменить цифрами «25 988»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в газете «Эвенкийская жизнь» и распространяется на правоотношения, возникшие с 1 января 2023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венкийского районного Совета депутатов                                           В.И. Карам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венкийского муниципального района                                                  А.Ю. Черка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Эвенкийского районного Совета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Эвенкийского районного Совета депутатов от 25 марта 2022 года № 5-1998-3 «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ми служащими, финансируемых за счет средств районного бюдж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проект Решения подготовлен с целью установления </w:t>
        <w:br/>
        <w:t xml:space="preserve">с 01 января 2023 года минимального размера оплаты труда работников бюджетной сферы Эвенкийского муниципального района в соответствии </w:t>
        <w:br/>
        <w:t xml:space="preserve">с принятым Федеральным Законом от 19 декабря 2022 года № 522-ФЗ </w:t>
        <w:br/>
        <w:t>«О внесении изменения в статью 1 Федерального закона "О минимальном размере оплаты труда" и о приостановлении действия ее отдельных положений». Минимальные размеры оплаты труда работников бюджетной сферы Эвенкийского муниципального района установлены с начислением районного коэффициента и процентной надбавки, действующей на соответствующей территории.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риветствие Знак"/>
    <w:qFormat/>
    <w:rPr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0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4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ветствие"/>
    <w:basedOn w:val="Normal"/>
    <w:next w:val="Normal"/>
    <w:qFormat/>
    <w:pPr/>
    <w:rPr>
      <w:lang w:val="en-US"/>
    </w:rPr>
  </w:style>
  <w:style w:type="paragraph" w:styleId="21">
    <w:name w:val="Стиль2"/>
    <w:basedOn w:val="Style18"/>
    <w:next w:val="Style19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20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1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29:00Z</dcterms:created>
  <dc:creator>PonamarevaEA</dc:creator>
  <dc:description/>
  <cp:keywords/>
  <dc:language>en-US</dc:language>
  <cp:lastModifiedBy>eldogirav</cp:lastModifiedBy>
  <cp:lastPrinted>2022-06-28T12:26:00Z</cp:lastPrinted>
  <dcterms:modified xsi:type="dcterms:W3CDTF">2023-03-03T06:56:00Z</dcterms:modified>
  <cp:revision>16</cp:revision>
  <dc:subject/>
  <dc:title>Проект</dc:title>
</cp:coreProperties>
</file>