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5080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ВЕНКИЙ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сессия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«___»______ 2023 года                          №                                                   п. Тура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665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Эвенкийского районного Совета депутатов от </w:t>
            </w:r>
            <w:r>
              <w:rPr>
                <w:rFonts w:eastAsia="Calibri"/>
                <w:bCs/>
                <w:sz w:val="28"/>
                <w:szCs w:val="28"/>
              </w:rPr>
              <w:t>21 марта 2014  года № 3-1281-18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Об утверждении Положения о Контрольно-ревизионном управлении Администрации Эвенкийского муниципального района Краснояр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Эвенкийского муниципального района, Эвенкийский районный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</w:t>
      </w:r>
      <w:r>
        <w:rPr>
          <w:rFonts w:eastAsia="Calibri"/>
          <w:sz w:val="28"/>
          <w:szCs w:val="28"/>
        </w:rPr>
        <w:t xml:space="preserve">Эвенкийского районного Совета депутатов от 21 марта 2014 года № 3-1281-18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Контрольно-ревизионном управлении Администрации Эвенкийского муниципального района Красноярского края</w:t>
      </w:r>
      <w:r>
        <w:rPr>
          <w:sz w:val="28"/>
          <w:szCs w:val="28"/>
        </w:rPr>
        <w:t xml:space="preserve">» (в редакции Решения Эвенкийского районного Совета депутатов от 25 сентября 2015 года №3-1422-25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в наименовании Решения, части 2 Решения слова «</w:t>
      </w:r>
      <w:r>
        <w:rPr>
          <w:sz w:val="28"/>
          <w:szCs w:val="28"/>
        </w:rPr>
        <w:t>Контрольно-ревизионном управлении» заменить словами «Контрольно-ревизионном отделе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части 1 Решения слова «Контрольно-ревизионное управление» заменить словами  «Контрольно-ревизионный отдел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риложение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Эвенкийская жизнь» и подлежит применению с 01 июня 2023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Эвенкийского районного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овета депутатов                                                                              В.И. Карамз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                     А.Ю. Черкас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2023 г.</w:t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район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23 г. № 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РЕВИЗИОННОМ ОТДЕЛ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КРАСНОЯРСКОГО КРАЯ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трольно-ревизионный отдел (далее - Отдел) является исполнительно-распорядительным органом местного самоуправления Эвенкийского муниципального района, входящим в структуру Администрации Эвенкийского муниципального района Красноярского края, который осуществляет на основании и 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законов Красноярского края, правовых актов государственных органов края, правовых актов органов местного самоуправления Эвенкийского муниципального район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утренний муниципальный финансовый контрол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в сфере закупок товаров, работ, услуг для обеспечения муниципальных нужд Эвенкийского муниципального района и нужд бюджетных, казенных учреждений и иных получателей средств бюджета Эвенкийского муниципального района (далее - закупк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Отдела является Администрация Эвенкийского муниципального района Красноярского кра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тдела: Контрольно-ревизионный отдел Администрации Эвенкийского муниципального района Красноярского кра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КРО Администрации ЭМР КК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Юридический адрес Отдела: 648000, Россия, Красноярский край, Эвенкийский район, п. Тура, ул. Советская, 2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дел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Краснояр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, правовыми актами органов местного самоуправления Эвенкийского муниципального района, принятыми в пределах своей компетенции, а также настоящим Положени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наделен правами юридического лица, является муниципальным казенным учреждением Эвенкийского муниципального района, образуемым для осуществления управленческих функц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тдел, как юридическое лицо, действует на основании общих для организаций данного вида положе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в соответствии с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менительно к казенным учреждения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может вести самостоятельный баланс, имеет расчетный и иные счета в учреждениях банков, лицевые счета в казначействе и в органах, исполняющих бюджет, печать со своим наименованием, штампы, блан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финансируется за счет средств бюджета Эвенкийского муниципального района на основе бюджетной сметы,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дел непосредственно подчиняется в своей деятельности Заместителю Главы ЭМР по экономике и финансам,  который координирует и контролирует деятельность Отдела в пределах полномочий, установленных правовыми актами Администрации Эвенкий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ОТДЕ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Отдела как органа внутреннего муниципального финансового контроля являются:</w:t>
      </w:r>
    </w:p>
    <w:p>
      <w:pPr>
        <w:pStyle w:val="Normal"/>
        <w:spacing w:before="0" w:after="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before="0" w:after="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/>
      </w:pPr>
      <w:r>
        <w:rPr>
          <w:bCs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района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муниципального района, муниципальных контрактов;</w:t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достоверностью отчетов о результатах предоставления и (или) использования средств, предоставленных из бюджет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контроль в сфере закупок, предусмотренный частью 8 статьи 99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осуществляется в отношении объектов контроля:</w:t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распорядителей (распорядителей, получателей) средств бюджета муниципального района, главных администраторов (администраторов) доходов бюджета муниципального района, главных администраторов (администраторов) источников финансирования дефицита бюджета муниципального района;</w:t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ргана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униципального образования Эвенкийский муниципальный район;</w:t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 муниципального образования Эвенкийский муниципальный район;</w:t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товариществ и обществ с участием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(за исключением муниципальных учреждений, муниципальных унитарных предприятий, хозяйственных товариществ и обществ с участием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, являющихся:</w:t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бюджета муниципального района на основании договоров (соглашений) о предоставлении средств из бюджета муниципального района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муниципального района и (или) муниципальных контрактов;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Отдела как контрольного органа в сфере закупок является, осуществление контроля в сфере закупок, путем проведения плановых (за исключением плановых проверок в отношении банков, государственной корпорации "ВЭБ.РФ", региональных гарантийных организаций) и внеплановых проверок в отношении субъектов контроля при осуществлении закупок для обеспечения муниципальных нуж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по доверенности представляет интересы Администрации района в отношениях с органами государственной власти и местного самоуправления, организациями и предприятиями независимо от организационно-правовых форм и форм собственности в пределах своей компетен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ОТДЕ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решения основных задач Отдел выполняет следующие фун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ак орган внутреннего муниципального финансового контроля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на очередной финансовый год план контрольных мероприятий в соответствии с федеральным стандартом внутреннего 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</w:t>
      </w:r>
      <w:r>
        <w:rPr>
          <w:rFonts w:eastAsia="Calibri"/>
          <w:sz w:val="28"/>
          <w:szCs w:val="28"/>
        </w:rPr>
        <w:t xml:space="preserve"> от 27.02.2020 № 208</w:t>
      </w:r>
      <w:r>
        <w:rPr>
          <w:sz w:val="28"/>
          <w:szCs w:val="28"/>
        </w:rPr>
        <w:t>, правовыми актами Администрации Эвенкийского муниципального района, направляет на согласование заместителю Главы Эвенкийского муниципального  района по экономике и финансам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, ревизии и обслед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финансовому органу уведомления о применении бюджетных мер принужд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размещает в единой информационной системе информацию, документы и сведения в случаях и порядке, предусмотренных законодательством о контрактной системе в сфере закупок</w:t>
      </w:r>
      <w:r>
        <w:rPr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к контрольный орган в сфере закупок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оводит </w:t>
      </w:r>
      <w:r>
        <w:rPr>
          <w:sz w:val="28"/>
          <w:szCs w:val="28"/>
        </w:rPr>
        <w:t xml:space="preserve">плановые (внеплановые) </w:t>
      </w:r>
      <w:r>
        <w:rPr>
          <w:rFonts w:eastAsia="Calibri"/>
          <w:sz w:val="28"/>
          <w:szCs w:val="28"/>
        </w:rPr>
        <w:t>проверки в отношении субъектов контро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субъектам контроля акты по результатам провер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обязательные для исполнения предписания об устранении нарушений законодательства о контрактной системе в сфере закупок, в том числе об аннулировании определения поставщиков (подрядчиков, исполнителе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 на действия (бездействие) субъектов контро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определения поставщика (подрядчика, исполнителя) в части заключения контракта до рассмотрения жалобы по существу;</w:t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поступившей информации о признаках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заключения контракта с единственным поставщиком (исполнителем, подрядчиком) в случаях, предусмотренных законодательством о контрактной системе в сфере закупок;</w:t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единой информационной системе информацию, документы и сведения в случаях и порядке, предусмотренных законодательством о контрактной системе в сфере закупок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ые функ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правовых актов Администрации района, информационные и аналитические записки по вопросам, относящимся к компетенции Отдел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средств бюджета района, а также межбюджетных трансфертов, предоставленных другому бюджету бюджетной системы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предложения, заявления и жалобы от граждан и юридических лиц по вопросам, относящимся к компетенции Отдел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и обмен информацией с правоохранительными и налоговыми органами с целью проведения профилактических мероприятий по пресечению, предупреждению и выявлению нарушений в сфере финансово-хозяйственной деятельности структурных подразделений и органов Администрации района, муниципальных предприятий, учреж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действующим законодательством Российской Федерации в пределах своей компетен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ДОЛЖНОСТНЫХ ЛИЦ ОТДЕ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для выполнения возложенных на него задач и функций имеет право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выездных проверок (ревизий, обследований), в том числе встречных проверок, проводимых по месту нахождения объекта встречной проверки,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ных государственных (муниципальных) орган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истом иного государственного (муниципального) органа понимается государственный служащий федерального органа государственной власти, органа государственной власти субъекта Российской Федерации (муниципальный служащий), привлекаемый к проведению контрольных мероприятий по согласованию с соответствующим руководителем органа государственной власти (органа местного самоуправления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ь необходимый для осуществления внутреннего муниципального финансового контроля  и контроля в сфере закупок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контроля к данным таких информационных сист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ести переписку по вопросам, относящимся к компетенции Отдел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льзоваться в установленном порядке электронными базами данных органов местного самоуправления района, в целях выполнения возложенных на Отдел задач и функц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накомиться и изучать по поручению Главы района, заместителя Главы района по экономике и финансам любые документы структурных подразделений и органов Администрации района, муниципальных предприятий, учреждений (кроме сведений, относящихся к государственной тайне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носить предложения Главе района, заместителю Главы района по экономике и финансам при выявлении фактов злоупотребления своими полномочиями работниками структурных подразделений и органов Администрации района, муниципальных предприятий, учреждений о привлечении виновных лиц к ответственности, предусмотренной действующим законодательством Российской Федерации, и направлении материалов в правоохранительные органы райо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существлять беспрепятственный доступ в любые структурные подразделения и органы Администрации района, муниципальные предприятия, учреждения для выполнения возложенных на Отдел задач и функц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едставлять интересы Администрации района в органах государственной власти и местного самоуправления, иных организациях в пределах своей компетенции по доверенн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существлять иные полномочия в соответствии с правовыми актами Администрации района, поручениями Главы района, заместителя Главы района по экономике и финанс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 ОТДЕ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 деятельностью Отдела начальник Отдела на принципах единоначал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азначается на должность и освобождается от должности Главой райо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Отдела (должность муниципальной службы, категория должности – специалисты, группа должности – главная). Квалификационные требования к стажу работы по специальности, профессиональным знаниям и навыкам, необходимым для исполнения должностных обязанностей, устанавливаются законодательством Красноярского края, правовыми актами Эвенкийского муниципального райо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Начальник Отдела издает приказы по вопросам его компетенции, компетенции Отдела, определенным Положением об Отделе, правовыми актами органов местного самоуправления муниципального образования Эвенкийский муниципальный район, его должностной инструкци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период временного отсутствия начальника Отдела (отпуск, командировка, временная нетрудоспособность и по другим уважительным причинам) исполнение его обязанностей возлагается на заместителя начальника Отдела или лицо, назначенное Главой Эвенкийского муниципального района в соответствии с установленным порядк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рганизует деятельность Отдела и несет ответственность за выполнение возложенных на Отдел задач и функций, состояние трудовой дисциплины в Отдел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представляет на согласование и утверждение Главе района, заместителю Главы района по экономике и финансам структуру и штатную численность Отдел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определяет функции, распределяет обязанности и утверждает должностные инструкции работников Отдел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планирует деятельность Отдела, в том числе по вопросам взаимоотношений со структурными подразделениями и органами Администрации района, муниципальными предприятиями, учреждениями, и представляет на согласование заместителю Главы района по экономике и финансам текущие планы работы Отдел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вносит предложения Главе района, заместителю Главы района по экономике и финансам о привлечении в соответствии с действующим законодательством Российской Федерации к дисциплинарной ответственности работников структурных подразделений и органов Администрации района, муниципальных предприятий, учреждений за нарушения, допущенные ими в работе, если за эти нарушения не предусмотрена административная или уголовная ответственн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проводит совещания с работниками Отдел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подписывает служебную документацию в пределах своей компетен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согласовывает представляемые на рассмотрение Главе района, заместителю Главы района по экономике и финансам проекты документов по вопросам, относящимся к компетенции Отдел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1. осуществляет непосредственное руководство работой по охране труда в Отделе и контроль за соблюдением работниками Отдела правил внутреннего трудового рас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 совершает иные действия по руководству Отдел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МУЩЕСТВО ОТДЕ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о закрепляется за Отделом на праве оперативного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бственником имущества Отдела является муниципальное образование Эвенкийский муниципальный район Красноярского кра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ункции и полномочия собственника имущества Отдела осуществляет уполномоченный орган по управлению и распоряжению муниципальным имуществом Эвенкийского муниципального района - Департамент земельно-имущественных отношений Администрации Эвенкийского муниципального района, в соответствии с действующим законодательством Российской Федерации и правовыми актами Эвенкийского муниципального райо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аво оперативного управления в отношении движимого имущества возникает у Отдела с момента передачи Отделу этого имущества, кроме случаев, установленных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аво оперативного управления в отношении переданного Отделу недвижимого имущества возникает у Отдела с момента регистрации права оперативного управления на это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бственник имущества, закрепленного за Отдело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ТВЕТСТВЕННОСТ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дел (в лице начальника Отдела) несет дисциплинарную и иную предусмотренную действующим законодательством Российской Федерации ответственность за ненадлежащее исполнение возложенных на Отдел задач и функц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аботники Отдела несут ответственность за неисполнение и ненадлежащее исполнение своих должностных обязанностей в соответствии с Трудов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щим законодательством Российской Федерации о муниципальной служб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ВЗАИМООТНОШЕНИЯ С ДРУГИМИ ПОДРАЗДЕЛЕНИЯ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дел для выполнения возложенных на него задач и функций взаимодействует со всеми структурными подразделениями и органами Администрации района, правоохранительными органами района и иными органами государственной власти, местного самоуправления, предприятиями, федеральными и краевыми органами государственного надзора и контроля,  организациями и учреждениями независимо от организационно-правовых форм и форм собственности по вопросам, относящимся к компетенции Отдел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дел взаимодействует с Контрольно-счетной палатой района по делам о правонарушениях, выявленных в ходе проверок в муниципальных бюджетных, казенных и автономных учреждениях, муниципальных предприятиях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РЕОРГАНИЗАЦИЯ И ЛИКВИДАЦИЯ ОТДЕ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еорганизация и ликвидация Отдела проводится на основании решения Администрации Эвенкийского муниципального района, в соответствии с действующи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акже может быть ликвидирован по решению су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ликвидации и реорганизации Отдела, увольняемым сотрудникам гарантируется соблюдение их прав в соответствии с законодательством Российской Федерации.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280" w:after="280"/>
        <w:contextualSpacing/>
        <w:jc w:val="center"/>
        <w:rPr>
          <w:sz w:val="28"/>
        </w:rPr>
      </w:pPr>
      <w:r>
        <w:rPr>
          <w:sz w:val="28"/>
        </w:rPr>
        <w:t>к проекту Решения Эвенкийского районн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Решение Эвенкийского районного Совета депутатов от </w:t>
      </w:r>
      <w:r>
        <w:rPr>
          <w:rFonts w:eastAsia="Calibri"/>
          <w:bCs/>
          <w:sz w:val="28"/>
          <w:szCs w:val="28"/>
        </w:rPr>
        <w:t>21.03.2014 № 3-1281-18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Положения о Контрольно-ревизионном управлении администрации Эвенкийского муниципального района Красноярского края</w:t>
      </w:r>
      <w:r>
        <w:rPr>
          <w:sz w:val="28"/>
          <w:szCs w:val="28"/>
        </w:rPr>
        <w:t xml:space="preserve">»»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Проект решения разработан в целях приведения </w:t>
      </w:r>
      <w:r>
        <w:rPr>
          <w:rFonts w:eastAsia="Calibri"/>
          <w:sz w:val="28"/>
          <w:szCs w:val="28"/>
        </w:rPr>
        <w:t>Положения о Контрольно-ревизионном управлении администрации Эвенкийского муниципального района Красноярского края в соответствии с изменениями, вносимыми в структуру администрации Эвенкийского муниципального района путем переименования Контрольно-ревизионного управления администрации Эвенкийского муниципального района Красноярского края со статусом юридического лица в Контрольно-ревизионный отдел администрации Эвенкийского муниципального района Красноярского края со статусом юридического лиц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50" w:leader="none"/>
        </w:tabs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  <w:t>КРУ Администрации ЭМР                                                            Г.В. Боя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  <w:ind w:left="20" w:right="20" w:firstLine="30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EC837D0AAFF75A555E0C21E07BAE6E1F9FE596DE0BFA369D9A59C91D153285787DF7A47BD82424C219E98231ODd4C" TargetMode="External"/><Relationship Id="rId4" Type="http://schemas.openxmlformats.org/officeDocument/2006/relationships/hyperlink" Target="consultantplus://offline/ref=1AEC837D0AAFF75A555E122CF617F1611896B99AD405F669C6CD5F9E424534D02A3DA9FD289B6F28C200F58331C860A24BOCd5C" TargetMode="External"/><Relationship Id="rId5" Type="http://schemas.openxmlformats.org/officeDocument/2006/relationships/hyperlink" Target="consultantplus://offline/ref=2F36657D4D27E05628EBA525748851218DC3005CA0F57E577D055C79ABD7FE22A17F52D79522A60369EE18W0o2E" TargetMode="External"/><Relationship Id="rId6" Type="http://schemas.openxmlformats.org/officeDocument/2006/relationships/hyperlink" Target="consultantplus://offline/ref=2F36657D4D27E05628EBA525748851218DC3005CA0F57E577D055C79ABD7FE22A17F52D79522A60369EE18W0o2E" TargetMode="External"/><Relationship Id="rId7" Type="http://schemas.openxmlformats.org/officeDocument/2006/relationships/hyperlink" Target="consultantplus://offline/ref=2F36657D4D27E05628EBBB2862E40E2E8CC05954A9AA250A7707542BFCD7A267F7765881DA66F2106AEC0401EFB5EDCD22WBoBE" TargetMode="External"/><Relationship Id="rId8" Type="http://schemas.openxmlformats.org/officeDocument/2006/relationships/hyperlink" Target="consultantplus://offline/ref=2F36657D4D27E05628EBA525748851218BC9055BAEA329552C50527CA387A432A53606D88A20B91D6AF01801ECWAo8E" TargetMode="External"/><Relationship Id="rId9" Type="http://schemas.openxmlformats.org/officeDocument/2006/relationships/hyperlink" Target="consultantplus://offline/ref=2F36657D4D27E05628EBA525748851218BCA0F58ADA429552C50527CA387A432A53606D88A20B91D6AF01801ECWAo8E" TargetMode="External"/><Relationship Id="rId10" Type="http://schemas.openxmlformats.org/officeDocument/2006/relationships/hyperlink" Target="consultantplus://offline/ref=2848999C17E7486C36CCB09B8F81D5D59EED1CD6C1B0644866BEFC6FC71A344C8A218753E09C91EF265A978C15aFdBB" TargetMode="External"/><Relationship Id="rId11" Type="http://schemas.openxmlformats.org/officeDocument/2006/relationships/hyperlink" Target="consultantplus://offline/ref=A98E46E43E1D5ABB1ED81BD8F2E7479D0B252CAF8EFB03DCEFB386DD7D7DCF128930F1DA1490BC7D2C2C942Bs8c9J" TargetMode="External"/><Relationship Id="rId12" Type="http://schemas.openxmlformats.org/officeDocument/2006/relationships/hyperlink" Target="consultantplus://offline/ref=2F36657D4D27E05628EBA525748851218BC9055DA9AA29552C50527CA387A432A53606D88A20B91D6AF01801ECWAo8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0:00Z</dcterms:created>
  <dc:creator>revenkoga</dc:creator>
  <dc:description/>
  <cp:keywords/>
  <dc:language>en-US</dc:language>
  <cp:lastModifiedBy>eldogirav</cp:lastModifiedBy>
  <cp:lastPrinted>2023-02-27T15:15:00Z</cp:lastPrinted>
  <dcterms:modified xsi:type="dcterms:W3CDTF">2023-03-03T06:47:00Z</dcterms:modified>
  <cp:revision>4</cp:revision>
  <dc:subject/>
  <dc:title/>
</cp:coreProperties>
</file>