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11430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сс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 марта 2023 года                         № 5-____-8                                           п. Тура</w:t>
      </w:r>
    </w:p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2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е проекта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1 Уставного Закона Красноярского края от 29 января 2009 года № 8-2864 «О Законодательном Собрании Красноярского края», Эвенкийский районный Совет депутатов  РЕШИ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озвать проект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, внесенный в порядке законодательной инициативы в Законодательное Собрание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Эвенкийского районного Совета депутатов Карамзину В.И. направить настоящее Решение в Законодательное Собрание Красноярского кра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   В.И. Карамзин</w:t>
      </w:r>
    </w:p>
    <w:p>
      <w:pPr>
        <w:pStyle w:val="Normal"/>
        <w:rPr/>
      </w:pPr>
      <w:r>
        <w:rPr>
          <w:sz w:val="28"/>
          <w:szCs w:val="28"/>
        </w:rPr>
        <w:t>__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161"/>
      <w:bookmarkStart w:id="1" w:name="P161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зыве проекта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Эвенкийского районного Совета депутатов от 27 июня 2014 года № 3-1317-19 «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«О внесении изменений в отдельные законы Красноярского края в сфере социальной поддержки граждан, проживающих в Эвенкийском муниципальном районе Красноярского края»» внесен проект закона края, которым предлагалось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нес</w:t>
      </w:r>
      <w:r>
        <w:rPr>
          <w:rFonts w:eastAsia="Calibri"/>
          <w:sz w:val="28"/>
          <w:szCs w:val="28"/>
        </w:rPr>
        <w:t xml:space="preserve">ти 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val="en-US"/>
        </w:rPr>
        <w:t>в Закон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края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exact" w:line="319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от 1</w:t>
      </w:r>
      <w:r>
        <w:rPr>
          <w:rFonts w:eastAsia="Calibri"/>
          <w:sz w:val="28"/>
          <w:szCs w:val="28"/>
        </w:rPr>
        <w:t xml:space="preserve">8 декабря </w:t>
      </w:r>
      <w:r>
        <w:rPr>
          <w:rFonts w:eastAsia="Calibri"/>
          <w:sz w:val="28"/>
          <w:szCs w:val="28"/>
          <w:lang w:val="en-US"/>
        </w:rPr>
        <w:t xml:space="preserve">2008 </w:t>
      </w:r>
      <w:r>
        <w:rPr>
          <w:rFonts w:eastAsia="Calibri"/>
          <w:sz w:val="28"/>
          <w:szCs w:val="28"/>
        </w:rPr>
        <w:t xml:space="preserve">года </w:t>
      </w:r>
      <w:r>
        <w:rPr>
          <w:rFonts w:eastAsia="Calibri"/>
          <w:sz w:val="28"/>
          <w:szCs w:val="28"/>
          <w:lang w:val="en-US"/>
        </w:rPr>
        <w:t>№ 7-2658 «О социальной поддержке граждан, проживающих в Эвенкийском муниципальном районе Красноярского края» (далее - Закон края № 7-2658)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exact" w:line="319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18 декабря 2008 года № 7-2666 "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, а также по организации оказания специализированной медицинской помощи"</w:t>
      </w:r>
    </w:p>
    <w:p>
      <w:pPr>
        <w:pStyle w:val="Normal"/>
        <w:widowControl w:val="false"/>
        <w:spacing w:lineRule="exact" w:line="319"/>
        <w:ind w:right="2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(далее Закон края </w:t>
      </w:r>
      <w:r>
        <w:rPr>
          <w:rFonts w:eastAsia="Calibri"/>
          <w:sz w:val="28"/>
          <w:szCs w:val="28"/>
          <w:lang w:val="en-US" w:eastAsia="en-US"/>
        </w:rPr>
        <w:t>№ 7-2666</w:t>
      </w:r>
      <w:r>
        <w:rPr>
          <w:rFonts w:eastAsia="Calibri"/>
          <w:sz w:val="28"/>
          <w:szCs w:val="28"/>
          <w:lang w:eastAsia="en-US"/>
        </w:rPr>
        <w:t xml:space="preserve">) (приложение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лось в целях достижения </w:t>
      </w:r>
      <w:r>
        <w:rPr>
          <w:i/>
          <w:sz w:val="28"/>
          <w:szCs w:val="28"/>
        </w:rPr>
        <w:t>«более высокой бюджетной и социальной эффективности»</w:t>
      </w:r>
      <w:r>
        <w:rPr>
          <w:sz w:val="28"/>
          <w:szCs w:val="28"/>
        </w:rPr>
        <w:t xml:space="preserve"> действующих мер поддержки в виде предоставления субсидии и товарно-материальных ценностей на развитие видов традиционной хозяйственной деятельности коренных малочисленных народов Севера (далее субсидии, ТМЦ, КМНС) внести изменения в статью 63 Закона края № 7-2658 в части приведения терминологии в соответствие с терминологией, используемой в федеральном законодательстве (согласно пояснительной записке - в соответствие с Бюджетным кодеком РФ,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 (далее – Закон об охоте), Федеральным законом от 20.12.2004 № 166-ФЗ «О рыболовстве и сохранении водных биологических ресурсов» (далее – Закон о рыболовстве), Федеральным законом от 30.04.1999 № 82-ФЗ «О гарантиях прав коренных малочисленных народов Российской Федерации» (далее – Закон о гарантиях прав КМН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мимо этого, проектом предлагалось в случае недостаточности утвержденного объема средств краевого бюджета ввести условие пропорциональности распреде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используемых терминов к единообразию соответствующие изменения предлагалось вне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кон края  № 7-2666 «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, проживающих в Эвенкийском муниципальном районе Краснояр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проект закона подготовлено заключение экспертно-правового управления Законодательного Собрания Красноярского края от 31 июля 2014 года, которым отражены замечания как к содержательной части проекта закона, так и к его оформлению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рассматривался на заседании комитета по развитию северных и арктических территорий и делам коренных малочисленных народов и было принято решение предложить Эвенкийскому районному Совету депутатов отозвать его (прилагается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предлагаю принять данный проект ре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Эвенкийского</w:t>
      </w:r>
    </w:p>
    <w:p>
      <w:pPr>
        <w:pStyle w:val="Normal"/>
        <w:rPr>
          <w:i/>
          <w:i/>
          <w:sz w:val="20"/>
          <w:szCs w:val="18"/>
        </w:rPr>
      </w:pPr>
      <w:r>
        <w:rPr>
          <w:sz w:val="28"/>
          <w:szCs w:val="28"/>
        </w:rPr>
        <w:t>Районного Совета депутатов                                                      М.В. Староворц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зыве проекта закона края «О внесении изменений в отдельные законы края в сфере социальной поддержки граждан, проживающих в Эвенкийском муниципальном районе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 данного проекта решения не повлечет дополнительных расходов районного бюджета на текущи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Эвенкийского</w:t>
      </w:r>
    </w:p>
    <w:p>
      <w:pPr>
        <w:pStyle w:val="Normal"/>
        <w:rPr>
          <w:i/>
          <w:i/>
          <w:sz w:val="20"/>
          <w:szCs w:val="18"/>
        </w:rPr>
      </w:pPr>
      <w:r>
        <w:rPr>
          <w:sz w:val="28"/>
          <w:szCs w:val="28"/>
        </w:rPr>
        <w:t>Районного Совета депутатов                                                       М.В. Староворц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827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810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830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484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51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0:00Z</dcterms:created>
  <dc:creator>amurovvg</dc:creator>
  <dc:description/>
  <cp:keywords/>
  <dc:language>en-US</dc:language>
  <cp:lastModifiedBy>eldogirav</cp:lastModifiedBy>
  <cp:lastPrinted>2023-02-09T16:15:00Z</cp:lastPrinted>
  <dcterms:modified xsi:type="dcterms:W3CDTF">2023-03-03T07:04:00Z</dcterms:modified>
  <cp:revision>6</cp:revision>
  <dc:subject/>
  <dc:title>Проект</dc:title>
</cp:coreProperties>
</file>