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ект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30480</wp:posOffset>
            </wp:positionV>
            <wp:extent cx="676275" cy="895350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00" w:leader="none"/>
          <w:tab w:val="left" w:pos="4788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0" w:leader="none"/>
          <w:tab w:val="left" w:pos="4788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0" w:leader="none"/>
          <w:tab w:val="left" w:pos="478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0" w:leader="none"/>
          <w:tab w:val="left" w:pos="478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ВЕНКИЙСКИЙ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НЫЙ СОВЕТ ДЕПУТАТОВ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478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478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ЕШЕНИЕ 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зыв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en-US" w:eastAsia="ru-RU"/>
        </w:rPr>
        <w:t>VIII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сс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 марта 2023 года                    № _-____-_                                                п. Тур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90" w:leader="none"/>
        </w:tabs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и дополнений в Устав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венкийского муниципального района</w:t>
      </w:r>
    </w:p>
    <w:p>
      <w:pPr>
        <w:pStyle w:val="Normal"/>
        <w:tabs>
          <w:tab w:val="clear" w:pos="708"/>
          <w:tab w:val="left" w:pos="478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приведения Устава Эвенкийского муниципального района в соответствие с требованиями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Федерального закона от 06 октября 2003 года «Об общих принципах организации местного самоуправления в Российской Федерации», Федерального закона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от 06 февраля 2023 года № 12-ФЗ «О внесении изменений в Федеральный закон "Об общих принципах организации публичной власти в субъектах Российской Федерации" и отдельные законодательные акты Российской Федераци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Эвенкийский районный Совет депутатов РЕШИЛ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в Устав Эвенкийского муниципального района следующие изменения и допол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1. статью 20 дополнить абзацем вторым следующего содержани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В случае обращения Губернатора Красноярского края с заявлением о досрочном прекращении полномочий депутата районного Совета днем появления основания для досрочного прекращения полномочий является день поступления в районный Совет данного заявления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.2. статью 21 дополнить частью 9 следующего содержани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«9.  Депутат районного Совета, осуществляющий свои полномочия на непостоянной основе, представляет сведения о доходах, об имуществе и обязательствах имущественного характера в течение четырех месяцев со дня избрания депутатом, передачи ему вакантного депутатского мандат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епутат районного Совета, осуществляющий свои полномочия на непостоянной основе, в случаях, предусмотренных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instrText xml:space="preserve"> HYPERLINK "https://internet.garant.ru/" \l "/document/70271682/entry/301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shd w:fill="FFFFFF" w:val="clear"/>
        </w:rPr>
        <w:t>частью 1 статьи 3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 Федерального закона от 3 декабря 2012 года № 230-ФЗ «О контроле за соответствием расходов лиц, замещающих государственные должности, и иных лиц их доходам», представляет сведения о доходах, расходах, об имуществе и обязательствах имущественного характера в соответствии с законодательством Российской Федерации. В случае, если в течение отчетного периода сделки, предусмотренные частью 1 статьи 3 Федерального закона от 3 декабря 2012 года № 230-ФЗ «О контроле за соответствием расходов лиц, замещающих государственные должности, и иных лиц их доходам», общая сумма которых превышает общий доход данного лица и его супруги (супруга) за три последних года, предшествующих отчетному периоду, не совершались, депутат районного Совета, осуществляющий свои полномочия на непостоянной основе, сообщает об этом Губернатору Красноярского края в порядке, установленном законом Красноярского края  от 19 декабря 2017 года  № 4-1264 «О представлении гражданами, претендующими на замещение муниципальных должностей, должности главы (руководителя) местной администрации по контракту, и лицами, замещающими указанные должности, сведений о доходах, расходах, об имуществе и обязательствах имущественного характера и проверке достоверности и полноты таких сведений» путем направления не позднее 30 апреля года, следующего за отчетным уведомления по форме согласно приложению к данному закону кра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беспечение доступа к информации о представляемых депутатами районного Совета сведениях о доходах, расходах, об имуществе и обязательствах имущественного характера, к информации о представлении такими лицами заведомо недостоверных или неполных сведений о доходах, расходах, об имуществе и обязательствах имущественного характера осуществляется в соответствии с федеральными законами, указами Президента Российской Федерации. Обобщенная информация об исполнении (ненадлежащем исполнении) депутатами районного Совета, обязанности представить сведения о доходах, расходах, об имуществе и обязательствах имущественного характера размещается на официальных сайтах органов местного самоуправления (при условии отсутствия в такой информации персональных данных, позволяющих идентифицировать соответствующее лицо, и данных, позволяющих индивидуализировать имущество, принадлежащее соответствующему лицу) в порядке, установленном законом Красноярского края. 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 депутатам районного Совета правила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instrText xml:space="preserve"> HYPERLINK "https://internet.garant.ru/" \l "/document/76817332/entry/121043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shd w:fill="FFFFFF" w:val="clear"/>
        </w:rPr>
        <w:t>части 4.3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  статьи 12.1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 xml:space="preserve"> Федерального закона от 25 декабря 2008 года № 273-ФЗ «О противодействии коррупции»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 применяются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1.3. статью 24 дополнить частью 2.2. следующего содержа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2227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«2.2. Полномочия депутата районного Совета прекращаются досрочно решением районного Совета в случае отсутствия депутата без уважительных причин на всех заседаниях районного Совета в течение шести месяцев подряд.».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  <w:tab w:val="left" w:pos="1701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Главе Эвенкийского муниципального района: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  <w:tab w:val="left" w:pos="1701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в течение 15 дней со дня принятия направить настоящее Решение на государственную регистрацию в территориальный орган уполномоченного федерального органа исполнительной власти в сфере регистрации уставов муниципальных образований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обеспечить официальное опубликование настоящего Решения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уведомления о включении сведений об уставе муниципального образования в государственный реестр уставов муниципальных образований Красноярского края, предусмотренного частью 6 статьи 4 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Федерального закона от 21 июля 2005 года № 97-ФЗ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 государственной регистрации уставов муниципальных образований»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Настоящее Решение подлежит государственной регистрации и официальному опубликованию.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Настоящее Решение вступает в силу после официального опубликования в </w:t>
      </w:r>
      <w:r>
        <w:rPr>
          <w:rFonts w:cs="Times New Roman" w:ascii="Times New Roman" w:hAnsi="Times New Roman"/>
          <w:bCs/>
          <w:sz w:val="28"/>
          <w:szCs w:val="28"/>
        </w:rPr>
        <w:t>периодическом печатном средстве массовой информации «Официальный Вестник Эвенкийского муниципального район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венкийского районного Совета депутатов</w:t>
        <w:tab/>
        <w:t xml:space="preserve">      </w:t>
        <w:tab/>
        <w:t xml:space="preserve">                 В.И. Карамзин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венкийского муниципального района</w:t>
        <w:tab/>
        <w:tab/>
        <w:tab/>
        <w:t xml:space="preserve">               А.Ю. Черка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 марта 2023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. Тур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6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6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6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6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6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6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6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68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Style2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решения Эвенкийского районного Совета депутатов</w:t>
      </w:r>
    </w:p>
    <w:p>
      <w:pPr>
        <w:pStyle w:val="Normal"/>
        <w:tabs>
          <w:tab w:val="clear" w:pos="708"/>
          <w:tab w:val="left" w:pos="4290" w:leader="none"/>
        </w:tabs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 внесении изменений и дополнений в Устав Эвенкийского</w:t>
      </w:r>
    </w:p>
    <w:p>
      <w:pPr>
        <w:pStyle w:val="Normal"/>
        <w:tabs>
          <w:tab w:val="clear" w:pos="708"/>
          <w:tab w:val="left" w:pos="4290" w:leader="none"/>
        </w:tabs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»</w:t>
      </w:r>
    </w:p>
    <w:p>
      <w:pPr>
        <w:pStyle w:val="Style2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ный проект решения разработан с целью учета в Уставе Эвенкийского муниципального райо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ожений Федерального закона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 xml:space="preserve">от 06 февраля 2023 года № 12-ФЗ «О внесении изменений в Федеральный закон «Об общих принципах организации публичной власти в субъектах Российской Федерации» и отдельные законодательные акты Российской Федерации» </w:t>
      </w:r>
      <w:r>
        <w:rPr>
          <w:rFonts w:cs="Times New Roman" w:ascii="Times New Roman" w:hAnsi="Times New Roman"/>
          <w:sz w:val="28"/>
          <w:szCs w:val="28"/>
        </w:rPr>
        <w:t xml:space="preserve">(далее – Федеральный закон № 12 – ФЗ)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№ 12-ФЗ вносятся изменения в Федеральные законы от 06.10.2003 № 131-ФЗ «Об общих принципах организации местного самоуправления в Российской Федерации», от 25.12.2008 №</w:t>
      </w:r>
      <w:r>
        <w:rPr>
          <w:color w:val="22272F"/>
          <w:sz w:val="16"/>
          <w:szCs w:val="16"/>
          <w:shd w:fill="FFFFFF" w:val="clear"/>
        </w:rPr>
        <w:t> 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273-ФЗ «О противодействии коррупции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предусматривают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22272F"/>
          <w:sz w:val="28"/>
          <w:szCs w:val="28"/>
        </w:rPr>
        <w:t>введение еще одного основания для досрочного прекращения полномочий депутата - отсутствие без уважительных причин на всех заседаниях представительного органа в течение шести месяцев подряд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- упрощение порядка декларирования доходов и расходов депутатами, работающими на непостоянной основе (без отрыва от основной деятельности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22272F"/>
          <w:sz w:val="28"/>
          <w:szCs w:val="28"/>
        </w:rPr>
        <w:t xml:space="preserve">- унифицирование порядка обеспечения доступа к информации о декларационной кампании. </w:t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читаем рассмотрение и принятие данного проекта решения Эвенкийским районным Советом депутатов целесообразным.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Управления по правовым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ам Администрации Эвенкийского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Красноярского края                             Н.К. Пермяк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4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7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Знак1 Знак Знак Знак Знак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eastAsia="Times New Roman" w:cs="Verdana"/>
      <w:sz w:val="20"/>
      <w:szCs w:val="20"/>
      <w:lang w:val="en-US"/>
    </w:rPr>
  </w:style>
  <w:style w:type="paragraph" w:styleId="WW1">
    <w:name w:val="WW-Знак1 Знак Знак Знак Знак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W11">
    <w:name w:val="WW-Знак1 Знак Знак Знак Знак Знак1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eastAsia="Times New Roman" w:cs="Verdana"/>
      <w:sz w:val="20"/>
      <w:szCs w:val="20"/>
      <w:lang w:val="en-US"/>
    </w:rPr>
  </w:style>
  <w:style w:type="paragraph" w:styleId="WW12">
    <w:name w:val="WW-Знак1 Знак Знак Знак Знак Знак2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WW13">
    <w:name w:val="WW-Знак1 Знак Знак Знак Знак Знак3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eastAsia="Times New Roman" w:cs="Verdana"/>
      <w:sz w:val="20"/>
      <w:szCs w:val="20"/>
      <w:lang w:val="en-US"/>
    </w:rPr>
  </w:style>
  <w:style w:type="paragraph" w:styleId="WW14">
    <w:name w:val="WW-Знак1 Знак Знак Знак Знак Знак4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eastAsia="Times New Roman" w:cs="Verdana"/>
      <w:sz w:val="20"/>
      <w:szCs w:val="20"/>
      <w:lang w:val="en-US"/>
    </w:rPr>
  </w:style>
  <w:style w:type="paragraph" w:styleId="WW15">
    <w:name w:val="WW-Знак1 Знак Знак Знак Знак Знак5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 CYR" w:hAnsi="Times New Roman CYR" w:eastAsia="Times New Roman" w:cs="Times New Roman CYR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ravo-search.minjust.ru:8080/bigs/showDocument.html?id=3E8F427C-A512-4684-A508-8DC47FB7D541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3:12:00Z</dcterms:created>
  <dc:creator>Бадмаева Е.В.</dc:creator>
  <dc:description/>
  <cp:keywords/>
  <dc:language>en-US</dc:language>
  <cp:lastModifiedBy>eldogirav</cp:lastModifiedBy>
  <cp:lastPrinted>2018-09-07T09:38:00Z</cp:lastPrinted>
  <dcterms:modified xsi:type="dcterms:W3CDTF">2023-03-03T06:47:00Z</dcterms:modified>
  <cp:revision>9</cp:revision>
  <dc:subject/>
  <dc:title/>
</cp:coreProperties>
</file>