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bookmarkStart w:id="0" w:name="sub_10035"/>
      <w:bookmarkEnd w:id="0"/>
      <w:r>
        <w:rPr>
          <w:color w:val="000000"/>
          <w:szCs w:val="28"/>
        </w:rPr>
        <w:t>ПРОЕКТ</w:t>
      </w:r>
    </w:p>
    <w:p>
      <w:pPr>
        <w:pStyle w:val="Normal"/>
        <w:ind w:firstLine="37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75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0480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7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ind w:firstLine="37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есс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23 года                                        №                                                      </w:t>
      </w:r>
      <w:r>
        <w:rPr>
          <w:color w:val="333333"/>
          <w:szCs w:val="28"/>
        </w:rPr>
        <w:t>п. Ту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труктур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Эвенки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целью обеспечения эффективности деятельности исполнительно-распорядительных органов Эвенкийского муниципального района по решению вопросов местного значения, в соответствии с </w:t>
      </w:r>
      <w:r>
        <w:rPr>
          <w:szCs w:val="28"/>
        </w:rPr>
        <w:t>Федеральным законом от 6 октября 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  <w:lang w:eastAsia="en-US"/>
        </w:rPr>
        <w:t xml:space="preserve">, Уставом </w:t>
      </w:r>
      <w:r>
        <w:rPr>
          <w:szCs w:val="28"/>
        </w:rPr>
        <w:t>Эвенкийского муниципального района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Эвенки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структуру Администрации Эвенкийского муниципального района с 1 июня 2023 года (приложение)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Глава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Первый заместитель Главы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3) Заместитель Главы Эвенкийского муниципального района по экономике и финанса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) Заместитель Главы Эвенкийского муниципального района по социальным вопрос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Заместитель Главы Эвенкийского муниципального района по общественно-политической работе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) Заместитель Главы Эвенкийского муниципального района – руководитель Департамента по делам КМНС Администрации 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) Заместитель Главы Эвенкийского муниципального района – руководитель Департамента капитального строительства Администрации 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) Департамент финансов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) Департамент земельно-имущественных отношений 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) Департамент капитального строительства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) Департамент инженерного обеспечения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) Департамент по делам коренных малочисленных народов Севера Администрации Эвенкийского муниципального района со статусом юридического лица (далее по тексту Департамент по делам КМНС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) Управление муниципального заказа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) Управление образования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) Управление культуры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) Контрольно-ревизионный отдел Администрации Эвенкийского муниципального района со статусом юридического лиц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) Отдел по обеспечению полномочий Главы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) Управление по правовым вопросам Администрации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9) Управление делами Администрации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) Управление территориальной политики и взаимодействия с МСУ Администрации 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1) Управление экономики Администрации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2) Управление молодежной политики, спорта и реализации программ общественного развития Администрации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3) Отдел по природопользованию Администрации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4) Отдел контрактной службы Администрации Эвенки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5) Отдел бухгалтерии Администрации Эвенки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Утвердить предельную численность муниципальных служащих Администрации </w:t>
      </w:r>
      <w:r>
        <w:rPr>
          <w:szCs w:val="28"/>
        </w:rPr>
        <w:t>Эвенкийского муниципального района за счет средств районного бюджета в количестве 202 штатных един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Администрации Эвенкийского муниципального района в срок до 1 июня 2023 года привести нормативные правовые акты в соответствие со структурой, утвержденной  настоящим Ре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знать утратившим силу Решение Эвенкийского районного Совета депутатов от 25.03.2022 № 5-1996-3 «Об утверждении структуры Администрации Эвенкийс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после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применению с 1 июня 2023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Эвенкийского райо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депутатов </w:t>
        <w:tab/>
        <w:tab/>
        <w:tab/>
        <w:tab/>
        <w:tab/>
        <w:tab/>
        <w:tab/>
        <w:tab/>
        <w:t>В.И. Карамз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Эвенкийского муниципального района                                            А.Ю. Черка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0.00. 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Тур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sub_10035"/>
      <w:bookmarkStart w:id="2" w:name="sub_10035"/>
      <w:bookmarkEnd w:id="2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  <w:u w:val="single"/>
        </w:rPr>
      </w:pPr>
      <w:r>
        <w:rPr>
          <w:szCs w:val="28"/>
          <w:u w:val="single"/>
        </w:rPr>
        <w:t>к проекту  решения Эвенкийского районного Совета  депутатов «</w:t>
      </w:r>
      <w:r>
        <w:rPr>
          <w:bCs/>
          <w:szCs w:val="28"/>
          <w:u w:val="single"/>
        </w:rPr>
        <w:t>Об утверждении  структуры Администрации  Эвенкийского муниципального района</w:t>
      </w:r>
      <w:r>
        <w:rPr>
          <w:szCs w:val="28"/>
          <w:u w:val="single"/>
        </w:rPr>
        <w:t>»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й проект решения внесен с целью оптимизации расходов на содержание контрольно-ревизионного управления, которое реорганизуется в контрольно-ревизионный отдел. Данная оптимизация вызвана трансформацией системы госконтроля, совершенствованием законодательных актов в части федеральных стандартов внутреннего государственного (муниципального) финансового контроля и ориентированного подхода к планированию контрольной деятельности и минимизации нагрузки на подконтрольную сре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трольно-ревизионное управление численностью 9 штатных единиц  реорганизуется в контрольно-ревизионный отдел численностью 6 штатных единиц. Высвободившиеся 3 ставки будут перераспределены между  Администрацией района и органами со статусом юридического лица Администрации района с учетом их увеличения объема полномоч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 xml:space="preserve">Руководитель 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правления делами</w:t>
      </w:r>
    </w:p>
    <w:p>
      <w:pPr>
        <w:pStyle w:val="Normal"/>
        <w:jc w:val="both"/>
        <w:rPr>
          <w:szCs w:val="28"/>
        </w:rPr>
      </w:pPr>
      <w:r>
        <w:rPr>
          <w:bCs/>
          <w:iCs/>
          <w:color w:val="000000"/>
          <w:szCs w:val="28"/>
        </w:rPr>
        <w:t>Администрации ЭМР                                                                               Т.А. Сипан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1C6DDB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10:00Z</dcterms:created>
  <dc:creator>PonamarevaEA</dc:creator>
  <dc:description/>
  <cp:keywords/>
  <dc:language>en-US</dc:language>
  <cp:lastModifiedBy>eldogirav</cp:lastModifiedBy>
  <cp:lastPrinted>2021-01-21T13:55:00Z</cp:lastPrinted>
  <dcterms:modified xsi:type="dcterms:W3CDTF">2023-03-03T06:59:00Z</dcterms:modified>
  <cp:revision>10</cp:revision>
  <dc:subject/>
  <dc:title>Проект</dc:title>
</cp:coreProperties>
</file>