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5651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ЕНКИЙ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V</w:t>
      </w:r>
      <w:r>
        <w:rPr>
          <w:color w:val="000000"/>
          <w:sz w:val="28"/>
          <w:szCs w:val="28"/>
        </w:rPr>
        <w:t xml:space="preserve"> се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-  марта  </w:t>
      </w:r>
      <w:r>
        <w:rPr>
          <w:color w:val="000000"/>
          <w:sz w:val="28"/>
          <w:szCs w:val="28"/>
        </w:rPr>
        <w:t xml:space="preserve">2023 года                       № </w:t>
      </w:r>
      <w:r>
        <w:rPr>
          <w:sz w:val="28"/>
          <w:szCs w:val="28"/>
        </w:rPr>
        <w:t>5- _________-8</w:t>
      </w:r>
      <w:r>
        <w:rPr>
          <w:color w:val="000000"/>
          <w:sz w:val="28"/>
          <w:szCs w:val="28"/>
        </w:rPr>
        <w:t xml:space="preserve">                                          п. Тур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86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3 год и плановый период 2024-2025 годов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Эвенкийского районного Совета депутатов от 23 июня 2011 года № 3-934-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рядке и условиях приватизации муниципального имущества Эвенкийского муниципального района», статьями 11, 16, 54  Устава Эвенкийского муниципального района, Эвенкийский районный Совет депутатов</w:t>
      </w: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на 2023 год и плановый период 2024-2025 годов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right="-2" w:firstLine="851"/>
        <w:jc w:val="both"/>
        <w:rPr/>
      </w:pPr>
      <w:r>
        <w:rPr>
          <w:sz w:val="28"/>
          <w:szCs w:val="28"/>
        </w:rPr>
        <w:t xml:space="preserve">Признать утратившими силу следующие Решения Эвенкийского </w:t>
      </w:r>
      <w:r>
        <w:rPr>
          <w:rFonts w:cs="Arial"/>
          <w:bCs/>
          <w:kern w:val="2"/>
          <w:sz w:val="28"/>
          <w:szCs w:val="28"/>
        </w:rPr>
        <w:t>районного Совета депутатов:</w:t>
      </w:r>
    </w:p>
    <w:p>
      <w:pPr>
        <w:pStyle w:val="Normal"/>
        <w:ind w:right="-2" w:firstLine="851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Эвенкийского </w:t>
      </w:r>
      <w:r>
        <w:rPr>
          <w:rFonts w:cs="Arial"/>
          <w:bCs/>
          <w:kern w:val="2"/>
          <w:sz w:val="28"/>
          <w:szCs w:val="28"/>
        </w:rPr>
        <w:t>районного Совета депутатов от 17 декабря 2021 года № 5-1976-2 «О прогнозном плане (программе) приватизации муниципального имущества на 2022 год и плановый период 2023-2024 годов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Эвенкийского </w:t>
      </w:r>
      <w:r>
        <w:rPr>
          <w:rFonts w:cs="Arial"/>
          <w:bCs/>
          <w:kern w:val="2"/>
          <w:sz w:val="28"/>
          <w:szCs w:val="28"/>
        </w:rPr>
        <w:t>районного Совета депутатов от 24 июня</w:t>
      </w:r>
      <w:r>
        <w:rPr>
          <w:sz w:val="28"/>
          <w:szCs w:val="28"/>
        </w:rPr>
        <w:t xml:space="preserve"> 2022 года № 5-2026-5 «О внесении изменений в Решение Эвенкийского районного Совета депутатов </w:t>
      </w:r>
      <w:r>
        <w:rPr>
          <w:rFonts w:cs="Arial"/>
          <w:bCs/>
          <w:kern w:val="2"/>
          <w:sz w:val="28"/>
          <w:szCs w:val="28"/>
        </w:rPr>
        <w:t>от 17 декабря 2021 года № 5-1976-2 «О прогнозном плане (программе) приватизации муниципального имущества на 2022 год и плановый период 2023-2024 год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Настоящее Решение вступает в силу после его официального опубликования в газете «Эвенкийская жизнь».</w:t>
      </w:r>
    </w:p>
    <w:p>
      <w:pPr>
        <w:pStyle w:val="Normal"/>
        <w:autoSpaceDE w:val="false"/>
        <w:ind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        В.И. Карамз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                                            А.Ю. Черкасов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марта 2023 года </w:t>
      </w:r>
    </w:p>
    <w:p>
      <w:pPr>
        <w:sectPr>
          <w:type w:val="nextPage"/>
          <w:pgSz w:w="11906" w:h="16838"/>
          <w:pgMar w:left="124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ура</w:t>
      </w:r>
    </w:p>
    <w:p>
      <w:pPr>
        <w:pStyle w:val="Normal"/>
        <w:autoSpaceDE w:val="false"/>
        <w:jc w:val="right"/>
        <w:rPr/>
      </w:pPr>
      <w:r>
        <w:rPr>
          <w:bCs/>
          <w:sz w:val="32"/>
          <w:szCs w:val="22"/>
        </w:rPr>
        <w:t xml:space="preserve">    </w:t>
      </w:r>
      <w:r>
        <w:rPr>
          <w:bCs/>
          <w:sz w:val="20"/>
          <w:szCs w:val="20"/>
        </w:rPr>
        <w:t xml:space="preserve">Приложение к Решению Эвенкийского районного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 от -- марта 2023 года № 5- ----- -8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,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Я КОТОРОГО ПЛАНИРУЕТСЯ В 2023 ГОДУ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 Эвенкийского муниципального района, планируемого к приватизации в 2023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379"/>
        <w:gridCol w:w="1843"/>
        <w:gridCol w:w="2126"/>
        <w:gridCol w:w="2126"/>
      </w:tblGrid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Местонахождение </w:t>
            </w:r>
            <w:r>
              <w:rPr>
                <w:bCs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Эвенкийский район, п.Ессей, ул. имени Эспек А.Н., д.12. Кадастровый номер 88:01:0100001:465, общая площадь 32,1 кв.м., назначение объекта: жилое, объект индивидуального жилищного строительства, этажность -1, балансовая стоимость 94 388,45 руб., остаточная стоимость 94 388,45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определение рыночной сто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Департамента земельно-имущественных отношений Администрации ЭМ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расноярский край, Эвенкийский район, п.Ессей, ул. Эспек А.Н., д.12. Кадастровый номер 88:01:0100001:349,  площадь 637+/-17 кв.м., категория земель – Земли населенных пунктов, вид разрешенного использования – Для эксплуатации жилого дома, кадастровая стоимость 102 754,47 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чень движимого имущества Эвенкийского муниципального района, планируемого к приватизации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1"/>
        <w:gridCol w:w="1701"/>
        <w:gridCol w:w="2126"/>
        <w:gridCol w:w="2976"/>
      </w:tblGrid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Местонахождение </w:t>
            </w:r>
            <w:r>
              <w:rPr>
                <w:bCs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плитель «EuroРуф 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ий край, Эвенкийский район, с. Ванавара, ул. Светлая, д.6, корп.2, количество 400 м</w:t>
            </w:r>
            <w:r>
              <w:rPr>
                <w:vertAlign w:val="superscript"/>
              </w:rPr>
              <w:t>3</w:t>
            </w:r>
            <w:r>
              <w:rPr/>
              <w:t>, в заводской упаковке, приобретен в 2020 году, первоначальная стоимость 2 330 000 руб., остаточная стоимость 2 330 000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определение рыночной стоим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Департамента земельно-имущественных отношений Администрации ЭМР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плитель «EuroРуф В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ий край, Эвенкийский район, с. Ванавара, ул. Светлая, д.6, корп.2, количество 110 м</w:t>
            </w:r>
            <w:r>
              <w:rPr>
                <w:vertAlign w:val="superscript"/>
              </w:rPr>
              <w:t>3</w:t>
            </w:r>
            <w:r>
              <w:rPr/>
              <w:t xml:space="preserve">, в заводской упаковке, приобретен в 2020 году, первоначальная стоимость 654 500‬  руб., остаточная стоимость 654 500‬ 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УНИЦИПАЛЬНОЕ ИМУЩЕСТВО, ПРИВАТИЗАЦИЯ КОТОРОГО ПЛАНИРУЕТСЯ В 2024 ГОДУ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>Установить, что в 2024 году приватизация муниципального имущества не планируется.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УНИЦИПАЛЬНОЕ ИМУЩЕСТВО, ПРИВАТИЗАЦИЯ КОТОРОГО ПЛАНИРУЕТСЯ В 2025 ГОДУ</w:t>
      </w:r>
    </w:p>
    <w:p>
      <w:pPr>
        <w:pStyle w:val="TextBody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году приватизация муниципального имущества не планируется.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 проекту Решения Эвенкийского районного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О прогнозном плане (программе) приватизации муниципального имущества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ект Решения 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 порядке и условиях приватизации муниципального имущества Эвенкийского муниципального района, утвержденного Решением Эвенкийского районного Совета депутатов от 23 июня 2011 года № 3-934-3, постановлением Администрации Эвенкийского муниципального района от 12.12.2013 № 1081-п «Об утверждении правил разработки прогнозного плана приватизации  муниципального имущества муниципального образования «Эвенкийский муниципальный район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движимое и движимое имущество Эвенкийского муниципального района, планируется к приватизации в 2023 году способом - проведения открытого аукцион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ватизация имущества, находящегося в муниципальной собственности Эвенкийского муниципального района в 2023 году будет проводиться в соответствии со следующими приоритетами:</w:t>
      </w:r>
    </w:p>
    <w:p>
      <w:pPr>
        <w:pStyle w:val="Style16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 приватизации муниципального имущества, не используемого для решения задач органов местного самоуправления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- обеспечение поступлений в бюджет района финансовых средств от приватизации муниципального имущества;</w:t>
      </w:r>
    </w:p>
    <w:p>
      <w:pPr>
        <w:pStyle w:val="Style16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- уменьшение расходов бюджетных средств, связанных с управлением объектами, находящимися в муниципальной собственности, не закрепленных на каком-либо праве за юридическими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приватизации муниципального имущества указанные в разделе 1  Плана приватизации, будет определяться комиссией по приватизации муниципального имущества, утвержденной постановлением Администрации Эвенкийского муниципального района от 07.07.2008 № 244-п «Об утверждении положения о комиссии по приватизации имущества муниципального образования Эвенкий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8.07.2011 № 547-п, 12.09.2016 № 560-п, 30.05.2018 № 224-п, 01.03.2019 № 91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едложенного муниципального имущества, указанного в настоящем Плане приватизации, не приведет к ухудшению социально-экономического положения на территории муниципального образования Эвенкийский муниципальный район и не повлечет существенных структурных изменений в экономик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                                                                                    А.В. Бугр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9"/>
      <w:jc w:val="both"/>
    </w:pPr>
    <w:rPr>
      <w:color w:val="000080"/>
      <w:sz w:val="28"/>
      <w:szCs w:val="20"/>
    </w:rPr>
  </w:style>
  <w:style w:type="paragraph" w:styleId="Style16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ind w:hanging="1700"/>
      <w:jc w:val="right"/>
    </w:pPr>
    <w:rPr>
      <w:sz w:val="28"/>
      <w:szCs w:val="28"/>
      <w:lang w:val="en-US"/>
    </w:rPr>
  </w:style>
  <w:style w:type="paragraph" w:styleId="11">
    <w:name w:val="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B9003CDADBE8031962E4DE8DDDA227F8434EFAA7EB66D957762C279E1288CD3383468b6G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52:00Z</dcterms:created>
  <dc:creator>Никулин</dc:creator>
  <dc:description/>
  <cp:keywords/>
  <dc:language>en-US</dc:language>
  <cp:lastModifiedBy>eldogirav</cp:lastModifiedBy>
  <cp:lastPrinted>2021-12-21T09:47:00Z</cp:lastPrinted>
  <dcterms:modified xsi:type="dcterms:W3CDTF">2023-03-03T06:48:00Z</dcterms:modified>
  <cp:revision>21</cp:revision>
  <dc:subject/>
  <dc:title>ЛИСТ  СОГЛАСОВАНИЯ</dc:title>
</cp:coreProperties>
</file>